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00.2024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оснащении территорий общего пользов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 Тамбовской области первичными средствами тушения пожаров и противопожарным инвентарем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 Федеральным законом Российской Федерации от 21.12.1994 № 69-ФЗ «О пожарной безопас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в целях защиты объектов и жилых домов граждан от пожаров в населенных пунктах Токарёвского муниципального округа Тамб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 Токарёвского муниципального округа Тамбовской области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организаций и учреждений Токарёвского муниципального округа Тамбовской области независимо от форм собственности и ведомственной принадлеж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первичных средств тушения пожаров и противопожарного инвентаря в соответствии с Правилами противопожарного режима, утвержденными постановлением Правительства РФ от 16.09.2020 №1479 «Об утверждении Правил противопожарного режима в Российской Федерации» и настоящим Перечн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 Токарёвского муниципального округа Тамб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На пожарных щитах указать номера телефонов вызова пожарной части: 01 или 10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Обеспечить доступность первичных средств пожаротушения и противопожарного инвентаря, содержать их в исправном состоянии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Александровского сельсовета Токаревского района Тамбовской области от 11.11.2021  № 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Абакумовского сельсовета Токарёвского района Тамбовской области от 11.11.2021  № 6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Безукладовского сельсовета Токаревского района Тамбовской области от 11.11.2021  № 6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ладышевского сельсовета Токаревского района Тамбовской области от 16.11.2021  № 4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Даниловского сельсовета Токаревского района Тамбовской области от 11.11.2021  № 5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Полетаевского сельсовета Токаревского района Тамбовской области от 16.11.2021  № 5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Сергиевского сельсовета Токаревского района Тамбовской области от 11.11.2021  № 5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Троицкоросляйского сельсовета Токаревского района Тамбовской области от 12.11.2021  № 5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Чичеринского сельсовета Токаревского района Тамбовской области от 16.11.2021  № 7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Токарёвской поселковой администрации Токарёвского района Тамбовской области от 17.11.2021  № 24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ащении территорий общего пользования первичными средствами тушения пожаров и противопожарным инвентар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 газете «Маяк» и разместить на сайте сетевого издания «РИА «ТОП68» (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www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top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68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bidi="hi-IN"/>
        </w:rPr>
        <w:t>ru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)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круга Тамбовской области                                           В.Н. Айд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  00.2024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 Токарёвского муниципального округа Тамб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тушения пожаров и противопожарного инвентар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гнетушители (рекомендуемые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шно-пенные (ОВП) вместимостью 10 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ОП) вместимостью, л / массой огнетушащего состава, кг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0/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с водой (200 литр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7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31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7:00Z</dcterms:created>
  <dc:creator>User</dc:creator>
  <dc:description/>
  <dc:language>en-US</dc:language>
  <cp:lastModifiedBy>User</cp:lastModifiedBy>
  <cp:lastPrinted>2024-05-07T08:24:00Z</cp:lastPrinted>
  <dcterms:modified xsi:type="dcterms:W3CDTF">2024-05-08T06:37:00Z</dcterms:modified>
  <cp:revision>2</cp:revision>
  <dc:subject/>
  <dc:title/>
</cp:coreProperties>
</file>