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0.2024                                       р.п.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Токарёвского муниципального округа Тамб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-ФЗ                «О защите населения и территорий от чрезвычайных ситуаций природного  и техногенного характера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Тамбовской области от 27.06.2001 № 564 «О проведении эвакуационных мероприятий в чрезвычайных ситуациях природного и техногенного характера и их обеспечении на территории области», в целях совершенствования деятельности эвакуационных органов Токарёвского муниципального округа Тамбовской области при возникновении чрезвычайных ситуаций природного и техногенного характера</w:t>
      </w:r>
      <w:r>
        <w:rPr>
          <w:rStyle w:val="1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роведении эвакуационных мероприятий  в чрезвычайных ситуациях природного и техногенного характера и их обеспечении на территории Токарёвского муниципального округа Тамбовской област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структурных подразделений администрации Токарёвского муниципального округа, муниципальных учреждений, а также организаций, имеющих потенциально опасные объекты, при возникновении на территории Токарёвского муниципального округа Тамбовской области чрезвычайных ситуаций природного и техногенного характера руководствоваться Положением о проведении эвакуационных мероприятий  в чрезвычайных ситуациях природного и техногенного характера и их обеспечении на территории Токарёвского муниципального округа Тамбовской области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Токарёвского района Тамбовской области от 27.05.2021 № 231 «О проведении эвакуационных мероприятий в чрезвычайных ситуациях природного и техногенного характера и их обеспечении на территории Токарёвского района Тамб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eastAsia="ar-SA"/>
        </w:rPr>
        <w:t>. Контроль за исполнением настоящего постановления возложить            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kinsoku w:val="false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0.2024 №</w:t>
      </w:r>
    </w:p>
    <w:p>
      <w:pPr>
        <w:pStyle w:val="Normal"/>
        <w:spacing w:lineRule="auto" w:line="360"/>
        <w:ind w:firstLine="4320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w:anchor="Par37">
        <w:bookmarkStart w:id="0" w:name="Par37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эвакуационных мероприятий  в чрезвычайных ситуациях природного и техногенного характера и их обеспечении на территории Токарёвского муниципального округа Тамб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и их обеспечении на территории Токарёвского муниципального округа Тамбовской области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Тамбовской области от 27.06.2001 № 564 «О проведении эвакуационных мероприятий в чрезвычайных ситуациях природного и техногенного характера и их обеспечении на территории области» и определяет основные задачи, порядок планирования, организации и обеспечения эвакуационных мероприятий при возникновении чрезвычайных ситуаций природного и техногенного характера (далее - ЧС) на территории Токарёвского муниципального округа Тамб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Эвакуационные мероприятия включают в себ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населения, материальных и культурных ценностей -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, пунктах временного размещения (далее – ПВР), предназначенных для размещения эвакуируемого населения из зон чрезвычайных ситуаций природного и техногенного характера, при угрозе или совершении террористических актов и проведении контртеррористических операций на территории Токарёвского муниципального округа Тамб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размещения и хранения материальных и культур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е населения в ЧС - совокупность взаимоувязанных по времени, ресурсам и месту проведения мероприятий, направленных на создание и поддержание условий, минимально необходимых для сохранения жизни и здоровья людей в зонах ЧС, на маршрутах эвакуации и в местах размещения эвакуированного населения по нормам и нормативам для условий ЧС, разработанным и утвержденны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Эвакуация населения, материальных и культурных ценностей организуется, планируется и осуществляется по производственно - территориальному принципу, который предполагает вывоз (вывод) из зон ЧС рабочих, служащих, учащихся, материальных и культурных ценностей по предприятиям, организациям, учреждениям и учебным заведениям, а эвакуацию остального населения - по месту жительства через жилищно - эксплуатацио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еделенных случаях (ночное время суток, выходные и праздничные дни) эвакуация населения осуществляется по территориальному признаку непосредственно из мест нахождения населения на момент объявления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 материальным ценностям, подлежащим эвакуации в безопасные районы из зон возможных опасностей, относятся государственные, производственные и научные ценности, 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,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, сельскохозяйственные животные, запасы зерновых культур, семенные и фуражные запасы, а также запасы материальных средств для обеспечения проведения аварийно - 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 культурным ценностям, подлежащим эвакуации, относятся культурные ценности мирового значения, российский страховой фонд документов библиотечных фондов, культурные ценности федерального (общероссийского) значения, электронные информационные ресурсы на жестких носителях и культурные ценности, имеющие исключительное значение для культуры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я материальных и культурных ценностей осуществляется организациями, в чьем ведении находятся дан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 основным видам жизнеобеспечения населения в ЧС относятся медицинское обеспечение, обеспечение жильем, продуктами питания, водой, предметами первой необходимости, коммунально-бытовыми услугами, охрана общественного порядка, противопожарное, транспортное, инженерное материально-техническое, психологическое и информацион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ля размещения эвакуируемого населения в безопасных районах могут развертываться ПВР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ременного размещения эвакуируемого населения используются служебно - бытовые помещения, клубы, школы, пансионаты, лечебно - оздоровительные учреждения, а также центры временного размещения и другие соответствующи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озможной обстановки на территории Токарёвского муниципального округа Тамбовской области заблаговременно подбираются места для временного размещения и расселения населения, размещения и хранения материальных и культур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ведение эвакуации из зоны ЧС в каждом конкретном случае определяется условиями возникновения и развития ЧС, характером                        и пространственно - временными параметрами воздействия поражающих факторов источника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ыми источниками возникновения ЧС, угрожающих здоровью                и жизни людей, осложняющих производственную деятельность на территории Токарёвского муниципального округа Тамбовской области,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 опасные объекты экономики, использующие или производящие аварийно-химические опасные вещества (далее - АХ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узлы водохранил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опожароопасные объ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, торфяные и прочие пож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и или нарушения нормального жизнеобеспечения населения, при которых возникает угроза жизни и здоровью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В зависимости от времени и сроков проведения вводятся следующие варианты эвакуации: заблаговременная и экстрен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достоверных данных о высокой вероятности возникновения аварии на потенциально опасных объектах или стихийного бедствия проводится заблаговременная эвакуация из зон возможного действия поражающих факторов источника ЧС (прогнозируемых зон ЧС). В случае возникновения ЧС проводится экстренная эваку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(вывод) населения, материальных и культурных ценностей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Решение о проведении эвакуации в зависимости от масштаба ЧС принима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(далее - КЧС и ОПБ), главой Токарёвского муниципального округа Тамбовской области, а в его отсутствие -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первым заместителем председателя КЧС и ОПБ, заместителем главы администрации Токарёвского муниципального округа, в отсутствии первого заместителя председателе КЧС и ОПБ - одним из заместителей председателя КЧС и ОП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-диспетчерской службы потенциально опасного объекта, в случае её отсутствия - старшим дежурным диспетчером единой дежурно - диспетчерской службы Токарёвского муниципального округа Тамб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Общее руководство эвакуацией населения, материальных и культурных ценностей осуществляется главой Токарёвского муниципального округа Тамбовской области, руководителями организаций, КЧС и ОПБ Токарёвского муниципального округа Тамбовской области, КЧС и ОПБ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ая организация и проведение эвакуации на территории Токарёвского муниципального округа Тамбовской области возлагается на эвакоприёмную комиссию Токарёвского муниципального округа Тамбовской области (далее – ЭПК МО), на территории организаций - на эвакоприёмные комиссии и руководителей организаций и органы, специально уполномоченные на решение задач гражданской обороны, защиты населения и территорий от чрезвычайных ситу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Способы эвакуации и сроки ее проведения определяются                         в зависимости от масштабов ЧС, численности населения, наличия материальных и культурных ценностей в зоне ЧС, наличия транспорта                        и мест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пособом эвакуации является вывоз населения, материальных и культурных ценностей всеми видами транспорта                             с использованием автомобильного транспорта общего пользования, ведомственного и транспорта организаций, осуществляющих производственную деятельность в зоне ЧС, допускается использование личного транспорта граждан, проживающих в зоне ЧС. Вывод населения пешим порядком планируется на некоторых этапах экстренной эвак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я материальных и культурных ценностей в безопасные районы осуществляется транспортными средствами Токарёвского муниципального округа Тамбовской области и организаций, в ведении которых находятся данные материальные и культурные ц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ы планирования эвакуационных мероприятий в ЧС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ланирование, организация и проведение эвакуации населения, материальных и культурных ценностей, их размещение в безопасных районах непосредственно возлагается на  ЭПК МО, ЭПК организаций и органы, специально уполномоченных на решение задач гражданской обороны,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ланы эвакуации населения, материальных и культурных ценностей оформляются в виде разделов планов действий по предупреждению и ликвидации последствий ЧС на муниципальном и объектовом уровн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К МО, ЭПК организаций совместно разрабатывают планы приема, размещения и первоочередного жизнеобеспечения эвакуируем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ланы эвакуации населения, материальных и культурных ценностей (приема, размещения эвакуируемого населения, материальных и культурных ценностей) отрабатываются текстуально и графически в виде схем, графиков, расчетов, приложений на картах и пояснительной записки к плану эвак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ной задачей эвакоприемных комиссий при планировании эвакомероприятий является сбор и подготовка необходимых исходных данных, выбор и рекогносцировка безопасных районов, размещение эвакуируемого населения, материальных 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проведения эвакуационных мероприяти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дение эвакуации населения, материальных и культурных ценностей возлагается на администрацию Токарёвского муниципального округа Тамбовской области, руководителей организаций, соответствующие эвакоприемные комиссии, и органы, специально уполномоченные на решение задач гражданской обороны,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зависимости от обстановки устанавливаются три режима функционирования эвакуационных орган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овседневной деятельности - функционирование при нормальной производственно-промышленной, химической, радиационной, биологической (бактериологической), гидрометеорологической обстанов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овышенной готовности - функционирование при ухудшении производственно-промышленной, химической, радиационной, биологической (бактериологической), гидрометеорологической обстановке, при получении прогноза о возможности возникновения Ч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ЧС - функционирование при возникновении и ликвидации Ч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введении режимов функционирования эвакуационных органов и проведении эвакуации населения, материальных и культурных ценностей принимает глава Токарёвского муниципального округа Тамбовской области и  руководител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ые мероприятия в режимах функционирования эвакуационных орга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седневной деятель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                          в чрезвычайных ситу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эвакуации, приема, размещения и первоочередного жизнеобеспечения населения в безопасных район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населения, материальных и культурных ценностей, попадающих                         в опасные зоны при возникновении Ч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аршрутов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решение вопросов обеспечения эвакуационны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уточнение вопросов транспортного обеспечения эвакуации населения,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органами военного командования по использованию транспортных средств и коммуник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эвакуационных органов к выполнению задач по предназна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ышенной готов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готовность эвакуационных комисс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категорий и численности эвакуируемого населения, количества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орядка проведения эвакуации населения, материальных                          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развертыванию пунктов временного размещения эвакуируемого населения и мест размещения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ранспортных средств к перевозкам люд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дготовки к эвакуации населения, материальных                           и культурных ценностей, пунктов посадки и высадки населения, погрузки (разгрузки) материальных и культурных ценностей, пунктов временного про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с взаимодействующими эвакоприемными комиссиями планов приема, размещения и обеспечения жизнедеятельности населения в безопасных районах (местах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ботой администрации пунктов временного размещения, служб, обеспечивающих эвакуацию населения,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б обстановке в местах размещения эвакуируемого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дачей транспорта транспортными организациями                    в пункты посадки населения, погрузки материаль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 проведением эвакуации населения,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устойчивой связи с пунктами временного размещения                 и транспортными служб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жизнеобеспечению населения, оставшегося без кро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получении достоверного прогноза возникновения ЧС организуются и проводятся подготовительные мероприятия, цель которых заключается в создании благоприятных условий для организованного вывоза или вывода населения, материальных и культурных ценностей из зоны Ч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мероприятия включа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готовность эвакоприемных комиссий, администраций пунктов временного размещения и уточнение порядка их рабо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численности населения, подлежащего эвакуации пешим порядком и транспортом, объема его потребностей в продукции (услугах) первоочередного жизнеобеспечения, количества вывозимых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количества предприятий, объектов систем жизнеобеспечения, которые могут оказаться в зоне ЧС и прекратить свою деятель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транспор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ршрутов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развертыванию эвакуационных органов, пунктов временного размещения населения, пунктов посадки и высадки, погрузки               и разгруз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систем оповещения и связ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готовность имеющихся защитных сооружений (при их налич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лучении сигнала (распоряжения) на проведение эвакуации населения, материальных и культурных ценностей осуществляются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председателей эвакоприемных комиссий и населения                    о начале и порядке проведения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и приведение в готовность эвакуационных органов, пунктов временного размещения и проживания населения, мест (помещений) для размещения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транспортных средств к пунктам посадки населения, погрузки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, размещение материальных и культурных це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аварии на химически опасном объекте проводится экстренный вывоз (вывод) населения, материальных и культурных ценностей, попадающих в зону поражения, за границы распространения облака аварийно химически отравляющего вещества (далее – АХОВ). Экстренная эвакуация населения, материальных и культурных ценностей из зоны ЧС в этих случаях осуществляется без развертывания сборных эвакуационных пунктов. Их задачи возлагаются на оперативные группы администраций сборных эвакопунктов, закрепленных за соответствующими административно-территориальными един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Задачи оперативных груп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, сбор, учет и организация посадки населения, погрузки материальных и культурных ценностей на транспор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ходом проведения эвакуации и информирование эвакуационных комисс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держание общественного порядка в зоне их ответ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Население, проживающее в непосредственной близости от химически опасного объекта, ввиду быстрого распространения зараженного облака, как правило, не выводится из опасной зоны, а укрывается в жилых (производственных) зданиях и сооружениях, с проведением герметизации помещений и использованием средств индивидуальной защиты органов дыхания,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рганизаций, которые находятся в зоне возможного зара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размещение эвакуируемого населения производится в зданиях общественного назначения. Транспортное обеспечение и временное размещение эвакуируемого населения в этих случаях может осуществляться и проводиться в оператив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 аварии на транспорте, перевозящем АХОВ, вывод (вывоз) населения из зоны заражения и временное его размещение производится в зависимости от реально складывающейся обстановки. Регистрация эвакуированных производится непосредственно в местах (пунктах) разме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Эвакуация населения, материальных и культурных ценностей из зон возможного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эвакуационных мероприят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Транспортное обеспечение -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, материальных и культурных ценностей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бщественного транспорта в ходе эвакуации населения предполагает различные варианты его исполь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вка населения от мест жительства к ПВР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з эвакуируемого населения из зоны ЧС в безопасные райо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: автомобильные колонны, автосанитарные отряды, группы транспорта, находящегося                        в личном пользовании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е колонны формируются на основе автотранспортных предприятий общего пользования и автотранспорта других организаций. Владельцы транспорта личного пользования объединяются в группы (отряды) на основе добровольного согласия. Транспортные средства личного пользования заблаговременно регистрируются, учитываются и сводятся в самостоятельные колонны, которые формируются органами Государственной инспекции безопасности дорожного движения по месту их регистрации.                     С владельцами личного транспорта заключается соглашение - обязательство на их участие в эвакуационных мероприятиях, материальное обеспечение                   и возмещение расх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ые перевозки железнодорожным транспортом осуществляются поездами пригородного и местного сообщ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Медицинское обеспечение -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медицинских пунктов в местах временного размещения и проживания, пунктах посадки и высадки, организация дежурства на них медицинского персона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служивания нетранспортабельных боль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анитарным состоянием мест временного размещения                     и длительного проживания эвакуированного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наблюдение за противоэпидемической обстановкой, выявление инфекционных боль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бжение медицинских пунктов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организуется по территориально - производственному принцип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медицинским обеспечением осуществляют руководители органов здравоохранения соответству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воевременность развертывания медицинских пунктов, их оснащение медицинским имуществом, качество медицинского обслуживания эвакуируемого населения ответственность несут руководители конкретных лечебно - профилактических учреждений в соответствии с разработанными планами медицинского обеспе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Охрана общественного порядка и обеспечение безопасности дорожного движения осуществляется органами внутренних дел и включает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(блокирование автомагистралей и пешеходных путе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в мобилизации транзитного транспорта в целях вывоза людей, материальных и культурных ценностей из зон Ч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порядка и обеспечение безопасности на эвакуационных объектах, маршрутах эвакуации, в местах размещения эваконаселения, предупреждение паники и дезинформационных слух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бъектов на этот пери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дорожного движения на внутригородских и загородных маршрутах эвак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автоколонн с эвакуированным населением, материальными и культурными ценност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жима допуска транспорта в зону Ч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 на маршрутах эвакуации и в местах разме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эвакуированного населения и ведение адресно-справочной работы (создание банка данных о нахождении граждан, эвакуированных из зоны ЧС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Инженерное обеспечение - создание необходимых условий для эвакуации населения, материальных и культурных ценностей из зон ЧС путем обустройства объектов инженерной инфраструктуры в местах сбора и районах размещения. Инженерное обеспечение осуществляется инженерной службой Токарёвского муниципального округа Тамб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Материально - техническое обеспечение - техническое обслуживание и ремонт транспортных средств, снабжение горюче - смазочными материалами, запасными частями, водой, продуктами питания, предметами первой необходимости, обеспечение необходимым имуществом и средствами для оказания коммунально - бытов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координация материально - технического обеспечения осуществляется органом специально уполномоченным на решение задач гражданской обороны,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Обеспечение связи и оповещения - оснащение пунктов временного размещения, органов управления эвакуационными мероприятиями стационарными или передвижными средствами связи, организация и осуществление бесперебойной связи и оповещения на всех этапах эвак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ирования и инструктирования населения в ходе проведения эвакуационных мероприятий используются средства массовой информации, уличные громкоговорители, транспортные средства, оборудованные громкоговорителями, наглядная информ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вязи и оповещения возлагается на организации электросвяз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эвакуации населения, материальных и культурных ценностей в безопасные районы осуществляется в соответствии с законодательством Российской Федерации и Тамбовской области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A3085024CA7D7B785ADA6EBBEEC02FC2ADFA905FB167F3CF66A18CAE1L8qFG" TargetMode="External"/><Relationship Id="rId3" Type="http://schemas.openxmlformats.org/officeDocument/2006/relationships/hyperlink" Target="consultantplus://offline/ref=787E87C47F040EC9CA72BE937DA31A2C0A3180034DA5D7B785ADA6EBBEEC02FC2ADFA905FB167F3CF66A18CAE1L8qFG" TargetMode="External"/><Relationship Id="rId4" Type="http://schemas.openxmlformats.org/officeDocument/2006/relationships/hyperlink" Target="consultantplus://offline/ref=787E87C47F040EC9CA72BE937DA31A2C0A3085024CA7D7B785ADA6EBBEEC02FC2ADFA905FB167F3CF66A18CAE1L8q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User</dc:creator>
  <dc:description/>
  <dc:language>en-US</dc:language>
  <cp:lastModifiedBy>User</cp:lastModifiedBy>
  <cp:lastPrinted>2024-05-07T10:45:00Z</cp:lastPrinted>
  <dcterms:modified xsi:type="dcterms:W3CDTF">2024-05-08T07:26:00Z</dcterms:modified>
  <cp:revision>2</cp:revision>
  <dc:subject/>
  <dc:title>Администрация Токаревского района</dc:title>
</cp:coreProperties>
</file>