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ция 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12.2024                                      р.п. Токарёвка                                            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Токарёвского муниципального округа Тамбовской области  «Эффективное управление финансами и оптимизация муниципального долга» на 2024-2030 годы, утвержденную постановлением администрации Токарёвского муниципального округа Тамбовской области от 09.01.2024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, в соответствии с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муниципальную программу Токарёвского муниципального округа Тамбовской области «Эффективное управление финансами и оптимизация муниципального долга» на 2024 - 2030 годы, утвержденную постановлением администрации Токарёвского муниципального округа Тамбовской области от 09.01.2024 №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общественно-политической газете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«Маяк» и размести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Токарёвского </w:t>
      </w:r>
    </w:p>
    <w:p>
      <w:p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>В.Н.Айд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0.12.2024 № 000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Токарёвского муниципального округа Тамб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 - 2030 год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постановлением администрации Токарёвского муниципального округа Тамбовской области от 09.01.2024 № 9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6"/>
        <w:gridCol w:w="7923"/>
      </w:tblGrid>
      <w:tr>
        <w:trPr>
          <w:trHeight w:val="8863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 муниципальной программы 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на 2024-2030гг. составляют 52458,9 тыс. рублей, в том числе на реализ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Осуществление бюджетного процесса на территории Токарёвского муниципального округа Тамбовской области»  за счет средств бюджета Токарёвского муниципального округа Тамбовской области, предусмотренных на обеспечение деятельности Финансового управления – 50671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Управление муниципальным долгом Токарёвского муниципального округа Тамбовской области» за счет средств бюджета Токарёвского муниципального округа Тамбовской области, предусмотренных  на уплату процентов  по полученным кредитам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» за счет средств  бюджета Токарёвского муниципального округа Тамбовской области,  предусмотренных на развитие информационной системы Финансового управления – 1787,9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программа «Организация  и осуществление контроля в финансово-бюджетной сфере Токарёвского муниципального округа Тамбовской области» - 0,0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 на 2024-2030 гг. по источник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яют, в том числе: (тыс.рублей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635</wp:posOffset>
                      </wp:positionV>
                      <wp:extent cx="5294630" cy="3583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4630" cy="3583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6"/>
                                    <w:gridCol w:w="1574"/>
                                    <w:gridCol w:w="1041"/>
                                    <w:gridCol w:w="866"/>
                                    <w:gridCol w:w="908"/>
                                    <w:gridCol w:w="21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редства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редства бюджета Тамбо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редства бюджета муниципального окру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5" w:leader="none"/>
                                            <w:tab w:val="center" w:pos="799" w:leader="none"/>
                                          </w:tabs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98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3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805" w:leader="none"/>
                                            <w:tab w:val="right" w:pos="1327" w:leader="none"/>
                                          </w:tabs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4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8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9pt;height:282.15pt;mso-wrap-distance-left:9.05pt;mso-wrap-distance-right:9.05pt;mso-wrap-distance-top:0pt;mso-wrap-distance-bottom:0pt;margin-top:0.05pt;mso-position-vertical-relative:text;margin-left:-3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574"/>
                              <w:gridCol w:w="1041"/>
                              <w:gridCol w:w="866"/>
                              <w:gridCol w:w="908"/>
                              <w:gridCol w:w="21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ства бюджета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799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88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2,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36,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0,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05" w:leader="none"/>
                                      <w:tab w:val="right" w:pos="1327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0,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46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46,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458,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2,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807,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1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1.4.3. и «Итого по подпрограмме» раздела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процесса на территор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 № 2 «Перечень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2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985"/>
        <w:gridCol w:w="992"/>
        <w:gridCol w:w="1134"/>
        <w:gridCol w:w="1134"/>
        <w:gridCol w:w="850"/>
        <w:gridCol w:w="851"/>
        <w:gridCol w:w="992"/>
        <w:gridCol w:w="742"/>
        <w:gridCol w:w="392"/>
        <w:gridCol w:w="8940"/>
        <w:gridCol w:w="1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ind w:right="-5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Ресурсное обеспечение реализации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28175121/" \l "block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окарёвского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Тамбовской области «Эффективное управление финансами и оптимизация муниципального долга» на 2024 - 2030 годы (в редакции постановления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Токарёвского муниципального округа от _______№_______)</w:t>
      </w:r>
    </w:p>
    <w:p>
      <w:pPr>
        <w:pStyle w:val="Normal"/>
        <w:tabs>
          <w:tab w:val="clear" w:pos="708"/>
          <w:tab w:val="left" w:pos="6390" w:leader="none"/>
          <w:tab w:val="left" w:pos="6495" w:leader="none"/>
        </w:tabs>
        <w:spacing w:lineRule="auto" w:line="240" w:before="0" w:after="0"/>
        <w:ind w:right="-456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финансами и оптимизация муниципального дол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-2030 годы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33"/>
        <w:gridCol w:w="1797"/>
        <w:gridCol w:w="897"/>
        <w:gridCol w:w="1243"/>
        <w:gridCol w:w="1292"/>
        <w:gridCol w:w="1690"/>
        <w:gridCol w:w="13"/>
        <w:gridCol w:w="12"/>
        <w:gridCol w:w="1598"/>
        <w:gridCol w:w="1077"/>
        <w:gridCol w:w="6"/>
        <w:gridCol w:w="6"/>
        <w:gridCol w:w="13"/>
        <w:gridCol w:w="974"/>
        <w:gridCol w:w="1184"/>
        <w:gridCol w:w="1243"/>
      </w:tblGrid>
      <w:tr>
        <w:trPr>
          <w:tblHeader w:val="true"/>
          <w:trHeight w:val="4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,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, в т.ч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мбов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финансами и оптимизация муниципального дол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30 год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8,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9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1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11175" w:leader="none"/>
          <w:tab w:val="left" w:pos="11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75" w:leader="none"/>
          <w:tab w:val="left" w:pos="1141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приложении № 4 «Подпрограмма  «Осуществление бюджетного процесса на территории Токарёвского муниципального округа Тамбовской области» к муниципальной программе (далее —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в паспорте подпрограммы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мы и источники финансирования 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9"/>
        <w:gridCol w:w="6685"/>
      </w:tblGrid>
      <w:tr>
        <w:trPr/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составит – 50671,0 тыс. рублей, в том числе:</w:t>
            </w:r>
          </w:p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05"/>
              <w:gridCol w:w="850"/>
              <w:gridCol w:w="993"/>
              <w:gridCol w:w="1134"/>
              <w:gridCol w:w="708"/>
            </w:tblGrid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Тамб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5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98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72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4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тексте подпрограммы в разделе 5 «Обоснование объема финансовых ресурсов, необходимых для реализации подпрограммы» цифры  "49659,8" заменить цифрами "50671,0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75121/" TargetMode="External"/><Relationship Id="rId3" Type="http://schemas.openxmlformats.org/officeDocument/2006/relationships/hyperlink" Target="http://base.garant.ru/28175121/" TargetMode="External"/><Relationship Id="rId4" Type="http://schemas.openxmlformats.org/officeDocument/2006/relationships/hyperlink" Target="http://base.garant.ru/281751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Калинина НВ</dc:creator>
  <dc:description/>
  <cp:keywords/>
  <dc:language>en-US</dc:language>
  <cp:lastModifiedBy>User</cp:lastModifiedBy>
  <cp:lastPrinted>2024-11-05T08:12:00Z</cp:lastPrinted>
  <dcterms:modified xsi:type="dcterms:W3CDTF">2024-12-10T12:12:00Z</dcterms:modified>
  <cp:revision>10</cp:revision>
  <dc:subject/>
  <dc:title/>
</cp:coreProperties>
</file>