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1                               р.п. Токарёвка                                   №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210- 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ставления государственных и муниципальных услуг», постановлением администрации Токарёвского района Тамбовской област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8.10.2019 №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>муниципальной услуги «Предоставление доступа к справочно-поисковому аппарату библиотек, базам данных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 Токарёвского района Тамб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 xml:space="preserve">от 21.09.2010 №441 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б утверждении Административного регламента по предоставлению      муниципальной  услуги   «Предоставление доступа к справочно-поисковому аппарату библиотек, базам данных»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от 01.08.2012 №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00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09.12.2013 №751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от 13.07.2016 №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87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08.08.2016 №310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16.07.2019 №349 «О внесении изменений в Административный регламент «Предоставление доступа к справочно-поисковому аппарату библиотек, базам данных», утвержденный постановлением администрации района от 21.09.2010 № 441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го постановления в общественно-политической газете Токарёвского района «Маяк», разместить в сетевом издании «РИА «ТОП68»,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 xml:space="preserve">администрации Токарёвского района Тамбовской области в сети «Интернет», а также в федеральной государственной информационной системе «Федеральный реестр государственных и муниципальных услуг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ложения возложить на заместителя главы администрации района Л.В.Гридасо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В.Н.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 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района 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0.00.2021 № 000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доступа к справочно-поисковому аппарату библиотек, базам данных» (далее – административный регламент), разработан в целях повышения качества исполнения и доступности данно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регламентом устанавливаются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муниципальной услуги, и рассмотрение жалоб (претензий) получателей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Круг заяв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ми (заявителями) муниципальной услуги являются юридические и физические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Информация о предоставлении муниципальной услуги разм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1. непосредственно в здании администрации Токарёвского района Тамбов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2. в муниципальном бюджетном учреждении культуры «Центральная библиотека Токарёвского района» (далее - МБУК «Центральная библиотека Токарёвского района», учреждение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3. на официальном сайте Администрации в информационно-телекоммуникационной сети «Интернет» http://tokarevka-adm.ru (далее - официальный сайт Администрации), МБУК «Центральная библиотека Токарёвского района» http://regionlib.ru/tokarevka, с использованием федеральной государственной информационной системы «Единый портал государственных и муниципальных услуг (функций)» https://www.gosuslugi.ru (далее - Единый портал), государственной информационной системы «Портал государственных и муниципальных услуг (функций) Тамбовской области»  https://www.gosuslugi68.ru (далее — региональный порта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, МБУК «Центральная библиотека Токарёвского района»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по вопросам предоставления муниципальной услуги заявитель получает, обратившись в МБУК «Центральная библиотека Токарёвского района» лично в устной или письменной форме, на информационных стендах (информационных уголках) в МБУК «Центральная библиотека Токарёвского района», по телефону, по электронной почте, посредством почтовой связи, на официальном сайте МБУК «Центральная библиотека Токарёвского района», на Едином портале, региональном порта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Информация о месте нахождения Админист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393550, Тамбовская область, Токаревский  район, р.п. Токаревка,               ул. Маяковского, д.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3550, Тамбовская область, Токаревский  район, р.п. Токаревка,                             ул. Маяковского, д.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 8(47557) 2-51-6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й сайт Администрации: http://tokarevka-adm.r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post@r57.tambov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3. График работы Администрации: понедельник - пятница: 8.00 - 17.00; обеденный перерыв 12.00 —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4. Часы приема заявлений для предоставление муниципальной услуги Администрацией:  понедельник - пятница: 8.00 - 17.00; обеденный перерыв 12.00 — 13.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5. Информация о месте нахождения МБУК «Центральная библиотека Токаревского райо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места нахождения: 393550, Тамбовская область, р.п. Токарёвка, ул. Советская, д. 46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филиалах МБУК «Центральная библиотека Токарёвского района», участвующих в предоставлении муниципальной услуги, и режиме их работы представлена в Приложении № 1 к настоящему Административному регламен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жим работ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торник  – воскресенье: с 9 ч.00 мин. – до 18 ч. 00 мин.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Летний период понедельник – суббота с 9.00 до 18.00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ез перерыва и выходной день - понедельник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етний период – воскресень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онтактный телефон (телефон для справок): 8 (47557)2 58 66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сайта: /http://regionlib.ru/.tokarevka/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адрес: tokbiblioteka@rambler.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тандар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й услуги: «Предоставление доступа к справочно-поисковому аппарату библиотек, базам данны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.Наименование органа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бюджетным учреждением культуры «Центральная библиотека Токарёвского района» и его филиалами, информация о которых представлена в приложении №1 к настоящему регламе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1. предоставление доступа к справочно – поисковому аппарату библиотек и базам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2. отказ в предоставлении доступа к справочно – поисковому аппарату библиотек и базам да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 Срок предоставления услуги определяется в зависимости от используемого вида информирования, но не должен превышать тридцати календарных дней со дня получения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Срок направления документов, являющихся результатом предоставления муниципальной услуги, составляет один рабочий день, который включается в общий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Перечень нормативных правовых актов, регулирующих  отношения, возникающие в связи с предоставлением  муниципальной услуги, с указанием их реквизи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едеральным законом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едеральным законо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1994 №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библиотечном дел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Тамбовской области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06.1996 № 67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библиотечном деле в Тамбовской обла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Токарёвского района Тамбовской области, принятым решением Токарёвского районного совета народных депутатов Тамбовской области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1.09.2015 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бюджетного учреждения культуры «Центральная библиотека Токарёвского района», утвержденным постановлением администрации района от 06.04.2006 №10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ми пользования библиотеками муниципального бюджетного учреждения культуры «Центральная библиотека Токарёвского района», утвержденными приказом директора МБУК «Центральная библиотека Токарёвского района» от 10.01.2012 №1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, необходимых в соответствии с нормативными правовыми актами для предоставления муниципальной услуги, которые заявитель предоставляет самостоятельно при первичном обращении за услугой в помещениях учреждения или вне стационарных форм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(Приложение №2 к настоящему административному регламенту) с указани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я учреждения, в которое обраща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амилии, имени и отчества заявителя, почтового адреса, по которому должен быть направлен ответ – для физических лиц; полного наименования, адреса места нахождения – для юрид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еречня запрашиваем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пособа предоставления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е дети в возрасте до 14 лет становятся пользователями на основании документов, удостоверяющих личность их законных представ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торном обращении в помещениях учреждения документы не предоставля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Заявление может быть подано как при личном обращении, так и направлено почтовой, телеграфной, факсимильной связью или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ление должно быть написано 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ексте заявления не допускается использование сокращений слов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бревиа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заявлении четко указывается фамилия, имя, отчество и место регистрации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                        предоставления государственных и муниципальных услуг» перечень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е обращения содержанию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емый заявителем вид информирования не предусмотренный настоящим регламент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заявления не поддается прочт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емая информация не связана с деятельностью данного учреждения по оказанию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казаны фамилия, имя, отчество заявителя и адрес по которому необходимо направить от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0.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1.Размер и основание взимания платы с заявителя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1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2. В случае внесения изменений в направленный (выданный)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 плата с заявителя не взим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ние в очереди при подаче запроса и предоставлении муниципальной услуги посредством личного обращения и при получении результата муниципальной услуги не может превышать 1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3.Срок регистрации запроса заявителя о предоставлении муниципальной услуги, в том числе в электронной форм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 На информационных стендах в помещении  для ожидания и приема заявителей, на официальном сайте Администрации, МБУК «Центральная библиотека Токарёвского района», на Едином и региональном порталах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1. информация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5. формы заявлени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 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1. транспортная или пеш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 Показателям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1. отсутствие фактов нарушения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3. отсутствие обоснованных жалоб заявителя по результатам предоставления муниципальной услуг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. Заявление и иные документы могут быть поданы заявителем в электронной форме в соответствии с Федеральным законом от 27.07.2010            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2. Заявление в форме электронного документа представляется в  МБУК «Центральная библиотека Токарёвского района» по выбору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направления через личный кабинет регионального порта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направления электронного документа в Администрацию или МБУК «Центральная библиотека Токарёвского района» на официальную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3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4. Заявление от имени юридического лица заверяется электронной подпись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5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указанного в настоящем пункте документа не требуется в случае представления заявления посредством отправки через региональный портал, а также если заявление подписано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6. Заявителю в целях получения муниципальной услуги через региональный портал обеспечивается возмож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в электронном вид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я копирования форм зая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я заявителем сведений о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я электронного сообщения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7. Заявление в форме электронного документа представляется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8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9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0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1. Документы, которые представляются МБУК «Центральная библиотека Токарёвского района»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2. Предоставление муниципаль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3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14. Предоставление муниципальной услуги не осуществляет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ый запрос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прием запроса (заявления) о предоставлении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регистрация запроса и передача его на исполнение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ализ поступившего запрос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исполнение запрос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ыдача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рием запроса (заявления) о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исполнения муниципальной услуги является поступление запроса (заявления) гражданина или юридического лица в адрес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ос (заявление) может поступить в учреждение одним из следующих способо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 личном обращен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чтовым отправление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электронной почт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личном обращении заявителя о предоставлении муниципальной услуги, ответственный исполнитель, осуществляющий личный прие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 первичном обращении заявителя заполняет читательский формуляр на заявителя, максимальный срок выполнения действия - 5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дписывается 2-х сторонний договор на библиотечное обслуживание - максимальный срок выполнения действия - 15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накомит читателя с Правилами пользования библиотеками муниципального бюджетного учреждения культуры «Центральная библиотека Токарёвского района», утвержденными приказом директора МБУК «Центральная библиотека Токарёвского района» от 10.01.2012 №1, под роспись - максимальный срок выполнения действия - 10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 последующих обращениях должностное лицо находит читательский формуляр заявителя, максимальный срок выполнения действия - 5 мину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исьменном обращении заявителя о предоставлении муниципальной услуги ответственный исполнитель, осуществляющий личный прием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устанавливает личность заявителя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зучает содержание запроса (заявления)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пределяет степень полноты информации, содержащейся в запросе (заявлении) и необходимой для его исполнения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о устанавливает наличие в учреждении запрашиваемых документов и информации, необходимых для исполнения запроса, максимальный срок выполнения действия - 15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формляет и выдает заявителю расписку о приеме запроса (заявления)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ередает запрос (заявление) должностному лицу учреждения, осуществляющему регистрацию заявления в течение одного рабочего дня с момента окончания процедуры его прием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Регистрация запроса и передача его на исполн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я поступившего в учреждение запроса (заявления), поступившего по почте, или же по электронной почте, осуществляется в срок не позднее двух рабочих дней с момента поступления данного запроса (заявления). В течение одного дня с момента регистрации, запрос (заявление) передается директору учреждения для наложения резолюции. После наложения резолюции запрос (заявление) передается на исполн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одного рабочего дня с момента получения запроса (заявления) ответственный исполнитель готовит проект отв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ступлении электронного обращения (запроса) пользователя с указанием адреса электронной почты и почтового адреса, ему направляется уведомление о приеме обращения (запроса) к рассмотрению. Электронное обращение (запрос) распечатывается и в дальнейшем работа с ним ведется в порядке, установленном для письменных запросов (заявлений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Анализ поступившего запро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одного рабочего дня должностные лица учреждения с учетом необходимых профессиональных навыков и имеющихся в учреждении справочно-поискового аппарата, баз данных и других информационных материалов осуществляют анализ запросов. При этом для запросов, поступивших по почте, и электронных обращений определя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тепень полноты информации, содержащейся в запросе и необходимой для его исполн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лномочия заявителя на получение запрашиваемой информац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личие в учреждении документов и информации, необходимых для исполнения запрос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лучае отсутствия в учреждении необходимых документов и информации  их возможное местонахожд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просов (заявлений), принятых при личном обращении заявителей, в случае отсутствия в учреждении необходимых документов и информации, определяется их возможное местонахожд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личном устном обращении заявителя муниципальной услуги ответственный исполнител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зучает содержание запроса (заявления)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пределяет степень полноты информации, содержащейся в запросе (заявлении) и необходимой для его исполнения, максимальный срок выполнения действия - 3 мину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уточняет неопределенные читательские запросы, выясняя истинные информационные потребности заявителя максимальный срок выполнения действия - 15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Исполнение запро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проведенного анализа ответственный исполнитель оформляе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наличии письменного заявл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течение пяти дней с момента регистрации запроса письмо заявителю о необходимости предоставления дополнительных сведений для исполнения запроса (при необходимости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течение срока, определенного для исполнения запроса пунктом 2.4. административного регламента, ответственный исполнитель осуществляет необходимые для исполнения запроса действия: изучает справочно-поисковый аппарат учреждения, базы данных, документы, устанавливает необходимые заявителю сведения, производит копирование документов, систематизирует информацию и оформляет в установленном порядке библиографическую, фактическую, уточняющую справку или информационный обзор документов, тематический перечень, тематический обзор документов или письмо об отсутствии запрашиваемых сведений в учрежд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личном обращен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онсультирует получателя услуги по использованию справочно-поискового аппарата библиотеки, баз данных, максимальный срок выполнения действия - 10 мину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едоставляет получателю муниципальной услуги доступ к справочно-поисковому аппарату, базам данных, максимальный срок выполнения действия не ограничен в течение времени работы учреж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муниципальной услуги в электронном виде заявитель должен обратиться к Интернет-сайту МБУК «Центральная библиотека Токарёвского район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униципальной услуги в электронном виде осуществляется в момент обращения получателя муниципальной услуги к Интернет-сайту МБУК «Центральная библиотека Токарёвского район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Выдача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запроса (заявления) считается законченным, если по нему приняты необходимые меры и заявитель проинформирован о результатах исполн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, до момента окончания процедуры предоставления муниципальной услуги, имеет право узнать о ходе выполнения его заявления о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заявителем опечаток и (или) ошибок в направленных (выданных) в результате предоставления муниципальной услуги документах заявитель обращается в МБУК «Центральная библиотека Токарёвского района» с запросом об исправлении таких опечаток и (или) оши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допущенных опечаток и (или) ошибок в направленных (выданных) в результате предоставления муниципальной услуги документах МБУК «Центральная библиотека Токарёвского района» осуществляет их замену в срок, не превышающий трех рабочих дней со дня поступления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директор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учрежден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приказа директора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отрудников МБУК «Центральная библиотека Токарёвского района»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1. Заявитель имеет право на досудебное (внесудебное) обжалование  решений и действий (бездействия) сотрудников 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на любом этап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2.7. отказ сотрудников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Жалоба подается в письменной форме на бумажном носителе, в электронной форме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ы на решения и действия (бездействие) директора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ются главой Токарёвского района Тамбовской области. Жалобы на решения и действия (бездействие)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УК «Центральная библиотека Токарёвского район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ются директором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4.Жалоба на решения и действия (бездействие) может быть направлена по почте, с использованием официального сайта Администрации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 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1. наименование учреждения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3. сведения об обжалуемых решениях и действиях (бездейств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7.4. доводы, на основании которых заявитель не согласен с обжалуемыми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9. Заявители имеют право обратиться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10. Жалоба, поступившая в Администрацию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одлежит рассмотрению в течение 15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 xml:space="preserve">МБУК «Центральная библиотека Токарёвского района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1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2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, </w:t>
      </w:r>
      <w:r>
        <w:rPr>
          <w:rFonts w:cs="Times New Roman" w:ascii="Times New Roman" w:hAnsi="Times New Roman"/>
          <w:sz w:val="28"/>
          <w:szCs w:val="28"/>
        </w:rPr>
        <w:t>МБУК «Центральная библиотека Токарёвского район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Тамбовской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шениях в Тамбовской области».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  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оставление доступа к справочно-поисковому аппарату библиотек, базам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естонахождении, контактных телефонах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ах электронной почты муниципальных учрежден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яющих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филиалов муниципального бюджетного учреждения культуры «Центральная библиотека Токарёвск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"/>
        <w:gridCol w:w="1906"/>
        <w:gridCol w:w="2489"/>
        <w:gridCol w:w="2976"/>
        <w:gridCol w:w="1532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 факс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 «Центральная библиотека Токарёвского район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550, Тамбовкая область, Токарёвский район, р.п.Токарёвка, ул.Советская, д.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час до 18.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воскресенье (суббота) по графи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7557) 2-58-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kbiblioteka@rambler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ал МБУК «ЦБ Токарёвского района»  «Детская библиотека»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550, Тамбовкая область, Токарёвский район, р.п.Токарёвка ул.Советская, д.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пят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час до 18.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  суббота, (воскресенье) по графи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— последний четверг месяц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7557) 2-53-6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kdetbibl@yandex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Абакум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-Лебедянь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Центральная, д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— воскресен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15 866-56-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bakumbibl@yadex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Александр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7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а, д. Александровк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лександровская, д.7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— последний четверг месяц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0 660- 05-9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eksandrovkabib@yandex.ru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ельская библиотека Безукладовского сельсовет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зукладовка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— последняя суббота  месяц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zukladovkabib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.ru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53726582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Василье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ая область, Токарё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сильевк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, д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— пят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по 13.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— последняя пятница месяц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evkabib@yandex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678533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Гладыше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стребов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, д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-  последняя пятница месяц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mareva.glad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557) 36-2-36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870285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Калин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и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итарный день -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in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629458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Кочет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очетов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. д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суббота месяц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chetov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869717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Льв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Львово Чичеринского сельсовета, ул.Молодёжная, д.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3.3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vovobib@yandex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8296402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Малоданил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Малая Даниловка, ул.Школья., д.8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ilovka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0757019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Новониколь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4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с. Новоникольское,  ул. Дружба, д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olb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048905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Петр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овская область, Токарёвский район, с.Петровско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ovbibl@mail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0471074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Полетае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 с.Полетаево  ул.Центральная д.40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пятница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etaevobiblio2013@ya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5868495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ергие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 с. Сергиевк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       д.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среда,пятн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3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 среда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gievkabib@yandex.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05123716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Старогрязн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5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 д. Старогрязное, ул. Школьная, д.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yazbib@yndex.ru</w:t>
            </w:r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06575022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Троицкоросляй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0, Тамбовская область, Токарёвский район, с.Троицкий Росляй, ул. Центральная, д.13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1.00 до 14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яя  пятница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sbib@yande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20235979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Фёдоров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GoBack"/>
            <w:r>
              <w:rPr>
                <w:rFonts w:cs="Times New Roman" w:ascii="Times New Roman" w:hAnsi="Times New Roman"/>
                <w:sz w:val="28"/>
                <w:szCs w:val="28"/>
              </w:rPr>
              <w:t>Индекс: 39354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GoBack"/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 Токарёвский район, д.Фёдоровка, ул.Центральная, д.2</w:t>
            </w:r>
            <w:bookmarkEnd w:id="4"/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5.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edorovka@ </w:t>
            </w:r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06535458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МБУК «ЦБ Токарёвского района» «Чичеринская сельская библиотека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3935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Чичерино, ул.Колхозная, д.66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- суб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 до 13.4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 -  последний  четверг  меся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воскресень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icherinob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204781117</w:t>
            </w:r>
          </w:p>
          <w:p>
            <w:pPr>
              <w:pStyle w:val="Normal"/>
              <w:spacing w:before="0" w:after="200"/>
              <w:ind w:right="-7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2  к административному регламенту  предоставления муниципальной услуги  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оставление доступа к справочно-поисковому аппарату библиотек, базам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письменного зая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ю муницип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го учреждения культур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ентральная библиотека Токарёвского района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звание филиала библиотеки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 (наименование) заяв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 :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екс: 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(при наличии)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мне информацию о 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прошу предоставить следующим способ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слать по указанному адре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править на указанный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лучу лично в руки 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библиотеку получе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» ___________20___г.__в ________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желаемую дату и время получе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заявителя _____________ /__________________________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милия, инициа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hyperlink" Target="http://ru68.registrnpa.ru/" TargetMode="External"/><Relationship Id="rId6" Type="http://schemas.openxmlformats.org/officeDocument/2006/relationships/hyperlink" Target="http://ru68.registrnpa.ru/" TargetMode="External"/><Relationship Id="rId7" Type="http://schemas.openxmlformats.org/officeDocument/2006/relationships/hyperlink" Target="mailto:post@r57.tambov.gov.ru" TargetMode="External"/><Relationship Id="rId8" Type="http://schemas.openxmlformats.org/officeDocument/2006/relationships/hyperlink" Target="http://ru68.registrnpa.ru/" TargetMode="External"/><Relationship Id="rId9" Type="http://schemas.openxmlformats.org/officeDocument/2006/relationships/hyperlink" Target="http://ru68.registrnpa.ru/" TargetMode="External"/><Relationship Id="rId10" Type="http://schemas.openxmlformats.org/officeDocument/2006/relationships/hyperlink" Target="http://ru68.registrnpa.ru/" TargetMode="External"/><Relationship Id="rId11" Type="http://schemas.openxmlformats.org/officeDocument/2006/relationships/hyperlink" Target="http://ru68.registrnpa.ru/" TargetMode="External"/><Relationship Id="rId12" Type="http://schemas.openxmlformats.org/officeDocument/2006/relationships/hyperlink" Target="http://ru68.registrnpa.ru/" TargetMode="External"/><Relationship Id="rId13" Type="http://schemas.openxmlformats.org/officeDocument/2006/relationships/hyperlink" Target="mailto:rosbib@yandex" TargetMode="External"/><Relationship Id="rId14" Type="http://schemas.openxmlformats.org/officeDocument/2006/relationships/hyperlink" Target="mailto:chicherinobib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2:00Z</dcterms:created>
  <dc:creator>Бадина</dc:creator>
  <dc:description/>
  <cp:keywords/>
  <dc:language>en-US</dc:language>
  <cp:lastModifiedBy>Бадина</cp:lastModifiedBy>
  <cp:lastPrinted>2021-12-09T09:16:00Z</cp:lastPrinted>
  <dcterms:modified xsi:type="dcterms:W3CDTF">2021-12-13T06:48:00Z</dcterms:modified>
  <cp:revision>7</cp:revision>
  <dc:subject/>
  <dc:title/>
</cp:coreProperties>
</file>