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1                                р.п. Токарёвка                                         №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об авторских и смежных права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210- 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Токарёвского района Тамбовской области от 28.10.2019 №56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об авторских и смежных правах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Токарёвского района Тамбов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9.2010 №44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Об утверждении Административного регламента по предоставлению      муниципальной  услуги  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25.07.2012 №482 «Об внесении изменений в Административный регламент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района от 21.09.2010 № 440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13.07.2016 №286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утвержденный постановлением администрации района </w:t>
      </w:r>
      <w:r>
        <w:rPr>
          <w:rFonts w:cs="Times New Roman" w:ascii="Times New Roman" w:hAnsi="Times New Roman"/>
          <w:sz w:val="28"/>
          <w:szCs w:val="28"/>
        </w:rPr>
        <w:t>от 21.09.2010 №440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8.2016 №308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района от 13.07.2016 № 286 «О внес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менений и дополнений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 утвержденный постановлением администрации района </w:t>
      </w:r>
      <w:r>
        <w:rPr>
          <w:rFonts w:cs="Times New Roman" w:ascii="Times New Roman" w:hAnsi="Times New Roman"/>
          <w:sz w:val="28"/>
          <w:szCs w:val="28"/>
        </w:rPr>
        <w:t>от 21.09.2010 № 440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07.2019 №350 «О внесении изменений и дополнений в 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района от 21.09.2010 № 440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го постановления в общественно-политической газете Токарёвского района «Маяк», разместить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>администрации Токарёвского района Тамбовской области в сети «Интернет», а также в федеральной государственной информационной системе «Федеральный реестр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ложения возложить на заместителя главы администрации района Л.В.Гридасо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В.Н.Айда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 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  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  от 00.00.2021 № 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об авторских и смежных прав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алее – административный регламент), разработан в целях повышения качества исполнения и доступности данно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регламентом устанавливаются обязательные требования, обеспечивающие необходимый уровень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муниципальной услуги, и рассмотрение жалоб (претензий) получателей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Круг заяв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ми на получение муниципальной услуги  являются физические или юридические лица (далее — Заявитель) либо их уполномоченные представители (далее — представитель Заявителя), обратившиеся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Информация о предоставлении муниципальной услуги разм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1. непосредственно в здании администрации Токарёвского района Тамбовской области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2. в муниципальном бюджетном учреждении культуры «Центральная библиотека Токарёвского района» (далее - МБУК «Центральная библиотека Токарёвского района», учреждение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3. на официальном сайте Администрации в информационно-телекоммуникационной сети «Интернет» (http://tokarevka-adm.ru) (далее - официальный сайт Администрации), на Интернет-ресурсе МБУК «Центральная библиотека Токарёвского района» (http://regionlib.ru/tokarevka), с использованием федеральной государственной информационной системы «Единый портал государственных и муниципальных услуг (функций)» 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www.gosuslugi.ru (далее - Единый портал), государственной информационной системы «Портал государственных и муниципальных услуг (функций) Тамбовской области» 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— региональный порта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, учреждение обеспечиваю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по вопросам предоставления муниципальной услуги заявитель получает, обратившись в МБУК «Центральная библиотека Токарёвского района» лично в устной или письменной форме, на информационных стендах (информационных уголках) в МБУК «Центральная библиотека Токарёвского района», по телефону, по электронной почте, посредством почтовой связи, на Интернет-ресурсе учреждения, на Едином портале, региональном порта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Информация о месте нахождения Администр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393550, Тамбовская область, Токарёвский район, р.п.Токарёвка, ул.Маяковского, д.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 (47557) (2-52-80)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сайт Администраци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tokarev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 post@r57.tambov.gov.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 Администрации:</w:t>
      </w:r>
    </w:p>
    <w:tbl>
      <w:tblPr>
        <w:tblW w:w="41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410"/>
      </w:tblGrid>
      <w:tr>
        <w:trPr/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0-17.00)</w:t>
            </w:r>
          </w:p>
        </w:tc>
      </w:tr>
      <w:tr>
        <w:trPr/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0-17.00)</w:t>
            </w:r>
          </w:p>
        </w:tc>
      </w:tr>
      <w:tr>
        <w:trPr/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0-17.00)</w:t>
            </w:r>
          </w:p>
        </w:tc>
      </w:tr>
      <w:tr>
        <w:trPr/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0-17.00)</w:t>
            </w:r>
          </w:p>
        </w:tc>
      </w:tr>
      <w:tr>
        <w:trPr/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0-17.00)</w:t>
            </w:r>
          </w:p>
        </w:tc>
      </w:tr>
      <w:tr>
        <w:trPr/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1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рыв на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 (12.00- 13.00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3. Информация о месте нахождения МБУК «Центральная библиотека Токарёвского райо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393550, Тамбовская область, Токарёвский район, р.п.Токарёвка, ул.Советская, д.4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8(47557)2-58-6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tokbiblioteka@rambler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: http://regionlib.ru/tokarevka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: Понедельник – суббота с 9.00 час до 18.00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ой день воскресенье (суббота) по граф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ый день — последняя пятница меся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филиалах МБУК «Центральная библиотека Токарёвского района», участвующих в предоставлении муниципальной услуги, и режиме их работы предоставлена в приложении №1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й услуги: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Наименование органа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МБУК «Центральная библиотека Токарёвского района» и его филиалами, информация о которых представлена в приложении №1 к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заявителем электронной копии издания в графическом форма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момент обращения заявителя на Интернет-ресурс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документов, являющихся результатом предоставления муниципальной услуги,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Перечень нормативных правовых актов, регулирующих  отношения, возникающие в связи с предоставлением  муниципальной услуги, с указанием их реквизи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Федер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12.1994 №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библиотечном дел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Тамбовской области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06.1996 № 67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библиотечном деле в Тамбовской облас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Токарёвского района Тамбовской области, принятого решением Токарёвского районного Совета народных депутатов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1.09.2015 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5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муниципального бюджет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льтуры «Центральная библиотека Токарёвского района», утвержденный постановлением администрации района от 06.04.2006 №105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льзования библиотеками муниципального бюджетного учреждения культуры «Центральная библиотека Токарёвского района», утвержденными приказом директора от 10.01.2012 №1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в соответствии с нормативными правовыми актами для предоставления муниципальной услуги, которые заявитель предоставляет самостоятельно, не предусмотр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Исчерпывающий перечень оснований для приостано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предоставлении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0.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1.Размер и основание взимания платы с заявителя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2.Максимальный срок ожидания в очереди при подаче запрос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ние заявителя в очереди при предоставлении муниципальной услуги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запроса заявителя о предоставлении муниципальной услуги настоящим административным регламентом не предусмотр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4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, предназначенное для работы с заявителями по предоставлению муниципальной услуги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Интернет-ресурсе учреждения, на Едином  и региональном портал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 в помещении  для приема заявителей, на Интернет-ресурсе МБУК «Центральная библиотека Токарёвского района», на Едином и региональном порталах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заявлений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ителей без предварительной записи осуществляется в порядке очеред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в здание и помещения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, прилегающей к зданию, определяются места для парковки специальных автотранспортных средств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инвалидам при входе в здание, в котором проводится прием заяв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инвалидам в преодолении барьеров, мешающих получению ими муниципальной услуги наравне с другими лицам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ранспортная или пеш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сутствие фактов нарушения сроков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сутствие обоснованных жалоб заявителя по результатам предоставления муниципальной услуг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6.Иные требования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электронном виде  обеспечивает возмож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я заявителя с порядком предоставления муниципальной услуги посредством Единого и регионального порта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я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не осуществляется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ый запрос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доступа к издания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ереведенным в электронный вид, хранящим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К «Центральная библиотека Токарёвского район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том числе к фонду редких кн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обращение заявителя на Интернет-ресурс МБУК «Центральная библиотека Токарёвского района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беспечения предоставления муниципальной услуги, учреждение, размещает на своем Интернет-ресурсе издания, переведенные в электронный вид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К «Центральная библиотека Токарё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бновление соответствующих разделов Интернет-ресурса по мере расширения перечня электронных ресурсов, подлежащих предоставлению в рамках муниципальной услуг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я, переведенные в электронный вид, не являющиеся объектами авторского права, размещенные на Интернет-ресурсе учреждения, представляются заявителю в виде электронных копий изданий в графическом формате (в отдельных случаях с распознанным текстом, с гиперссылками по оглавлению). Встречающиеся в оригиналах страницы, содержащие иллюстрации, планы, схемы, чертежи и т. д., расположенные цельно на 2 страницах (развороте), в электронных копиях формируются разворот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на Интернет-ресурс в отдельных случаях от заявителя может требоваться прохождение процедуры электронной регистрации, авторизации и аутентифик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зданий, переведенных в электронный вид, осуществляется по указанным на форме атрибута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твета системы заявитель может получить два варианта ответа: «Нет в наличии» или ответ системы о наличии необходимых изданий, переведенных в электронный ви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вета «Нет в наличии» заявитель может повторить поиск, изменив поисковый запро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вета системы о наличии необходимых изданий, переведенных в электронный вид, заявитель может ознакомиться со списком найденных изданий, посмотреть библиографическую информацию на каждое издание, выбрать из списка необходимое издание и пролистать полный текст выбранного издания постранично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момент обращения пользователя на Интернет-ресурс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предоставлением муниципальной услуги осуществляется директор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учрежден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административной процедур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приказа директор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отрудников МБУК «Центральная библиотека Токарёвского района»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работ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1. Заявитель имеет право на досудебное (внесудебное) обжалование  решений и действий (бездействия) сотрудников 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на любом этап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1. 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3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4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5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Жалоба подается в письменной форме на бумажном носителе, в электронной форме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ы на решения и действия (бездействие) директора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атриваются главой Токарёвского района Тамбовской области. Жалобы на решения и действия (бездействие)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БУК «Центральная библиотека Токарёвского район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ются директором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4.Жалоба на решения и действия (бездействие) может быть направлена по почте, с использованием официального сайта Администрации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 Жалоба должна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1. наименование учреждения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3. сведения об обжалуемых решениях и действиях (бездейств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4. доводы, на основании которых заявитель не согласен с обжалуемыми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9. Заявители имеют право обратиться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10. Жалоба, поступившая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одлежит рассмотрению в течение 1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1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2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Тамбовской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шениях в Тамбовской области».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  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оставление доступа к справочно-поисковому аппарату библиотек, базам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естонахождении, контактных телефонах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ах электронной почты муниципальных учрежден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яющих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филиалов муниципального бюджетного учреждения культуры «Центральная библиотека Токарёвского район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"/>
        <w:gridCol w:w="1906"/>
        <w:gridCol w:w="2489"/>
        <w:gridCol w:w="2693"/>
        <w:gridCol w:w="1815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 факс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Центральная библиотека Токарёвского район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550, Тамбовкая область, Токарёвский район, р.п.Токарёвка, ул.Советская, д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час до 18.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 воскресенье (суббота) по графи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7557) 2-58-6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kbiblioteka@rambler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иал МБУК «ЦБ Токарёвского района»  «Детская библиотека»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550, Тамбовкая область, Токарёвский район, р.п.Токарёвка ул.Советская, д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час до 18.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  суббота, (воскресенье) по графи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ый день — последний четверг месяц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7557) 2-53-6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kdetbibl@yandex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Абакум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-Лебедянь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Центральная, д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— воскресен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15 866-56-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bakumbibl@yadex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Александр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7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а, д. Александровк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лександровская, д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ый день — последний четверг месяц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0 660- 05-9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eksandrovkabib@yandex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ельская библиотека Безукладовского сельсовет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зукладовк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ый день — последняя суббота  месяц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zukladovkabib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ndex.ru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53726582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Василье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овская область, Токарё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сильевк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ая, д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— пятн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по 13.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silevkabib@yandex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678533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Гладыше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стребов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ый день -  последняя пятница месяц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mareva.glad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557) 36-2-36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870285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Калин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ин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ый день -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lin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629458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Кочет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очетов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. д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суббота месяц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chet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869717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Льв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Львово Чичеринского сельсовета, ул.Молодёжная, д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3.3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vovobib@yandex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8296402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Малоданил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Малая Даниловка, ул.Школья., д.8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ilovka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0757019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Новониколь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 Новоникольское,  ул. Дружба, д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kol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048905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Петр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овская область, Токарёвский район, с.Петровско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ovbibl@mail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0471074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Полетае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 с.Полетаево  ул.Центральная д.40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etaevobiblio2013@ya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868495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ергие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 с. Сергиев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       д.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среда,пятн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 среда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gievkabib@yandex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123716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тарогрязн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 д. Старогрязное, ул. Школьная, д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yazbib@yndex.ru</w:t>
            </w:r>
          </w:p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606575022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Троицкоросляй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0, Тамбовская область, Токарёвский район, с.Троицкий Росляй, ул. Центральная, д.13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1.00 до 14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 пятница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osbib@yandex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20235979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Фёдор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GoBack"/>
            <w:r>
              <w:rPr>
                <w:rFonts w:cs="Times New Roman" w:ascii="Times New Roman" w:hAnsi="Times New Roman"/>
                <w:sz w:val="28"/>
                <w:szCs w:val="28"/>
              </w:rPr>
              <w:t>Индекс: 39354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GoBack"/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д.Фёдоровка, ул.Центральная, д.2</w:t>
            </w:r>
            <w:bookmarkEnd w:id="4"/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edorovka@ </w:t>
            </w:r>
          </w:p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06535458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Чичерин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Чичерино, ул.Колхозная, д.66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4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hicherinob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04781117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FA07479DAACF0647907C9E87BDD1BC3B8F0CCD6482A7328B3486F279E1BAA73F5482DE60E2A161EEF92F384ABiBI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consultantplus://offline/ref=718FA07479DAACF0647907C9E87BDD1BC3B8F0CCD6482A7328B3486F279E1BAA73F5482DE60E2A161EEF92F384ABiBI" TargetMode="External"/><Relationship Id="rId5" Type="http://schemas.openxmlformats.org/officeDocument/2006/relationships/hyperlink" Target="consultantplus://offline/ref=718FA07479DAACF0647907C9E87BDD1BC3B8F0CCD6482A7328B3486F279E1BAA73F5482DE60E2A161EEF92F384ABiBI" TargetMode="External"/><Relationship Id="rId6" Type="http://schemas.openxmlformats.org/officeDocument/2006/relationships/hyperlink" Target="mailto:tokbiblioteka@rambler.ru" TargetMode="External"/><Relationship Id="rId7" Type="http://schemas.openxmlformats.org/officeDocument/2006/relationships/hyperlink" Target="http://ru68.registrnpa.ru/" TargetMode="External"/><Relationship Id="rId8" Type="http://schemas.openxmlformats.org/officeDocument/2006/relationships/hyperlink" Target="http://ru68.registrnpa.ru/" TargetMode="External"/><Relationship Id="rId9" Type="http://schemas.openxmlformats.org/officeDocument/2006/relationships/hyperlink" Target="http://ru68.registrnpa.ru/" TargetMode="External"/><Relationship Id="rId10" Type="http://schemas.openxmlformats.org/officeDocument/2006/relationships/hyperlink" Target="http://ru68.registrnpa.ru/" TargetMode="External"/><Relationship Id="rId11" Type="http://schemas.openxmlformats.org/officeDocument/2006/relationships/hyperlink" Target="http://ru68.registrnpa.ru/" TargetMode="External"/><Relationship Id="rId12" Type="http://schemas.openxmlformats.org/officeDocument/2006/relationships/hyperlink" Target="mailto:rosbib@yandex" TargetMode="External"/><Relationship Id="rId13" Type="http://schemas.openxmlformats.org/officeDocument/2006/relationships/hyperlink" Target="mailto:chicherinobib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0:00Z</dcterms:created>
  <dc:creator>Бадина</dc:creator>
  <dc:description/>
  <cp:keywords/>
  <dc:language>en-US</dc:language>
  <cp:lastModifiedBy>Бадина</cp:lastModifiedBy>
  <dcterms:modified xsi:type="dcterms:W3CDTF">2021-12-15T14:00:00Z</dcterms:modified>
  <cp:revision>6</cp:revision>
  <dc:subject/>
  <dc:title/>
</cp:coreProperties>
</file>