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р.п. Токарёвка</w:t>
        <w:tab/>
        <w:t xml:space="preserve">                                           № 000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карёвского </w:t>
      </w:r>
      <w:bookmarkStart w:id="0" w:name="_Hlk200527781"/>
      <w:r>
        <w:rPr>
          <w:rFonts w:cs="Times New Roman" w:ascii="Times New Roman" w:hAnsi="Times New Roman"/>
          <w:sz w:val="28"/>
          <w:szCs w:val="28"/>
        </w:rPr>
        <w:t>муниципального округа Тамбовской области от 07.11.2024 № 1548 «О предоставлении мер поддержки участникам специальной военной операции и членам их семей на территории Токарёвского муниципального округа Тамбовской области и о внесении изменений в отдельные постановления администрации Токарёвского муниципального округа Тамбовской области»</w:t>
      </w:r>
      <w:bookmarkEnd w:id="0"/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/>
        </w:rPr>
        <w:t xml:space="preserve">В целях приведения нормативных правовых актов Токарёвского муниципального округа Тамбовской области в соответствие с действующим нормативным законодательством Российской Федерации и Тамбовской области, принимая во внимание постановление Правительства Тамбовской области от 02.06.2025 № 353 «О внесении изменений в постановление Правительства Тамбовской области от 13.04.2023 N 286 "О предоставлении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областных государственных образовательных организациях Тамбовской области», руководствуясь Федеральным законом от 1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 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карёвского муниципального округа Тамбовской области от 07.11.2024 № 1548 «О предоставлении мер поддержки участникам специальной военной операции и членам их семей на территории Токарёвского муниципального округа Тамбовской области и о внесении изменений в отдельные постановления администрации Токарёвского муниципального округа Тамбовской области» изменение, дополнив пункт 1 абзацем следующего содержания: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я во внеочередном порядке детей участников специальной военной операции по достижении ими возраста полутора лет в муниципальные образовательные организации, реализующие программы дошкольного образования.».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 68» и на сайте сетевого издания «РИА «ТОП68» (https://top68.ru).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И.о.главы Токарёвского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О.А.Никул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102"/>
      <w:sz w:val="9"/>
      <w:szCs w:val="9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103"/>
      <w:sz w:val="7"/>
      <w:szCs w:val="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New Journal;Arial" w:hAnsi="New Journal;Arial" w:eastAsia="Calibri" w:cs="New Journal;Arial"/>
      <w:color w:val="00000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83"/>
    </w:pPr>
    <w:rPr>
      <w:rFonts w:ascii="New Journal;Arial" w:hAnsi="New Journal;Arial" w:eastAsia="Calibri" w:cs="New Journal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widowControl/>
      <w:jc w:val="left"/>
    </w:pPr>
    <w:rPr>
      <w:rFonts w:cs="Arial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 w:before="0" w:after="60"/>
      <w:ind w:hanging="0"/>
      <w:jc w:val="left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Standard"/>
    <w:qFormat/>
    <w:pPr>
      <w:spacing w:lineRule="exact" w:line="328"/>
      <w:ind w:hanging="0"/>
      <w:jc w:val="left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Style28">
    <w:name w:val="Абзац списка"/>
    <w:basedOn w:val="Normal"/>
    <w:qFormat/>
    <w:pPr>
      <w:spacing w:before="67" w:after="0"/>
      <w:ind w:left="105" w:right="8171" w:firstLine="24"/>
    </w:pPr>
    <w:rPr>
      <w:rFonts w:eastAsia="Times New Roman" w:cs="Arial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eastAsia="zh-CN" w:bidi="hi-IN"/>
    </w:rPr>
  </w:style>
  <w:style w:type="paragraph" w:styleId="22">
    <w:name w:val="Основной текст с отступом 22"/>
    <w:basedOn w:val="14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Standard"/>
    <w:qFormat/>
    <w:pPr>
      <w:spacing w:lineRule="exact" w:line="323"/>
      <w:ind w:firstLine="691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00Z</dcterms:created>
  <dc:creator>user</dc:creator>
  <dc:description/>
  <dc:language>en-US</dc:language>
  <cp:lastModifiedBy>User</cp:lastModifiedBy>
  <cp:lastPrinted>2022-12-09T15:48:00Z</cp:lastPrinted>
  <dcterms:modified xsi:type="dcterms:W3CDTF">2025-06-16T08:18:00Z</dcterms:modified>
  <cp:revision>2</cp:revision>
  <dc:subject/>
  <dc:title>Постановление администрации Тамбовской области</dc:title>
</cp:coreProperties>
</file>