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Токарёвского район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мб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0.00.2022                                   р.п. Токарёвка                                    № 000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 внесении изменений в административный регламент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а также земель или земельного участка, государственная собственность на которые не разграничена, без предоставления земельных участков и установлении сервитута, публичного сервитута», утвержденный постановлением администрации Токарёвского района Тамбовской области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eastAsia="ru-RU"/>
          </w:rPr>
          <w:t>от 13.09.2022 №</w:t>
        </w:r>
      </w:hyperlink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464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муниципальных нормативных правовых актов администрации Токарёвского района Тамбовской области в соответствие с  законодательством, в соответствии с Федеральным законом Российской Федерации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07.2010 года № 210–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организации предоставления государственных и муниципальных услуг», руководствуясь Уставом Токарёвского района Тамбовской области, администрация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административный регламент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а также земель или земельного участка, государственная собственность на которые не разграничена, без предоставления земельных участков и установлении сервитута, публичного сервитута», утвержденный постановлением администрации Токарёвского района Тамбовской области от 13.09.2022 №464, дополнив пункт 3.3.3. раздела 3 абзацем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кументы и информация, указанные в пункте 2.7. настоящего административного регламента, в случае отсутствия необходимости в совершении дополнительных действий, представляются на основании межведомственного запроса в электронной форме в момент обращения.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общественно-политической газете Токарёвского района «Маяк» и разместить в сетевом издании              «РИА «ТОП68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района И.Г.Вяткин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района                           </w:t>
        <w:tab/>
        <w:t xml:space="preserve">                                         В.Н.Айда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68.registrnpa.ru/" TargetMode="External"/><Relationship Id="rId3" Type="http://schemas.openxmlformats.org/officeDocument/2006/relationships/hyperlink" Target="http://ru68.registrnp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18:00Z</dcterms:created>
  <dc:creator>Бадина</dc:creator>
  <dc:description/>
  <dc:language>en-US</dc:language>
  <cp:lastModifiedBy>Бадина</cp:lastModifiedBy>
  <cp:lastPrinted>2022-11-11T14:18:00Z</cp:lastPrinted>
  <dcterms:modified xsi:type="dcterms:W3CDTF">2022-11-11T11:18:00Z</dcterms:modified>
  <cp:revision>2</cp:revision>
  <dc:subject/>
  <dc:title/>
</cp:coreProperties>
</file>