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2                                   р.п. Токарёвка                                   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, утвержденный постановлением администрации Токарёвского района Тамбов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30.08.2022 №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40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администрации Токарёвского района Тамбовской области в соответствие с  законодательством, в соответствии с Федеральным законом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года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, утвержденный постановлением администрации Токарёвского района Тамбовской области от 30.08.2022 №440, дополнив пункт 3.4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В.Н.Айд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9:00Z</dcterms:created>
  <dc:creator>Бадина</dc:creator>
  <dc:description/>
  <dc:language>en-US</dc:language>
  <cp:lastModifiedBy>Бадина</cp:lastModifiedBy>
  <cp:lastPrinted>2022-11-11T14:48:00Z</cp:lastPrinted>
  <dcterms:modified xsi:type="dcterms:W3CDTF">2022-11-11T11:49:00Z</dcterms:modified>
  <cp:revision>2</cp:revision>
  <dc:subject/>
  <dc:title/>
</cp:coreProperties>
</file>