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административные регламенты предоставления муниципальных услуг в области земельн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е регламенты предоставления муниципальных услуг в области зем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2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е регламен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ых услуг в области земельных отнош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окарёвского района Тамбовской области от 10.02.2021 №55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Токарёвского района Тамбовской области от 13.09.2022 №465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нести следующие изменения в административный регламент предоставления муниципальной услуги «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», утвержденный постановлением администрации Токарёвского района Тамбовской области от 31.08.2018 №39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ункт 2.2. раздела 2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2 части 1 статьи 16 Федерального закона от 27.07.2010 № 210-ФЗ                          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ункт 3.3. раздела 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ункт 3.4.2. раздела 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8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е в 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, утвержденный постановлением администрации Токарёвского района Тамбовской области от 15.02.2022 №59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нести изменение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 утвержденный постановлением администрации Токарёвского района Тамбовской области от 13.09.2022 №462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ие изменения в административный регламент предоставления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Токарёвского района Тамбовской области от 28.06.2018 №298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в пункте 2.9. раздела 2 слова «приказом Министерства экономического развития Российской Федерации от 27.11.2014 № 762» заменить словами «приказом Федеральной службы государственной регистрации, кадастра и картографии от 19.04.2022 № П/0148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раздел 3 дополнить пунктом 3.2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2.1. 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пункт 3.24. раздела 3 дополнить абзацем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1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3:00Z</dcterms:created>
  <dc:creator>Бадина</dc:creator>
  <dc:description/>
  <dc:language>en-US</dc:language>
  <cp:lastModifiedBy>Бадина</cp:lastModifiedBy>
  <cp:lastPrinted>2022-11-10T16:19:00Z</cp:lastPrinted>
  <dcterms:modified xsi:type="dcterms:W3CDTF">2022-11-14T12:33:00Z</dcterms:modified>
  <cp:revision>2</cp:revision>
  <dc:subject/>
  <dc:title/>
</cp:coreProperties>
</file>