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Токарёвск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б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0.00.2022                                   р.п. Токарёвка                                    № 000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 внесении изменений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 без проведения торгов», утвержденный постановлением администрации Токарёвского района Тамбовской области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ru-RU"/>
          </w:rPr>
          <w:t>от 10.02.2021 №</w:t>
        </w:r>
      </w:hyperlink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54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муниципальных нормативных правовых актов администрации Токарёвского района Тамбовской области в соответствие с  законодательством, в соответствии с Федеральным законом Российской Федерации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07.2010 года № 210–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рганизации предоставления государственных и муниципальных услуг», руководствуясь Уставом Токарёвского района Тамбовской области, администрация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 изменения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 без проведения торгов», утвержденный постановлением администрации Токарёвского района Тамбовской области от 10.02.2021 №54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бщественно-политической газете Токарёвского района «Маяк» и разместить в сетевом издании              «РИА «ТОП68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управляющего делами администрации района Т.И.Ананье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айона                           </w:t>
        <w:tab/>
        <w:t xml:space="preserve">                                         В.Н.Айдар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района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0.00.2022 № 000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е вносятся в административный реглам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 без проведения торгов», утвержденный постановлением администрации Токарёвского района Тамбовской области от 10.02.2021 №5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административный регламен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бзац третий раздела 1 административного регламента после слова «огородничества» дополнить словами «для собственных нужд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пункт 14 пункта 2.9.2. раздела 2 после слова «садоводства» дополнить словами «для собственных нужд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полнить пункт 3.3.4. раздела 3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кументы и информация, указанные в пункте 2.8. настоящего административного регламента, в случае отсутствия необходимости в совершении дополнительных действий, представляются на основании межведомственного запроса в электронной форме в момент обращения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Приложении 4 к административному регламент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строке 6 графу 4 после слова «садоводства» дополнить словами «для собственных нужд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строке 29 графу 4 после слова «садоводства» дополнить словами «для собственных нужд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68.registrnpa.ru/" TargetMode="External"/><Relationship Id="rId3" Type="http://schemas.openxmlformats.org/officeDocument/2006/relationships/hyperlink" Target="http://ru68.registrnp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05:00Z</dcterms:created>
  <dc:creator>Бадина</dc:creator>
  <dc:description/>
  <dc:language>en-US</dc:language>
  <cp:lastModifiedBy>Бадина</cp:lastModifiedBy>
  <cp:lastPrinted>2022-11-10T17:05:00Z</cp:lastPrinted>
  <dcterms:modified xsi:type="dcterms:W3CDTF">2022-11-10T14:05:00Z</dcterms:modified>
  <cp:revision>2</cp:revision>
  <dc:subject/>
  <dc:title/>
</cp:coreProperties>
</file>