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0.00.2022                                   р.п. Токарёвка                                    № 00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 в собственность бесплатно отдельным категориям граждан, установленным Законом Тамбовской области», утвержденный постановлением администрации Токарёвского района Тамбовской област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от 31.08.2018 №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95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муниципальных нормативных правовых актов администрации Токарёвского района Тамбовской области в соответствие с  законодательством, в соответствии с Федеральным законом Российской Федераци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0 года № 210–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, руководствуясь Уставом Токарёвского района Тамбовской области, администрация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 в административный регламент предоставления муниципальной услуги «Предоставление земельных участков в собственность бесплатно отдельным категориям граждан, установленным Законом Тамбовской области», утвержденный постановлением администрации Токарёвского района Тамбовской области от 31.08.2018 №39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             «РИА «ТОП68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                           </w:t>
        <w:tab/>
        <w:t xml:space="preserve">                                         В.Н.Айдар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00.2022 № 000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вносятся в 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Предоставление земельных участков в собственность бесплатно отдельным категориям граждан, установленным Законом Тамбовской области», утвержденный постановлением администрации Токарёвского района Тамбовской области от 31.08.2018 №39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административный регламен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1.3. раздела 1 административного регламента после слова «огородничества» дополнить словами «для собственных нужд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полнить пункт 2.10.3. раздела 2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полнить пункт 3.7.1. раздела 3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кументы и информация, указанные в пункте 2.8. настоящего административного регламента, в случае отсутствия необходимости в совершении дополнительных действий, представляются на основании межведомственного запроса в электронной форме в момент обращени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ложение № 1 к административному регламенту после слова «огородничества» дополнить словами «для собственных нужд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hyperlink" Target="http://ru68.registrnp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1:00Z</dcterms:created>
  <dc:creator>Бадина</dc:creator>
  <dc:description/>
  <dc:language>en-US</dc:language>
  <cp:lastModifiedBy>Бадина</cp:lastModifiedBy>
  <cp:lastPrinted>2022-11-10T17:05:00Z</cp:lastPrinted>
  <dcterms:modified xsi:type="dcterms:W3CDTF">2022-11-11T11:01:00Z</dcterms:modified>
  <cp:revision>2</cp:revision>
  <dc:subject/>
  <dc:title/>
</cp:coreProperties>
</file>