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Администрация Токарё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Тамб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ab/>
        <w:t xml:space="preserve">                                     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.п. Токарёвка</w:t>
        <w:tab/>
        <w:tab/>
        <w:tab/>
        <w:tab/>
        <w:t xml:space="preserve">             </w:t>
        <w:tab/>
        <w:t>№</w:t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становлении срока  </w:t>
      </w:r>
      <w:r>
        <w:rPr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окарёвского района Тамб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ёй 19 Федерального закона от 13.03.2006 № 38-ФЗ «О рекламе», Федеральным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Установ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рок  </w:t>
      </w:r>
      <w:r>
        <w:rPr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типов и видов рекламных конструкций и применяемых технологий демонстрации рекламы, - пять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И.Г. Вяткину.</w:t>
      </w:r>
    </w:p>
    <w:p>
      <w:pPr>
        <w:pStyle w:val="31"/>
        <w:rPr/>
      </w:pPr>
      <w:r>
        <w:rPr/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района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2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F5301F974BD610F911B6C768137A757E2EF0B5B1FF30DE5D1D49E27A5AC2F1864BA9E8AC357F14A000456DF97FF97A13AF1F809D97043wCc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5:00Z</dcterms:created>
  <dc:creator>Zemelnie3</dc:creator>
  <dc:description/>
  <dc:language>en-US</dc:language>
  <cp:lastModifiedBy>Пользователь Windows</cp:lastModifiedBy>
  <cp:lastPrinted>2021-09-08T11:12:00Z</cp:lastPrinted>
  <dcterms:modified xsi:type="dcterms:W3CDTF">2022-11-1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