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.09.2022                               р.п. Токарёвка                                        №  000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"Принятие решения о подготовке документации по планировке территории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41-43, 45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№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Токарёвского района Тамб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28.10.2019 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6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"Принятие решения о подготовке документации по планировке территории"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 – политической  газете Токарёвского района  «Маяк» и разместить на сайте сетевого издания «РИА «ТОП6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района  А.В. Жук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В.Н. Айда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9.2022 № 000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"Принятие решения о подготовке документации по планировке территории 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Административный регламент предоставления муниципальной услуги "Принятие решения о подготовке документации по планировке территории" (далее - административный регламент) разработан в целях повышения качества, доступности и прозрачности предоставления муниципальной услуги "Принятие решения о подготовке документации по планировке территории" (далее - муниципальная услуга)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 Тамбовской области принимает решение о подготовке документации по планировке территории, за исключением случаев, указанных в части 1.1, 12.12 статьи                                                 45 Градостроительного кодекса Российской Федерации, в случае, если такая документация предусматривает размеще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местного значения Токарёвского района Тамб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объектов капитального строительства, размещение которых планируется на территориях двух и более поселений в границах Токарёвского района, за исключением случаев, указанных в частях 2 - 3.2, 4.1, 4.2 статьи 45 Градостроительного кодекса РФ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местного значения муниципального района, финансирование строительства, реконструкции которого осуществляется полностью за счет средств бюджета Токарёвского района и размещение которого планируется на территориях двух и более муниципальных районов, имеющих общую границу, в границах Тамб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2. Круг заяв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Инициатором подготовки документации по планировке территории являются физические и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лиц, указанных в части 1.1 статьи 45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ратившиеся с заявлением о подготовке документации по планировке территории (далее - заяви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органами местного самоуправлени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редставителя заявителя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Лицами, указанными в части 1.1 статьи 45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е о подготовке документации по планировке принимается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4.1. непосредственно в здании администрац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Токарёвского района Тамбовской области (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4.2. на официальном сайте Администрации в информационно-телекоммуникационной сети «Интернет»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https://tokarevka-adm.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:/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www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gosuslugi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68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 (далее – Региональный портал)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о вопросам предоставления муниципальной услуги заявитель получает, обратившись в Администрацию или многофункциональный центр предоставления государственных и муниципальных услуг (далее –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ация о месте нахождения Администр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93550, Тамбовская область, р.п.Токарёвка, ул.Маяковского, д.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для целей предоставления муниципальной услуги осуществляется по адресу: 393550, Тамбовская область, р. п. Токарёвка, ул. Маяковского, д.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 (47557) 2-56-7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Администрации: https://tokarevka-adm.ru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Администрации: post@r57.tambov.gov.ru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: понедельник - пятница: 8.00 - 17.00; обеденный перерыв 12.00 — 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приема заявлений для предоставление муниципальной услуги Администрацией: понедельник - пятница: 8.00 - 17.00; обеденный перерыв    12.00 — 13.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редоставлении муниципальной услуги участв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Управление Федеральной налоговой службы России по Тамбовс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- 392036, г. Тамбов, ул. Интернациональная, д. 5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- 8(4752) 47-14-74, 8-800-222-222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четверг: с 9.00-18.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: 9.00-16.4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- выходной ден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Токаревское районное муниципальное казенное учреждение «Многофункциональный центр предоставления государственных и муниципальных услуг» (далее -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офункциональный центр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нахождения: 393550, Тамбовская область, Токарёвский район, р.п.Токарёвка, проспект Революции д. 7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(47557) 2-40-0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н - пт: 8.00 - 16.00; суб: 8.00-13.0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: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: mfc.tmbreg.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mfc@r57.tambov.gov.ru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"Принятие решения о подготовке документации по планировке территории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E3EFF9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3EFF9" w:val="clear"/>
          <w:lang w:eastAsia="ru-RU"/>
        </w:rPr>
        <w:t>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4. Результатом предоставления муниципальной услуги является: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ение о подготовке документации по планировке территории, в форме постановления Администрации;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ение об отказе в подготовке документации по планировке территории, в форме письменного уведомления на бланке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5. Срок предоставления муниципальной услуги составляет 20 календарных дней со дня подачи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составляет 2 календарных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чень нормативных правовых актов, регулирующих  отношения, возникающие в связи с предоставлением  муниципальной услуги, с указанием их реквизи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ый кодекс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9.12.2004 № 191-ФЗ "О введении в действие Градостроительного кодекса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31.03.2017 №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района от 10.08.2021 № 349 "Об утверждении Порядка подготовки документации по планировке территории, разработка которой осуществляется на основании решения  администрации Токарёвского района Тамбовской области и принятия решения об утверждении документации по планировке территории в границах Токарёвского района Тамбовской области 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Токаревского районного Совета народных депутатов от 15.12.2011 № 228 "Об утверждении схемы территориального планирования Токаревского района Тамбовской области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Токарёвского района Тамб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документов,  необходимых для предоставления муниципальной услуги,  подлежащих предоставлению заявител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одготовке документации по планировке территории, составленное по форме (приложение № 1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дания на разработку документации по планировке территории, составленного по форме (приложение № 2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дания на выполнение инженерных изысканий, необходимых для подготовки документации по планировке территории (в случае, если необходимость выполнения инженерных изысканий предусмотрена постановлением Правительства Российской Федерации от 31.03.2017 №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"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 (в случае, если за документацией обратился представитель заявител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документов, необходимых в соответствии  с нормативными правовыми актами для предоставления муниципальной услуги, которые находятся в распоряжении государственных органов,  органов местного самоуправления и иных организаций,  участвующих в предоставлении муниципальной услуги,  и которые заявитель вправе представи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в случае, если за предоставлением муниципальной услуги обратилось юридическое лиц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в случае, если за предоставлением муниципальной услуги обратился индивидуальный предпринима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 и нормативными правовыми актами Тамбовской области, муниципальными норматив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Arial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оснований для отказа в приеме документов,  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0. Основания для отказа в приеме документов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черпывающий перечень оснований для приостановления  предоставления муниципальной услуги или отказа в предоставлении  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е о подготовке документации по планировке территории не входит в компетенцию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, необходимых для принятия решения о подготовке документации по планировке территории, предусмотренных пунктом 2.7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(или) проект задания на разработку документации по планировке территории, представленные заявителем, не соответствуют требованиям к форме (приведены в приложениях 1 и 2 настоящего административного регламен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Администрации отсутствуют средства, предусмотренные на подготовку документации по планировке территории, при этом заявитель в заявлении не указал информацию о разработке документации по планировке территории за счет собствен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или частичное совпадение территории, указанной в проекте задания на разработку документации по планировке территории, с территорией, в отношении которой имеется ранее принятое Администрацией решение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сведений, указанных в заявле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е территориального планирования Токарёвского района Тамб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м зон с особыми условиями использования террито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2.11.2.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мер и основание взимания платы с заявителя за предоставление  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2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2.1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 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3. Максимальное время ожидания заявителя в очереди при подаче документов о предоставлении муниципальной услуги,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рок регистрации запроса заявителя о предоставлении  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14. Регистрация запроса заявителя о предоставлении муниципальной услуги, в том числе в электронной форме осуществляется в день его пол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ебования к помещениям, в которых предоставляется муниципальная услуга,  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spacing w:lineRule="auto" w:line="240" w:before="0" w:after="0"/>
        <w:ind w:right="140" w:firstLine="709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5. </w:t>
      </w:r>
      <w:r>
        <w:rPr>
          <w:rFonts w:cs="Times New Roman"/>
          <w:color w:val="000000"/>
          <w:sz w:val="28"/>
          <w:szCs w:val="28"/>
        </w:rPr>
        <w:t>Помещения, предназначенные для работы с заявителями по приему заявлений (уведомлений об отказе, уведомлений о прекращении договора)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1.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 (уведомлений об отказе, уведомлений о прекращении договора), ручками и бумагой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1. информация о порядк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2. перечень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5. формы заявлений (уведомлений об отказе, уведомлений                   о прекращении договора)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4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5. Вход в здание и помещения, в которых проводится прием заявлений (уведомлений об отказе, уведомлений о прекращении договора)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6. На территории, прилегающей к зданию, в котором проводится прием заявлений (уведомлений об отказе, уведомлений о прекращении договора)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2. содействие инвалидам при входе в здание, в котором проводится прием заявлений (уведомлений об отказе, уведомлений о прекращении договора)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5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2.15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ind w:right="140" w:firstLine="709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2.16. </w:t>
      </w:r>
      <w:r>
        <w:rPr>
          <w:rFonts w:cs="Times New Roman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2.17. Показателями качества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сутствие фактов нарушения сроков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заявителя по результа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2.18.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от 27.07.2010 № 210-ФЗ                      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через личный кабинет Единого портала либо Регионального портала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К заявлению </w:t>
      </w:r>
      <w:r>
        <w:rPr>
          <w:rStyle w:val="Style17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Представление указанного в настоящем пункте документа не требуется в случае представления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посредством отправки через Единый портал, Региональный портал, а также если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одписано усиленной квалифицированной электронной подписью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В случае представления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представителем заявителя, действующим на основании доверенности, к заявлению </w:t>
      </w:r>
      <w:r>
        <w:rPr>
          <w:rStyle w:val="Style17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>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Заявителю в целях получения муниципальной услуги через Единый портал, Региональный портал обеспечивается возможность: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электронном виде;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>осуществления копирования форм заявлений (уведомлений об отказе, уведомлений о прекращении договора</w:t>
      </w:r>
      <w:r>
        <w:rPr>
          <w:rStyle w:val="Style17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>к рассмотрению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 xml:space="preserve">в форме электронного документа представляется в Администрацию в виде файлов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если указанное заявление </w:t>
      </w:r>
      <w:r>
        <w:rPr>
          <w:rStyle w:val="Style17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sz w:val="28"/>
          <w:szCs w:val="28"/>
        </w:rPr>
        <w:t>предо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>2.20. Электронные документы (электронные образы документов), прилагаемые к заявлению (уведомлению об отказе, уведомлению о прекращении договора</w:t>
      </w:r>
      <w:r>
        <w:rPr>
          <w:rStyle w:val="Style17"/>
          <w:sz w:val="28"/>
          <w:szCs w:val="28"/>
        </w:rPr>
        <w:t>)</w:t>
      </w:r>
      <w:r>
        <w:rPr>
          <w:sz w:val="28"/>
          <w:szCs w:val="28"/>
        </w:rPr>
        <w:t xml:space="preserve">, в том числе доверенности, направляются в виде файлов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 xml:space="preserve">Средства электронной подписи, применяемые при подаче заявления </w:t>
      </w:r>
      <w:r>
        <w:rPr>
          <w:rStyle w:val="Style17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sz w:val="28"/>
          <w:szCs w:val="28"/>
        </w:rPr>
        <w:t xml:space="preserve">и прилагаемых к заявлению </w:t>
      </w:r>
      <w:r>
        <w:rPr>
          <w:rStyle w:val="Style17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sz w:val="28"/>
          <w:szCs w:val="28"/>
        </w:rPr>
        <w:t>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right="140" w:firstLine="709"/>
        <w:jc w:val="both"/>
        <w:rPr/>
      </w:pPr>
      <w:r>
        <w:rPr>
          <w:sz w:val="28"/>
          <w:szCs w:val="28"/>
        </w:rPr>
        <w:t>2.21. Документы, которые представляются Администрацией по результатам рассмотрения заявления (уведомления об отказе, уведомления о прекращении договора</w:t>
      </w:r>
      <w:r>
        <w:rPr>
          <w:rStyle w:val="Style17"/>
          <w:sz w:val="28"/>
          <w:szCs w:val="28"/>
        </w:rPr>
        <w:t>)</w:t>
      </w:r>
      <w:r>
        <w:rPr>
          <w:sz w:val="28"/>
          <w:szCs w:val="28"/>
        </w:rPr>
        <w:t xml:space="preserve">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TextBody"/>
        <w:spacing w:before="0" w:after="0"/>
        <w:ind w:right="140" w:firstLine="709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iCs/>
          <w:sz w:val="28"/>
          <w:szCs w:val="28"/>
        </w:rPr>
        <w:t>2.24. П</w:t>
      </w:r>
      <w:r>
        <w:rPr>
          <w:iCs/>
          <w:sz w:val="28"/>
          <w:szCs w:val="28"/>
        </w:rPr>
        <w:t>редоставление муниципальной услуги на основании запроса, указанного в статье 15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  <w:shd w:fill="FFFFFF" w:val="clear"/>
        </w:rPr>
        <w:t>от 2</w:t>
      </w:r>
      <w:r>
        <w:rPr>
          <w:iCs/>
          <w:sz w:val="28"/>
          <w:szCs w:val="28"/>
        </w:rPr>
        <w:t>7.07.2010 № 210-ФЗ «Об организации предоставления государственных и</w:t>
      </w:r>
      <w:r>
        <w:rPr>
          <w:iCs/>
          <w:sz w:val="28"/>
          <w:szCs w:val="28"/>
          <w:shd w:fill="FFFF00" w:val="clear"/>
        </w:rPr>
        <w:t xml:space="preserve"> </w:t>
      </w:r>
      <w:r>
        <w:rPr>
          <w:iCs/>
          <w:sz w:val="28"/>
          <w:szCs w:val="28"/>
        </w:rPr>
        <w:t>муниципальных услуг» (комплексный запрос), не осуществля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. Перечень административных процеду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документов от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ого запро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документов Администра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одготовке документации по планировке территории или об отказе в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заяв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исправлением опечаток и (или) ошибок в полученном постановлении о подготовке документации по планировке территории осуществляется процедура исправления таких опечаток и (или) ошиб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и документов от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или представителя заявителя с заявлением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редставляется заявителем в Администрацию, в том числе в электронном виде, или через МФ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писывается заявителем либо представителем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 личном обращении заявитель или представитель заявителя предъявляет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заявителем документов устанавливается личность заявителя или представителя заявителя, проверяются полномочия представителя заявителя, осуществляется проверка соответствия сведений, указанных в заявлении, представленным документам, полнота и правильность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ление и документы предоставляются заявителем (представителем заявителя) в Администрацию или МФЦ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, с указанием их перечня и даты пол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ления и документов, представляемых в форме электронных документов, подтверждается путем направления заявителю электронного сообщения о получении заявления и документов, с указанием входящего регистрационного номера заявления и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 Сообщение о получении заявления и документов направляется по указанному в заявлении адресу электронной почты или в личный кабинет заявителя в случае представления заявления и документов через Порт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одолжительность административной процедуры (максимальный срок ее выполнения) составляет 1 календарный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Результатом административной процедуры является прием и регистрация заявления и комплекта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ормирование и направление межведомственного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является прием заявления без документов, которые в соответствии с пунктом 2.8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ответственный исполнитель Администрации в день регистрации заявления осуществляет подготовку и направление межведомственного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й запрос должен содержать сведения, указанные в части 1 статьи 7.2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изации, предоставляющие документ и информ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Органы (организации), участвующие в межведомственном информационном взаимодействии, обязаны обеспечивать конфиденциальность и безопасность персональных данн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и информация, указанные в пункте 2.8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Результаты получения ответов на межведомственные запросы о представлении документов и информации для предоставления муниципальной услуги заверяются подписью ответственного исполнителя Администрации с указанием его фамилии и инициалов, даты и времени их получения и приобщаются к комплекту документов, предоставленных заяв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родолжительность административной процедуры (максимальный срок выполнения) составляет 7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ссмотрение заявления и документов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поступление заявления и комплекта документов в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Глава района в течение 1 календарного дня со дня поступления заявления и комплекта документов назначает ответственного исполнителя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Ответственный исполнитель в течение 7 календарных дней осуществляет проверку поступившего заявления и документов на соответствие их требованиям к форме и порядку заполнения, установленным Порядком подготовки документации по планировке территории (приведены в приложениях 1 и 2 настоящего административного регламента), и требованиям части 10 статьи 45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о результатам проверки подготавливает проект постановления Администрации о подготовке документации по планировке территории или проект уведомления об отказе в подготовке документации по планировке территории (далее - проект уведомления об отказе). Подготовленный проект постановления о подготовке документации по планировке территории или проект уведомления об отказе направляется главе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Продолжительность административной процедуры (максимальный срок выполнения) составляет 8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Результатом административной процедуры является подготовка проекта постановления Администрации о подготовке документации по планировке территории или проекта уведомл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нятие решения о подготовке документации по планировке территории или об отказе в подготовке документации по планировке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поступление главе района проекта постановления о подготовке документации по планировке территории или проекта уведомл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Проект постановления о подготовке документации по планировке территории или проект уведомления об отказе подписывается главой района в течение 2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Продолжительность административной процедуры (максимальный срок ее выполнения) составляет 2 календарных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Результатом административной процедуры является принятие постановления о подготовке документации по планировке территории или подписание уведомл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 Постановление о подготовке документации по планировке территории или уведомление об отказе регистрируется в соответствии с делопроизводством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ыдача результата предоставления муниципальной услуги заяв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снованием для начала административной процедуры является принятие постановления о подготовке документации по планировке территории или подписание уведомл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дин экземпляр постановления о подготовке документации по планировке территории или уведомления об отказе направляется заявителю способом, который был указан в заявлении, в течение 2 календарных дней с момента принятия (подпис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получить результат предоставления муниципальной услуги возмож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При обращении заявителя (его представителя) в МФЦ или Администрацию за получением результата предоставления муниципальной услуги специалист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, в том числе проверяет документ, удостоверяющий его лич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омочия представителя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 документы, подлежащие выдач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 заявителя с перечнем выдаваемых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документы заявителю под роспись в журна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5. Специалист отказывает в выдаче документов обратившемуся за получением документов лицу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вшееся лицо отказалось предъявить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дачей документов обратилось ненадлежащее лиц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, не согласившись с перечнем выдаваемых ему документов, отказался их получать, в журнале выдачи результатов предоставления услуг специалист делает соответствующую отметку "Получить документы отказался" и заверяет своей подпис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6. Если результат предоставления муниципальной услуги не получен в МФЦ заявителем в течение 30 календарных дней со дня его получения МФЦ от Администрации, специалист МФЦ направляет невостребованные документы в Администрацию с одновременным информированием заявителя о том, что документы направлены в Администрацию и доступны для получения в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7. Продолжительность административной процедуры (максимальный срок ее выполнения) 2 календарных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8. Результатом предоставления административной процедуры является выдача заявителю постановления о подготовке документации по планировке территории или уведомл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лучае выявления заявителем в полученном постановлении о подготовке документации по планировке территории опечаток и (или) ошибок заявитель представляет в Администрацию заявление об исправлении таких опечаток и (или) ошибок, в котором указывается полное наименование постановления о подготовке документации по планировке территории и его реквизиты (номер и да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срок, не превышающий 3-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в течение 1 рабочего дня подготавливает проект постановления о внесении изменений в постановление о подготовке документации по планировке территории (далее - постановление о внесении измене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 внесении изменений в течение 1 рабочего дня подписывается главой района, регистрируется по правилам делопроизводства Администрации и направляется заявителю способом, указанным в заяв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заявления об исправлении опечаток и (или) ошибок составляет 5 рабочих дней с момента поступления соответствующе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Формы контроля за исполнением административного регламента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color w:val="000000"/>
          <w:szCs w:val="28"/>
        </w:rPr>
        <w:t>Главы Токарёвского района Тамбовской области,</w:t>
      </w:r>
      <w:r>
        <w:rPr>
          <w:rFonts w:cs="Times New Roman" w:ascii="Times New Roman" w:hAnsi="Times New Roman"/>
          <w:color w:val="000000"/>
          <w:szCs w:val="28"/>
        </w:rPr>
        <w:t xml:space="preserve"> не реже одного раза в год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главы муниципального образования рассматриваются непосредственно главой муниципального образования. Жалобы на решения и действия (бездействие) муниципального служащего рассматриваются главой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4.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 Жалоба должна содержать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2.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0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1.2. 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3. В случае признания жалобы, подлежащей удовлетворению,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14. В случае признания жалобы, не подлежащей удовлетворению,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         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шениях в Тамбовской области»</w:t>
      </w:r>
      <w:bookmarkEnd w:id="0"/>
      <w:bookmarkEnd w:id="1"/>
      <w:bookmarkEnd w:id="2"/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"Принятие решения о подготовке документации  по планировке территории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паспортные данные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о прописке - для физическ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ИНН, ОГРЮЛ, юр. адрес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, телефон - для юр.лиц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одготовку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разрабатываемой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элемента планировочной структуры, территориальной зоны, функциональной зоны: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ть вид и наименование элемента планировочной структуры, _____________________________________________________________________________________________территориальной или функциональной зоны, в отношении которой планируется подготовка документаци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змещения: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цель подготовки документации по планировке территор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объектов капитального строительства, планируемых к размещению и их основ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ист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 работ: ________________________________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обственные средства инициатора или финансовые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 муниципального образова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акта, которым утверждены документы территори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я, предусматривающие размещение объекта местного зна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если планируется подготовка документации по планировке территории в отношении объекта местного значе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309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__________________ 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(расшифровка подписи)                   (дат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"Принятие решения о подготовке документации  по планировке территории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документа и наименование органа, уполномоченног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ринятие решения об утвержден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___" _________ 20___г. №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номер документа о принятии решения 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е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элемента планировочной структуры, территориальной или функциональной зоны, в отношении которого планируется разработка документации по планировке территории и объектов капитального строительства, планируемых к размещению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216"/>
        <w:gridCol w:w="314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пози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зрабатываемой документации по планировке территор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инициатор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финансирования работ по подготовке документации по планировке территор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 документации по планировке территор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ные ориентиры элемента планировочной структуры в отношении которого планируется разработка документации по планировке территор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сведения, необходимые для подготовки документации по планировке территор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заполнения формы задания на разработку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ланировк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озиции "Вид разрабатываемой документации по планировке территории" в графе "Содержание" указывается информация о разработке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ировки территории, содержащий проект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жевания территории в виде отдельного документа, подготовленного на основании ранее утвержденного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жевания территории в виде отдель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зиции "Инициатор подготовки документации по планировке территории" в графе "Содержание" указывается следующая информация об одном из заинтересованных в строительстве, реконструкции объекта капитального строительства органов или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, основной государственный регистрационный номер юридического лица, дата внесения в Единый государственный реестр юридических лиц записи о создании юридического лица, место нахождения и адрес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адрес места регистрации и паспортные данные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озиции "Источник финансирования работ по подготовке документации по планировке территории" в графе "Содержание" указывается источники финансирования работ по подготовк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озиции "Состав документации по планировке территории" в графе "Содержание" указывается состав документации по планировке территории, соответствующий требованиям Градостроительного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и положениям нормативных правовых актов Российской Федерации, определяющих требования к составу и содержанию проектов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озиции "Адресные ориентиры элемента планировочной структуры в отношении которого планируется разработка документации по планировке территории" в графе "Содержание" указывается наименование улиц в границах которых планируется разработка документации по планировке территории иные адресные ориентиры позволяющие идентифицировать элемент планировочной структуры, территориальную или функциональн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озиции "Иные сведения необходимые для подготовки документации по планировке территории" в графе "Содержание" указывается основные требования к количеству, форме и формату представляемых материалов с учетом следующих сведений: графические материалы, входящие в состав документации по планировке территории, разрабатываются в масштабе от 1:500 до 1:200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мпы чертежей документации по планировке территории должны указывать на вид разрабатываемой документации: ППТ (для проекта планировки территории), ПМТ (для проекта межевания территории), а также N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ая часть материалов и результатов инженерно-геодезических изысканий должна содержать штамп(ы) организации выполнившей топосъемку, в также год выполнения таких и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рафических материалах документации по планировке территории должны показываться направления "Юг-Север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материалы на бумажных носителях предоставляются в брошюрованном виде на листах формата А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е материалы на бумажных носителях предоставляются в формате кратном от А2 до нестандартного формата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версии текстовых и графических материалов документации предоставляются на DVD или CD дис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и графические материалы должны быть представлены в текстовом формате PDF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писании местоположения границ территории, в отношении которой разработан проект межевания, а также описания подлежащих образованию в соответствии с проектом межевания территории, предоставляются в формате mid/mif, XML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ые и графические материалы документации по планировке территории на бумажном носителе в 2-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всех экземпляров документации по планировке территории должны быть пронумерованы, сброшюров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писании местоположения границ территории, в отношении которой разработан проект межевания, а также описания местоположения границ земельных участков, подлежащих образованию в соответствии с проектом межевания территории предоставляется в электронном формате, обеспечивающим внесение сведений в ГКН (mid/mif, XML) в 1 экземпля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"Принятие решения о подготовке документации  по планировке территории 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АС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 приеме заявления и докумен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Администрация Токарёвского района 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Мною,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zh-CN" w:bidi="hi-IN"/>
        </w:rPr>
        <w:t>(должность сотрудника, принявшего документы, Ф.И.О. (последнее при наличии)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приняты о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Ф.И.О. (последнее при наличии) заявителя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Ф.И.О. (последнее при наличии) представителя заявителя___________________________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действующего на основании ____________________________________________________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тел: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следующие док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4"/>
        <w:gridCol w:w="4542"/>
        <w:gridCol w:w="2124"/>
        <w:gridCol w:w="22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Оригин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Коп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(количество лист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По межведомственным запросам будут получены следующие док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4"/>
        <w:gridCol w:w="4542"/>
        <w:gridCol w:w="2124"/>
        <w:gridCol w:w="22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Оригин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Коп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Cs w:val="20"/>
                <w:lang w:eastAsia="zh-CN" w:bidi="hi-IN"/>
              </w:rPr>
              <w:t>(количество лист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Ваш документ о предоставлении муниципальной услуги будет го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к выдаче: «___» _____________ 20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Документы сда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Заяви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zh-CN" w:bidi="hi-IN"/>
        </w:rPr>
        <w:t>(Ф.И.О. (последнее при наличии) заявителя, подпись - если заявление подано лично в Администраци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____» ________________ 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Документы принял: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zh-CN" w:bidi="hi-IN"/>
        </w:rPr>
        <w:t>(подпись, Ф.И.О. (последнее при наличии) специалиста, принявшего документ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____» ________________ 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езультат услуги получ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Заяви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zh-CN" w:bidi="hi-IN"/>
        </w:rPr>
        <w:t>(Ф.И.О. (последнее при наличии) заявителя, подпись - если результат услуги получен лично в Администраци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____» ________________ 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Знак"/>
    <w:qFormat/>
    <w:rPr>
      <w:rFonts w:ascii="Times New Roman" w:hAnsi="Times New Roman" w:eastAsia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http://ru68.registrnpa.ru/" TargetMode="External"/><Relationship Id="rId5" Type="http://schemas.openxmlformats.org/officeDocument/2006/relationships/hyperlink" Target="http://ru68.registrnpa.ru/" TargetMode="External"/><Relationship Id="rId6" Type="http://schemas.openxmlformats.org/officeDocument/2006/relationships/hyperlink" Target="http://ru68.registrnpa.ru/" TargetMode="External"/><Relationship Id="rId7" Type="http://schemas.openxmlformats.org/officeDocument/2006/relationships/hyperlink" Target="http://ru68.registrnpa.ru/" TargetMode="External"/><Relationship Id="rId8" Type="http://schemas.openxmlformats.org/officeDocument/2006/relationships/hyperlink" Target="http://ru68.registrnpa.ru/" TargetMode="External"/><Relationship Id="rId9" Type="http://schemas.openxmlformats.org/officeDocument/2006/relationships/hyperlink" Target="http://ru68.registrnpa.ru/" TargetMode="External"/><Relationship Id="rId10" Type="http://schemas.openxmlformats.org/officeDocument/2006/relationships/hyperlink" Target="http://ru68.registrnpa.ru/" TargetMode="External"/><Relationship Id="rId11" Type="http://schemas.openxmlformats.org/officeDocument/2006/relationships/hyperlink" Target="http://ru68.registrnpa.ru/" TargetMode="External"/><Relationship Id="rId12" Type="http://schemas.openxmlformats.org/officeDocument/2006/relationships/hyperlink" Target="http://ru68.registrnpa.ru/" TargetMode="External"/><Relationship Id="rId13" Type="http://schemas.openxmlformats.org/officeDocument/2006/relationships/hyperlink" Target="http://ru68.registrnpa.ru/" TargetMode="External"/><Relationship Id="rId14" Type="http://schemas.openxmlformats.org/officeDocument/2006/relationships/hyperlink" Target="http://ru68.registrnpa.ru/" TargetMode="External"/><Relationship Id="rId15" Type="http://schemas.openxmlformats.org/officeDocument/2006/relationships/image" Target="media/image1.jpeg"/><Relationship Id="rId16" Type="http://schemas.openxmlformats.org/officeDocument/2006/relationships/hyperlink" Target="consultantplus://offline/ref=C0DE2278648587211D247288CF2C194273051AA9081C4E583C24049CAC2C90476973820D238A51DC951D2B6398Q7b6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2:00Z</dcterms:created>
  <dc:creator>Бадина</dc:creator>
  <dc:description/>
  <cp:keywords/>
  <dc:language>en-US</dc:language>
  <cp:lastModifiedBy>Иришка</cp:lastModifiedBy>
  <dcterms:modified xsi:type="dcterms:W3CDTF">2022-10-24T13:02:00Z</dcterms:modified>
  <cp:revision>2</cp:revision>
  <dc:subject/>
  <dc:title/>
</cp:coreProperties>
</file>