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4.2022</w:t>
        <w:tab/>
        <w:t xml:space="preserve">                                     р.п. Токарёвка                                             № 000</w:t>
      </w:r>
    </w:p>
    <w:p>
      <w:pPr>
        <w:pStyle w:val="Standard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Standard"/>
        <w:spacing w:lineRule="exact" w:line="240"/>
        <w:ind w:right="-9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Зачисление в муниципальные образовательные организации Токарёвского района Тамбовской области, реализующие программы общего образования», утвержденный постановлением администрации Токаревского района </w:t>
      </w:r>
      <w:r>
        <w:rPr>
          <w:iCs/>
          <w:color w:val="000000"/>
          <w:sz w:val="28"/>
          <w:szCs w:val="28"/>
          <w:lang w:val="ru-RU"/>
        </w:rPr>
        <w:t xml:space="preserve">Тамбовской области                                  </w:t>
      </w:r>
      <w:r>
        <w:rPr>
          <w:sz w:val="28"/>
          <w:szCs w:val="28"/>
          <w:lang w:val="ru-RU"/>
        </w:rPr>
        <w:t xml:space="preserve"> от 29.03.2021 № 117</w:t>
      </w:r>
    </w:p>
    <w:p>
      <w:pPr>
        <w:pStyle w:val="Standard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Standard"/>
        <w:jc w:val="center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Федерального закона от 02.07.2021 № 310-ФЗ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татью 54 Семейного кодекса Российской Федерации и статьи 36 и 67 Федерального закона «Об образовании в Российской Федерации»,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окарёвского района Тамб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числение в муниципальные образовательные организации Токарёвского района Тамбовской области, реализующие программы общего образования», утвержденный постановлением администрации Токарёвского района от 29.03.2021 № 117 (в редакции постановления от 13.09.2021 №407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2.6.1. подраздела 2.6. раздела 2 слова «справка с места работы родителя(ей) (законного(ых) представ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я(ей) ребенка (при наличии права внеочередного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ервоочередного приема на обучение)» заменить слов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п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, подтверждающих право внеочередного, первоочеред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учение по основным общеобразовательным программам ил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имущественного приема на обучение по образовательным программа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го общего и среднего общего образования, интегрированным 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ми общеразвивающими программами, имеющими цель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у несовершеннолетних граждан к военной или ино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службе, в том числе к государственной службе россий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 пункт 2.7.1. подраздела 2.7. раздела 2 изложить в следующей редакции: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2.7.1. Исчерпывающий перечень документов, которые находятся в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распоряжении государственных органов, органов местного самоуправления и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иных организаций, участвующих в предоставлении муниципальной услуги, и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которые заявитель вправе представить: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пия свидетельства о рождении ребенка или документа,</w:t>
      </w:r>
      <w:r>
        <w:rPr>
          <w:color w:val="000000"/>
          <w:sz w:val="28"/>
          <w:szCs w:val="28"/>
          <w:shd w:fill="FFD7D7" w:val="clear"/>
        </w:rPr>
        <w:t xml:space="preserve"> </w:t>
      </w:r>
      <w:r>
        <w:rPr>
          <w:color w:val="000000"/>
          <w:sz w:val="28"/>
          <w:szCs w:val="28"/>
        </w:rPr>
        <w:t>подтверждающего родство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ю свидетельства о рождении полнородных и неполнородных бра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(или) сестры (в случае использования права преимущественного приема 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по образовательным программам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а в муниципальную образовательную организацию, в которо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тся его полнородные и неполнородные брат и (или) сестр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>документа, подтверждающего установление опеки или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попечительства (при необходимости);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пия документа о регистрации ребенка или поступающего по месту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жительства или по месту пребывания на закрепленной территории или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справку о приеме документов для оформления регистрации по месту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жительства (в случае приема на обучение ребенка или поступающего,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проживающего на закрепленной территори</w:t>
      </w:r>
      <w:r>
        <w:rPr>
          <w:sz w:val="28"/>
          <w:szCs w:val="28"/>
          <w:shd w:fill="FFFFFF" w:val="clear"/>
        </w:rPr>
        <w:t>и;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ттестат об основном общем образовании (в случае приема на обучение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по образовательным программам среднего общего образова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ешение Администрации на прием ребенка не достигшего возраста 6</w:t>
      </w:r>
      <w:r>
        <w:rPr>
          <w:rFonts w:cs="Times New Roman" w:ascii="Times New Roman" w:hAnsi="Times New Roman"/>
          <w:sz w:val="28"/>
          <w:szCs w:val="28"/>
          <w:shd w:fill="FFD7D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и 6 месяцев или уже достигшего возраста 8 лет в Организацию.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по собственной</w:t>
      </w:r>
      <w:r>
        <w:rPr>
          <w:sz w:val="28"/>
          <w:szCs w:val="28"/>
          <w:shd w:fill="FFD7D7" w:val="clear"/>
        </w:rPr>
        <w:t xml:space="preserve"> </w:t>
      </w:r>
      <w:r>
        <w:rPr>
          <w:sz w:val="28"/>
          <w:szCs w:val="28"/>
        </w:rPr>
        <w:t>инициативе.</w:t>
      </w:r>
    </w:p>
    <w:p>
      <w:pPr>
        <w:pStyle w:val="Style3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представление заявителем указанных документов не является</w:t>
      </w:r>
      <w:r>
        <w:rPr>
          <w:color w:val="000000"/>
          <w:sz w:val="28"/>
          <w:szCs w:val="28"/>
          <w:shd w:fill="FFD7D7" w:val="clear"/>
        </w:rPr>
        <w:t xml:space="preserve"> </w:t>
      </w:r>
      <w:r>
        <w:rPr>
          <w:color w:val="000000"/>
          <w:sz w:val="28"/>
          <w:szCs w:val="28"/>
        </w:rPr>
        <w:t>основанием для отказа заявителю в предоставлении муниципальной услуг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семнадцатом пункта 3.1.1. подраздела 3.1. раздела 3 слово «Черновик» заменить словами «Заявление отправлен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пункте 3.1.2. подраздела 3.1. раздела 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1. абзац четверт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Организации осуществляет проверку комплектности предоставленных документов. Заявлению в АИС «Зачисление в школу» устанавливается статус «Проверка документов». В случае отсутствия документов, необходимых для предоставления муниципальной услуги, указанных в подразделе 2.6 Административного регламента, Должностное лицо Организации информирует заявителя о необходимости их представления в период приема документов, установленный Порядком прием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2. в абзаце девятнадцатом слово «Отказано» заменить словами «Отказано в предоставлении услуг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3. в абзаце двадцать втором слова «Принято к рассмотрению» заменить словами «Заявление принят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4. абзац двадцать четверт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административной процедуры является установление в АИС «Зачисление в школу» заявлению статуса «Принято к рассмотрению» или «Отказано в предоставлении услуг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пункте 3.1.3. подраздела 3.1. раздела 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1. в абзацах втором и третьем слова «Принято к рассмотрению» заменить словами «Заявление принят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2. в абзаце семнадцатом слово «Отказано» заменить словами «Отказано в предоставлении услуг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3. в абзаце двадцать пятом слово «Зачислен» заменить словами «Записан в школу».</w:t>
      </w:r>
    </w:p>
    <w:p>
      <w:pPr>
        <w:pStyle w:val="Style31"/>
        <w:widowControl w:val="false"/>
        <w:spacing w:before="0" w:after="0"/>
        <w:ind w:left="0" w:right="-9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Токарёвского района «Маяк»,</w:t>
      </w:r>
      <w:r>
        <w:rPr>
          <w:iCs/>
          <w:color w:val="000000"/>
          <w:sz w:val="28"/>
          <w:szCs w:val="28"/>
        </w:rPr>
        <w:t xml:space="preserve"> разместить</w:t>
      </w:r>
      <w:r>
        <w:rPr>
          <w:color w:val="000000"/>
          <w:sz w:val="28"/>
          <w:szCs w:val="28"/>
        </w:rPr>
        <w:t xml:space="preserve"> в сетевом издании                      «РИА «ТОП 68» и на </w:t>
      </w:r>
      <w:r>
        <w:rPr>
          <w:iCs/>
          <w:color w:val="000000"/>
          <w:sz w:val="28"/>
          <w:szCs w:val="28"/>
        </w:rPr>
        <w:t>официальном сайте администрации Токарёвского района Тамб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33"/>
        <w:widowControl w:val="false"/>
        <w:ind w:right="-9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ind w:right="-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 А</w:t>
      </w:r>
      <w:r>
        <w:rPr>
          <w:rFonts w:cs="Times New Roman" w:ascii="Times New Roman" w:hAnsi="Times New Roman"/>
          <w:sz w:val="26"/>
          <w:szCs w:val="26"/>
        </w:rPr>
        <w:t>йдаров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note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00" w:gutter="0" w:header="993" w:top="155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1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2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5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16"/>
    <w:next w:val="16"/>
    <w:qFormat/>
    <w:pPr/>
    <w:rPr>
      <w:b/>
      <w:bCs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right="0" w:hanging="339"/>
      <w:jc w:val="left"/>
    </w:pPr>
    <w:rPr>
      <w:rFonts w:ascii="Times New Roman" w:hAnsi="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suppressAutoHyphens w:val="true"/>
      <w:autoSpaceDE w:val="true"/>
      <w:spacing w:before="108" w:after="108"/>
      <w:ind w:left="0" w:right="0" w:hanging="0"/>
      <w:jc w:val="center"/>
    </w:pPr>
    <w:rPr>
      <w:rFonts w:cs="Times New Roman"/>
      <w:b/>
      <w:bCs/>
      <w:color w:val="26282F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4:00Z</dcterms:created>
  <dc:creator>Павлова</dc:creator>
  <dc:description/>
  <dc:language>en-US</dc:language>
  <cp:lastModifiedBy>Бадина</cp:lastModifiedBy>
  <cp:lastPrinted>2022-03-30T13:01:00Z</cp:lastPrinted>
  <dcterms:modified xsi:type="dcterms:W3CDTF">2022-04-25T13:58:00Z</dcterms:modified>
  <cp:revision>3</cp:revision>
  <dc:subject/>
  <dc:title>Приказ Минпросвещения России от 02.09.2020 N 458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