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.00.2022                                   р.п. Токарёвка                                    № 0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, утвержденный постановлением администрации Токарёвского района Тамбов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от 29.06.2017 №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36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нормативных правовых актов администрации Токарёвского района Тамбовской области в соответствие с  законодательством, в соответствии с Федеральным законом Российской Федераци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года № 210–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, утвержденный постановлением администрации Токарёвского района Тамбовской области от 29.06.2017 №336, изменение, дополнив раздел 3 административного регламента пунктом 3.2.1.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.1.</w:t>
      </w:r>
      <w:r>
        <w:rPr>
          <w:rFonts w:cs="Times New Roman" w:ascii="Times New Roman" w:hAnsi="Times New Roman"/>
          <w:sz w:val="28"/>
          <w:szCs w:val="28"/>
        </w:rPr>
        <w:t xml:space="preserve"> Варианты предоставления муниципальной услуги отдельным категориям заявителей, объединенных общими признаками, отсутствуют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«РИА «ТОП68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                          </w:t>
        <w:tab/>
        <w:t xml:space="preserve">                                         В.Н.Айд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3:00Z</dcterms:created>
  <dc:creator>Бадина</dc:creator>
  <dc:description/>
  <dc:language>en-US</dc:language>
  <cp:lastModifiedBy>Бадина</cp:lastModifiedBy>
  <cp:lastPrinted>2022-12-26T10:13:00Z</cp:lastPrinted>
  <dcterms:modified xsi:type="dcterms:W3CDTF">2022-12-26T07:13:00Z</dcterms:modified>
  <cp:revision>2</cp:revision>
  <dc:subject/>
  <dc:title/>
</cp:coreProperties>
</file>