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b w:val="false"/>
          <w:szCs w:val="28"/>
        </w:rPr>
        <w:t>Администрация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 xml:space="preserve">вского </w:t>
      </w:r>
      <w:r>
        <w:rPr>
          <w:b w:val="false"/>
          <w:szCs w:val="28"/>
          <w:lang w:val="ru-RU"/>
        </w:rPr>
        <w:t>муниципального округа</w:t>
      </w:r>
      <w:r>
        <w:rPr>
          <w:b w:val="false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00.00.2023</w:t>
        <w:tab/>
        <w:tab/>
        <w:tab/>
        <w:tab/>
        <w:t xml:space="preserve">   р.п. Токарёвка</w:t>
        <w:tab/>
        <w:tab/>
        <w:tab/>
        <w:tab/>
        <w:t xml:space="preserve">       № 00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 утверждении муниципальной программы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 Тамбовской области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>«Оказание содействия добровольному переселению соотечественников, проживающих за рубежом»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240"/>
        <w:ind w:right="-142" w:hanging="0"/>
        <w:jc w:val="center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43" w:hanging="0"/>
        <w:jc w:val="center"/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Cs/>
          <w:color w:val="00000A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 w:eastAsia="ja-JP" w:bidi="fa-IR"/>
        </w:rPr>
        <w:t>р</w:t>
      </w:r>
      <w:r>
        <w:rPr>
          <w:rFonts w:cs="Times New Roman"/>
          <w:sz w:val="28"/>
          <w:szCs w:val="28"/>
          <w:lang w:val="de-DE" w:eastAsia="ru-RU" w:bidi="fa-IR"/>
        </w:rPr>
        <w:t xml:space="preserve">уководствуясь </w:t>
      </w:r>
      <w:r>
        <w:rPr>
          <w:rFonts w:cs="Times New Roman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cs="Times New Roman"/>
          <w:sz w:val="28"/>
          <w:szCs w:val="28"/>
          <w:lang w:val="ru-RU" w:eastAsia="ja-JP" w:bidi="fa-IR"/>
        </w:rPr>
        <w:t>Токарёвского муниципального округа Тамбовской области</w:t>
      </w:r>
      <w:r>
        <w:rPr>
          <w:rFonts w:cs="Times New Roman"/>
          <w:sz w:val="28"/>
          <w:szCs w:val="28"/>
          <w:lang w:val="de-DE" w:eastAsia="ja-JP" w:bidi="fa-IR"/>
        </w:rPr>
        <w:t xml:space="preserve"> от </w:t>
      </w:r>
      <w:r>
        <w:rPr>
          <w:rFonts w:cs="Times New Roman"/>
          <w:sz w:val="28"/>
          <w:szCs w:val="28"/>
          <w:lang w:val="ru-RU" w:eastAsia="ja-JP" w:bidi="fa-IR"/>
        </w:rPr>
        <w:t>00</w:t>
      </w:r>
      <w:r>
        <w:rPr>
          <w:rFonts w:cs="Times New Roman"/>
          <w:sz w:val="28"/>
          <w:szCs w:val="28"/>
          <w:lang w:val="de-DE" w:eastAsia="ja-JP" w:bidi="fa-IR"/>
        </w:rPr>
        <w:t>.</w:t>
      </w:r>
      <w:r>
        <w:rPr>
          <w:rFonts w:cs="Times New Roman"/>
          <w:sz w:val="28"/>
          <w:szCs w:val="28"/>
          <w:lang w:val="ru-RU" w:eastAsia="ja-JP" w:bidi="fa-IR"/>
        </w:rPr>
        <w:t>00</w:t>
      </w:r>
      <w:r>
        <w:rPr>
          <w:rFonts w:cs="Times New Roman"/>
          <w:sz w:val="28"/>
          <w:szCs w:val="28"/>
          <w:lang w:val="de-DE" w:eastAsia="ja-JP" w:bidi="fa-IR"/>
        </w:rPr>
        <w:t>.</w:t>
      </w:r>
      <w:r>
        <w:rPr>
          <w:rFonts w:cs="Times New Roman"/>
          <w:sz w:val="28"/>
          <w:szCs w:val="28"/>
          <w:lang w:val="ru-RU" w:eastAsia="ja-JP" w:bidi="fa-IR"/>
        </w:rPr>
        <w:t>000</w:t>
      </w:r>
      <w:r>
        <w:rPr>
          <w:rFonts w:cs="Times New Roman"/>
          <w:sz w:val="28"/>
          <w:szCs w:val="28"/>
          <w:lang w:val="de-DE" w:eastAsia="ja-JP" w:bidi="fa-IR"/>
        </w:rPr>
        <w:t xml:space="preserve">0 № </w:t>
      </w:r>
      <w:r>
        <w:rPr>
          <w:rFonts w:cs="Times New Roman"/>
          <w:sz w:val="28"/>
          <w:szCs w:val="28"/>
          <w:lang w:val="ru-RU" w:eastAsia="ja-JP" w:bidi="fa-IR"/>
        </w:rPr>
        <w:t>000</w:t>
      </w:r>
      <w:r>
        <w:rPr>
          <w:rFonts w:cs="Times New Roman"/>
          <w:sz w:val="28"/>
          <w:szCs w:val="28"/>
          <w:lang w:val="de-DE" w:eastAsia="ja-JP" w:bidi="fa-IR"/>
        </w:rPr>
        <w:t xml:space="preserve"> «Об утверждении Порядка разработки, утверждения и реализации муниципальных программ Токарёвского </w:t>
      </w:r>
      <w:r>
        <w:rPr>
          <w:rFonts w:cs="Times New Roman"/>
          <w:sz w:val="28"/>
          <w:szCs w:val="28"/>
          <w:lang w:val="ru-RU" w:eastAsia="ja-JP" w:bidi="fa-IR"/>
        </w:rPr>
        <w:t>муниципального округа</w:t>
      </w:r>
      <w:r>
        <w:rPr>
          <w:rFonts w:cs="Times New Roman"/>
          <w:sz w:val="28"/>
          <w:szCs w:val="28"/>
          <w:lang w:val="de-DE" w:eastAsia="ja-JP" w:bidi="fa-IR"/>
        </w:rPr>
        <w:t xml:space="preserve"> Тамбовской области», </w:t>
      </w:r>
      <w:r>
        <w:rPr>
          <w:rFonts w:cs="Times New Roman"/>
          <w:sz w:val="28"/>
          <w:szCs w:val="28"/>
          <w:lang w:val="de-DE" w:eastAsia="ru-RU" w:bidi="fa-IR"/>
        </w:rPr>
        <w:t xml:space="preserve">администрация </w:t>
      </w:r>
      <w:r>
        <w:rPr>
          <w:rFonts w:cs="Times New Roman"/>
          <w:sz w:val="28"/>
          <w:szCs w:val="28"/>
          <w:lang w:val="ru-RU" w:eastAsia="ru-RU" w:bidi="fa-IR"/>
        </w:rPr>
        <w:t>округа</w:t>
      </w:r>
      <w:r>
        <w:rPr>
          <w:rFonts w:cs="Times New Roman"/>
          <w:sz w:val="28"/>
          <w:szCs w:val="28"/>
          <w:lang w:val="de-DE" w:eastAsia="ru-RU" w:bidi="fa-IR"/>
        </w:rPr>
        <w:t xml:space="preserve"> постановляет: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1. Утвердить </w:t>
      </w:r>
      <w:r>
        <w:rPr>
          <w:rFonts w:cs="Times New Roman"/>
          <w:sz w:val="28"/>
          <w:lang w:val="ru-RU"/>
        </w:rPr>
        <w:t>муниципальную п</w:t>
      </w:r>
      <w:r>
        <w:rPr>
          <w:rFonts w:cs="Times New Roman"/>
          <w:sz w:val="28"/>
          <w:szCs w:val="28"/>
          <w:lang w:val="ru-RU"/>
        </w:rPr>
        <w:t xml:space="preserve">рограмму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 Тамбовской области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«Оказание содействия добровольному переселению соотечественников, проживающих за рубежом», </w:t>
      </w:r>
      <w:r>
        <w:rPr>
          <w:rFonts w:cs="Times New Roman"/>
          <w:sz w:val="28"/>
          <w:lang w:val="ru-RU"/>
        </w:rPr>
        <w:t>согласно</w:t>
      </w:r>
      <w:r>
        <w:rPr>
          <w:rFonts w:cs="Times New Roman"/>
          <w:sz w:val="28"/>
          <w:szCs w:val="28"/>
          <w:lang w:val="ru-RU"/>
        </w:rPr>
        <w:t xml:space="preserve"> приложению.</w:t>
      </w:r>
    </w:p>
    <w:p>
      <w:pPr>
        <w:pStyle w:val="Normal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знать утратившими силу постановления администрации Токарёвского района Тамбовской области:</w:t>
      </w:r>
    </w:p>
    <w:p>
      <w:pPr>
        <w:pStyle w:val="Normal"/>
        <w:shd w:fill="FFFFFF" w:val="clear"/>
        <w:jc w:val="both"/>
        <w:rPr>
          <w:rStyle w:val="InternetLink1"/>
        </w:rPr>
      </w:pPr>
      <w:hyperlink r:id="rId2">
        <w:r>
          <w:rPr>
            <w:rFonts w:cs="Times New Roman"/>
            <w:sz w:val="28"/>
            <w:szCs w:val="28"/>
            <w:lang w:val="ru-RU"/>
          </w:rPr>
        </w:r>
      </w:hyperlink>
    </w:p>
    <w:p>
      <w:pPr>
        <w:pStyle w:val="Normal"/>
        <w:shd w:fill="FFFFFF" w:val="clear"/>
        <w:ind w:firstLine="567"/>
        <w:jc w:val="both"/>
        <w:rPr/>
      </w:pPr>
      <w:hyperlink r:id="rId3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2.12.2011 № 732 "Об утверждении целевой программы Токаревского района по оказанию содействия добровольному переселению соотечественников, проживающих за рубежом, на 2012-2013 годы";</w:t>
        </w:r>
      </w:hyperlink>
    </w:p>
    <w:p>
      <w:pPr>
        <w:pStyle w:val="Normal"/>
        <w:shd w:fill="FFFFFF" w:val="clear"/>
        <w:jc w:val="both"/>
        <w:rPr>
          <w:rStyle w:val="InternetLink1"/>
        </w:rPr>
      </w:pPr>
      <w:hyperlink r:id="rId4">
        <w:r>
          <w:rPr/>
        </w:r>
      </w:hyperlink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26.12.2013 №820 «Об утверждении муниципальной программы Токаревского района «Оказание содействия добровольному переселению соотечественников, проживающих за рубежом» на 2014 - 2020 годы»;</w:t>
        </w:r>
      </w:hyperlink>
    </w:p>
    <w:p>
      <w:pPr>
        <w:pStyle w:val="Normal"/>
        <w:shd w:fill="FFFFFF" w:val="clear"/>
        <w:jc w:val="both"/>
        <w:rPr>
          <w:rStyle w:val="InternetLink1"/>
        </w:rPr>
      </w:pPr>
      <w:hyperlink r:id="rId6">
        <w:r>
          <w:rPr/>
        </w:r>
      </w:hyperlink>
    </w:p>
    <w:p>
      <w:pPr>
        <w:pStyle w:val="Normal"/>
        <w:shd w:fill="FFFFFF" w:val="clear"/>
        <w:jc w:val="both"/>
        <w:rPr>
          <w:rFonts w:cs="Times New Roman"/>
          <w:bCs/>
          <w:sz w:val="28"/>
          <w:szCs w:val="28"/>
          <w:lang w:val="ru-RU"/>
        </w:rPr>
      </w:pPr>
      <w:hyperlink r:id="rId7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3.08.2015 № 288 «О внесении изменений в муниципальную программу Токаре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№ 820»;</w:t>
        </w:r>
      </w:hyperlink>
    </w:p>
    <w:p>
      <w:pPr>
        <w:pStyle w:val="Normal"/>
        <w:shd w:fill="FFFFFF" w:val="clear"/>
        <w:jc w:val="both"/>
        <w:rPr>
          <w:rStyle w:val="InternetLink1"/>
        </w:rPr>
      </w:pPr>
      <w:hyperlink r:id="rId8">
        <w:r>
          <w:rPr/>
        </w:r>
      </w:hyperlink>
    </w:p>
    <w:p>
      <w:pPr>
        <w:pStyle w:val="Normal"/>
        <w:shd w:fill="FFFFFF" w:val="clear"/>
        <w:jc w:val="both"/>
        <w:rPr/>
      </w:pPr>
      <w:hyperlink r:id="rId9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18.12.2015 № 496 «О внесении изменений в муниципальную программу Токаре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№ 820»;</w:t>
        </w:r>
      </w:hyperlink>
    </w:p>
    <w:p>
      <w:pPr>
        <w:pStyle w:val="Normal"/>
        <w:shd w:fill="FFFFFF" w:val="clear"/>
        <w:jc w:val="both"/>
        <w:rPr/>
      </w:pPr>
      <w:hyperlink r:id="rId10">
        <w:r>
          <w:rPr/>
        </w:r>
      </w:hyperlink>
    </w:p>
    <w:p>
      <w:pPr>
        <w:pStyle w:val="Normal"/>
        <w:shd w:fill="FFFFFF" w:val="clear"/>
        <w:jc w:val="both"/>
        <w:rPr>
          <w:rStyle w:val="InternetLink1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hyperlink r:id="rId11">
        <w:r>
          <w:rPr>
            <w:rFonts w:cs="Times New Roman"/>
            <w:sz w:val="28"/>
            <w:szCs w:val="28"/>
            <w:lang w:val="ru-RU"/>
          </w:rPr>
          <w:t>от 22.03.2016 № 104 «О внесении изменений в муниципальную программу Токаре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№ 820»;</w:t>
        </w:r>
      </w:hyperlink>
    </w:p>
    <w:p>
      <w:pPr>
        <w:pStyle w:val="Normal"/>
        <w:shd w:fill="FFFFFF" w:val="clear"/>
        <w:jc w:val="both"/>
        <w:rPr>
          <w:rFonts w:cs="Times New Roman"/>
          <w:bCs/>
          <w:sz w:val="28"/>
          <w:szCs w:val="28"/>
          <w:lang w:val="ru-RU"/>
        </w:rPr>
      </w:pPr>
      <w:hyperlink r:id="rId12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12.09.2016 № 362 «О внесении изменений в муниципальную программу Токарё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№ 820»;</w:t>
        </w:r>
      </w:hyperlink>
    </w:p>
    <w:p>
      <w:pPr>
        <w:pStyle w:val="Normal"/>
        <w:shd w:fill="FFFFFF" w:val="clear"/>
        <w:jc w:val="both"/>
        <w:rPr/>
      </w:pPr>
      <w:hyperlink r:id="rId13">
        <w:r>
          <w:rPr/>
        </w:r>
      </w:hyperlink>
    </w:p>
    <w:p>
      <w:pPr>
        <w:pStyle w:val="Normal"/>
        <w:shd w:fill="FFFFFF" w:val="clear"/>
        <w:jc w:val="both"/>
        <w:rPr>
          <w:rFonts w:cs="Times New Roman"/>
          <w:bCs/>
          <w:sz w:val="28"/>
          <w:szCs w:val="28"/>
          <w:lang w:val="ru-RU"/>
        </w:rPr>
      </w:pPr>
      <w:hyperlink r:id="rId14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23.05.2017 № 252 «О внесении изменений в муниципальную программу Токарёвского района «Оказание содействия добровольному переселению соотечественников, проживающих за рубежом» на 2014 - 2020 годы, утвержденную постановлением администрации района от 26.12.2013 № 820»;</w:t>
        </w:r>
      </w:hyperlink>
    </w:p>
    <w:p>
      <w:pPr>
        <w:pStyle w:val="Normal"/>
        <w:shd w:fill="FFFFFF" w:val="clear"/>
        <w:jc w:val="both"/>
        <w:rPr>
          <w:rStyle w:val="InternetLink1"/>
        </w:rPr>
      </w:pPr>
      <w:hyperlink r:id="rId15">
        <w:r>
          <w:rPr/>
        </w:r>
      </w:hyperlink>
    </w:p>
    <w:p>
      <w:pPr>
        <w:pStyle w:val="Standard"/>
        <w:widowControl/>
        <w:autoSpaceDE w:val="false"/>
        <w:jc w:val="both"/>
        <w:rPr>
          <w:lang w:val="ru-RU"/>
        </w:rPr>
      </w:pPr>
      <w:hyperlink r:id="rId16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31.10.2017 № 571 «</w:t>
        </w:r>
        <w:r>
          <w:rPr>
            <w:rStyle w:val="InternetLink1"/>
            <w:rFonts w:eastAsia="SimSun;宋体" w:cs="Times New Roman"/>
            <w:sz w:val="28"/>
            <w:szCs w:val="28"/>
            <w:lang w:val="ru-RU" w:bidi="hi-IN"/>
          </w:rPr>
          <w:t xml:space="preserve">О внесении изменений в 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 xml:space="preserve">постановление администрации района от </w:t>
        </w:r>
        <w:r>
          <w:rPr>
            <w:rStyle w:val="InternetLink1"/>
            <w:rFonts w:eastAsia="Times New Roman" w:cs="Times New Roman"/>
            <w:bCs/>
            <w:sz w:val="28"/>
            <w:szCs w:val="28"/>
            <w:lang w:val="ru-RU" w:eastAsia="ar-SA" w:bidi="hi-IN"/>
          </w:rPr>
          <w:t>26.12.2013 № 820 "</w:t>
        </w:r>
        <w:r>
          <w:rPr>
            <w:rStyle w:val="InternetLink1"/>
            <w:rFonts w:eastAsia="Times New Roman" w:cs="Times New Roman"/>
            <w:bCs/>
            <w:sz w:val="28"/>
            <w:szCs w:val="28"/>
            <w:lang w:val="ru-RU" w:eastAsia="ru-RU" w:bidi="hi-IN"/>
          </w:rPr>
          <w:t>Об утверждении муниципальной программы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 xml:space="preserve"> Токаревского района «Оказание содействия добровольному переселению соотечественников, проживающих за рубежом» на 2014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bidi="hi-IN"/>
          </w:rPr>
          <w:t> 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>-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bidi="hi-IN"/>
          </w:rPr>
          <w:t> 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>2020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bidi="hi-IN"/>
          </w:rPr>
          <w:t> </w:t>
        </w:r>
        <w:r>
          <w:rPr>
            <w:rStyle w:val="InternetLink1"/>
            <w:rFonts w:eastAsia="SimSun;宋体" w:cs="Times New Roman"/>
            <w:bCs/>
            <w:sz w:val="28"/>
            <w:szCs w:val="28"/>
            <w:lang w:val="ru-RU" w:bidi="hi-IN"/>
          </w:rPr>
          <w:t>годы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»;</w:t>
        </w:r>
      </w:hyperlink>
    </w:p>
    <w:p>
      <w:pPr>
        <w:pStyle w:val="Normal"/>
        <w:shd w:fill="FFFFFF" w:val="clear"/>
        <w:jc w:val="both"/>
        <w:rPr/>
      </w:pPr>
      <w:hyperlink r:id="rId17">
        <w:r>
          <w:rPr/>
        </w:r>
      </w:hyperlink>
    </w:p>
    <w:p>
      <w:pPr>
        <w:pStyle w:val="Normal"/>
        <w:shd w:fill="FFFFFF" w:val="clear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hyperlink r:id="rId18">
        <w:r>
          <w:rPr>
            <w:rStyle w:val="InternetLink1"/>
            <w:rFonts w:cs="Times New Roman"/>
            <w:sz w:val="28"/>
            <w:szCs w:val="28"/>
            <w:lang w:val="ru-RU"/>
          </w:rPr>
          <w:t>о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т 22.10.2018 № 489 «О внесении изменений в постановление администрации района от 26.12.2013 № 820 «Об утверждении муниципальной программы Токаревского района Тамбовской области «Оказание содействия добровольному переселению соотечественников, проживающих за рубежом» на 2014 - 2020 годы»»;</w:t>
        </w:r>
      </w:hyperlink>
    </w:p>
    <w:p>
      <w:pPr>
        <w:pStyle w:val="Normal"/>
        <w:shd w:fill="FFFFFF" w:val="clear"/>
        <w:jc w:val="both"/>
        <w:rPr/>
      </w:pPr>
      <w:hyperlink r:id="rId19">
        <w:r>
          <w:rPr/>
        </w:r>
      </w:hyperlink>
    </w:p>
    <w:p>
      <w:pPr>
        <w:pStyle w:val="Normal"/>
        <w:shd w:fill="FFFFFF" w:val="clear"/>
        <w:jc w:val="both"/>
        <w:rPr>
          <w:rFonts w:cs="Times New Roman"/>
          <w:bCs/>
          <w:sz w:val="28"/>
          <w:szCs w:val="28"/>
          <w:lang w:val="ru-RU"/>
        </w:rPr>
      </w:pPr>
      <w:hyperlink r:id="rId20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2.12.2019 №660 «</w:t>
        </w:r>
        <w:r>
          <w:rPr>
            <w:rStyle w:val="InternetLink1"/>
            <w:sz w:val="28"/>
            <w:szCs w:val="28"/>
            <w:lang w:val="ru-RU"/>
          </w:rPr>
          <w:t>О внесении изменений в Муниципальную программу Токарёвского района Тамбовской области «Оказание содействия добровольному переселению соотечественников, проживающих за рубежом», утвержденную постановление администрации района от 26.12.2013 № 820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»;</w:t>
        </w:r>
      </w:hyperlink>
    </w:p>
    <w:p>
      <w:pPr>
        <w:pStyle w:val="Normal"/>
        <w:shd w:fill="FFFFFF" w:val="clear"/>
        <w:jc w:val="both"/>
        <w:rPr/>
      </w:pPr>
      <w:hyperlink r:id="rId21">
        <w:r>
          <w:rPr/>
        </w:r>
      </w:hyperlink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zxx" w:eastAsia="zxx" w:bidi="zxx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hyperlink r:id="rId22"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1.12.2020 №510 "О внесении изменений в Муниципальную программу Токаревского района Тамбовской области "Оказание содействия добровольному переселению соотечественников, проживающих за рубежом", утвержденную постановлением администрации района от 26.12.2013 №820";</w:t>
        </w:r>
      </w:hyperlink>
    </w:p>
    <w:p>
      <w:pPr>
        <w:pStyle w:val="Normal"/>
        <w:shd w:fill="FFFFFF" w:val="clear"/>
        <w:jc w:val="both"/>
        <w:rPr>
          <w:rStyle w:val="InternetLink1"/>
        </w:rPr>
      </w:pPr>
      <w:hyperlink r:id="rId23">
        <w:r>
          <w:rPr/>
        </w:r>
      </w:hyperlink>
    </w:p>
    <w:p>
      <w:pPr>
        <w:pStyle w:val="Normal"/>
        <w:shd w:fill="FFFFFF" w:val="clear"/>
        <w:jc w:val="both"/>
        <w:rPr>
          <w:rFonts w:cs="Times New Roman"/>
          <w:bCs/>
          <w:sz w:val="28"/>
          <w:szCs w:val="28"/>
          <w:lang w:val="ru-RU"/>
        </w:rPr>
      </w:pPr>
      <w:hyperlink r:id="rId24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31.12.2020 №576 "О внесении изменений в постановление администрации района от 26.12.2013 № 820 "Об утверждении муниципальной программы Токаревского района " Оказание содействия добровольному переселению соотечественников, проживающих за рубежом";</w:t>
        </w:r>
      </w:hyperlink>
    </w:p>
    <w:p>
      <w:pPr>
        <w:pStyle w:val="Normal"/>
        <w:shd w:fill="FFFFFF" w:val="clear"/>
        <w:jc w:val="both"/>
        <w:rPr>
          <w:rStyle w:val="InternetLink1"/>
        </w:rPr>
      </w:pPr>
      <w:hyperlink r:id="rId25">
        <w:r>
          <w:rPr/>
        </w:r>
      </w:hyperlink>
    </w:p>
    <w:p>
      <w:pPr>
        <w:pStyle w:val="Normal"/>
        <w:shd w:fill="FFFFFF" w:val="clear"/>
        <w:jc w:val="both"/>
        <w:rPr/>
      </w:pPr>
      <w:hyperlink r:id="rId26">
        <w:r>
          <w:rPr>
            <w:rStyle w:val="InternetLink1"/>
            <w:rFonts w:eastAsia="Times New Roman" w:cs="Times New Roman"/>
            <w:bCs/>
            <w:sz w:val="28"/>
            <w:szCs w:val="28"/>
            <w:lang w:val="ru-RU"/>
          </w:rPr>
          <w:t xml:space="preserve">        </w:t>
        </w:r>
        <w:r>
          <w:rPr>
            <w:rStyle w:val="InternetLink1"/>
            <w:rFonts w:cs="Times New Roman"/>
            <w:bCs/>
            <w:sz w:val="28"/>
            <w:szCs w:val="28"/>
            <w:lang w:val="ru-RU"/>
          </w:rPr>
          <w:t>от 07.12.2022 №644 "О внесении изменений в постановление Токаревского района Тамбовской области от 26.12.2013 №820 "Об утверждении муниципальной программы Токаревского района" " Оказание содействия добровольному переселению соотечественников, проживающих за рубежом" на 2020-2024 годы"</w:t>
        </w:r>
      </w:hyperlink>
    </w:p>
    <w:p>
      <w:pPr>
        <w:pStyle w:val="Normal"/>
        <w:shd w:fill="FFFFFF" w:val="clear"/>
        <w:jc w:val="both"/>
        <w:rPr/>
      </w:pPr>
      <w:hyperlink r:id="rId27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57" w:leader="none"/>
        </w:tabs>
        <w:suppressAutoHyphens w:val="false"/>
        <w:ind w:left="0" w:right="-142" w:firstLine="709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 w:eastAsia="en-US"/>
        </w:rPr>
        <w:t xml:space="preserve">Опубликовать настоящее постановление в общественно-политической газете Токарёвского муниципального округа «Маяк», разместить на сайте сетевого издания «РИА «ТОП68» и на официальном сайте Токарёвского муниципального округа Тамбовской области </w:t>
      </w:r>
      <w:r>
        <w:rPr>
          <w:rFonts w:cs="Times New Roman"/>
          <w:sz w:val="28"/>
          <w:szCs w:val="28"/>
          <w:lang w:val="ru-RU" w:eastAsia="ru-RU"/>
        </w:rPr>
        <w:t>в информационно - телекоммуникационной сети «Интернет».</w:t>
      </w:r>
    </w:p>
    <w:p>
      <w:pPr>
        <w:pStyle w:val="Normal"/>
        <w:ind w:firstLine="567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en-US"/>
        </w:rPr>
        <w:t>4.  Контроль за исполнением настоящего постановления возложить на заместителя главы администрации округа И. Г. Вятк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Глава округа   </w:t>
        <w:tab/>
        <w:tab/>
        <w:tab/>
        <w:tab/>
        <w:tab/>
        <w:t xml:space="preserve">     В.Н. Айдаров</w:t>
      </w:r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Times New Roman" w:cs="Times New Roman"/>
          <w:color w:val="00000A"/>
          <w:kern w:val="0"/>
          <w:sz w:val="28"/>
          <w:szCs w:val="28"/>
          <w:lang w:val="ru-RU" w:eastAsia="ar-SA" w:bidi="hi-IN"/>
        </w:rPr>
      </w:pPr>
      <w:r>
        <w:rPr>
          <w:rFonts w:eastAsia="Times New Roman" w:cs="Times New Roman" w:ascii="Calibri" w:hAnsi="Calibri"/>
          <w:color w:val="00000A"/>
          <w:kern w:val="0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Lucida Sans Unicode" w:cs="Times New Roman"/>
          <w:color w:val="00000A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color w:val="00000A"/>
          <w:sz w:val="28"/>
          <w:szCs w:val="28"/>
          <w:lang w:val="ru-RU" w:eastAsia="ar-SA" w:bidi="ar-SA"/>
        </w:rPr>
      </w:r>
    </w:p>
    <w:p>
      <w:pPr>
        <w:pStyle w:val="Normal"/>
        <w:spacing w:before="0" w:after="0"/>
        <w:ind w:left="5760" w:hanging="0"/>
        <w:contextualSpacing/>
        <w:jc w:val="right"/>
        <w:rPr>
          <w:lang w:val="ru-RU"/>
        </w:rPr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>ПРИЛОЖЕНИЕ</w:t>
      </w:r>
    </w:p>
    <w:p>
      <w:pPr>
        <w:pStyle w:val="Normal"/>
        <w:ind w:left="3600" w:hanging="0"/>
        <w:jc w:val="right"/>
        <w:rPr>
          <w:rStyle w:val="Style15"/>
          <w:rFonts w:cs="Times New Roman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right"/>
        <w:rPr/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>УТВЕРЖДЕНА</w:t>
      </w:r>
    </w:p>
    <w:p>
      <w:pPr>
        <w:pStyle w:val="Normal"/>
        <w:ind w:left="3600" w:hanging="0"/>
        <w:jc w:val="right"/>
        <w:rPr/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 xml:space="preserve">постановлением </w:t>
      </w:r>
    </w:p>
    <w:p>
      <w:pPr>
        <w:pStyle w:val="Normal"/>
        <w:ind w:left="3600" w:hanging="0"/>
        <w:jc w:val="right"/>
        <w:rPr>
          <w:lang w:val="ru-RU"/>
        </w:rPr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>администрации округа</w:t>
      </w:r>
    </w:p>
    <w:p>
      <w:pPr>
        <w:pStyle w:val="Normal"/>
        <w:ind w:left="3600" w:hanging="0"/>
        <w:jc w:val="right"/>
        <w:rPr>
          <w:lang w:val="ru-RU"/>
        </w:rPr>
      </w:pPr>
      <w:r>
        <w:rPr>
          <w:rStyle w:val="Style15"/>
          <w:rFonts w:cs="Times New Roman"/>
          <w:b w:val="false"/>
          <w:sz w:val="28"/>
          <w:szCs w:val="28"/>
          <w:lang w:val="ru-RU"/>
        </w:rPr>
        <w:t>от 00.00.2023 № 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аспор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bidi="ar-SA"/>
        </w:rPr>
        <w:t>«Оказание содействия добровольному переселению соотечественников, проживающих за рубежом»</w:t>
      </w:r>
    </w:p>
    <w:p>
      <w:pPr>
        <w:pStyle w:val="Normal"/>
        <w:spacing w:before="0" w:after="0"/>
        <w:contextualSpacing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"/>
        <w:gridCol w:w="850"/>
        <w:gridCol w:w="992"/>
        <w:gridCol w:w="851"/>
        <w:gridCol w:w="1276"/>
        <w:gridCol w:w="850"/>
        <w:gridCol w:w="992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по экономике администрации Токарёвского муниципального округа Тамбовской области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нистерство труда и занятости населения Тамбовской област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отдел образования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дминистрации Токарёвского муниципального округа Тамбовской област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1.Обеспечение реализации </w:t>
            </w:r>
            <w:hyperlink r:id="rId28">
              <w:r>
                <w:rPr>
                  <w:rStyle w:val="InternetLink1"/>
                  <w:rFonts w:eastAsia="Calibri" w:cs="Times New Roman"/>
                  <w:kern w:val="0"/>
                  <w:sz w:val="28"/>
                  <w:szCs w:val="28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.Повышение миграционной привлекательности округ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. Содействие устойчивому обеспечению социально-экономического развития округа квалифицированными специалистами. 4.Содействие решению демографических проблем муниципального округа.</w:t>
            </w:r>
          </w:p>
        </w:tc>
      </w:tr>
      <w:tr>
        <w:trPr>
          <w:trHeight w:val="8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.Увеличение миграционного притока населе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.Увеличение числа квалифицированных кадров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.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муниципальный  округ Тамбовской области для постоянного прожи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4.Содействие обеспечению потребности экономики округ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</w:tr>
      <w:tr>
        <w:trPr>
          <w:trHeight w:val="11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программы, их значения на последний год реализации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. Количество участников </w:t>
            </w:r>
            <w:hyperlink r:id="rId29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муниципальный округ Тамбовской области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 зарегистрированных в Управлении Федеральной миграционной службы по Тамбовской области (далее - УФМС России по Тамбовской области) -5 че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. Доля рассмотренных анкет потенциальных участников </w:t>
            </w:r>
            <w:hyperlink r:id="rId30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от общего числа поступивших анкет-100%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3. Количество квалифицированных специалистов - участников </w:t>
            </w:r>
            <w:hyperlink r:id="rId31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переселившихся в Токарёвский муниципальный округ Тамбовской области-3 че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4. Доля квалифицированных специалистов - участников </w:t>
            </w:r>
            <w:hyperlink r:id="rId32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, осуществляющих трудовую деятельность в организациях муниципального округа, от общей численности трудоустроенных участников </w:t>
            </w:r>
            <w:hyperlink r:id="rId33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трудоспособного возраста-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5. Доля квалифицированных специалистов- участников </w:t>
            </w:r>
            <w:hyperlink r:id="rId34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35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-90%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6.Количество участников </w:t>
            </w:r>
            <w:hyperlink r:id="rId36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переселившихся в Токарёвский муниципальный округ Тамбовской области-2 че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7.Количество участников </w:t>
            </w:r>
            <w:hyperlink r:id="rId37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 занимающихся трудовой, предпринимательской деятельностью, ведением личного хозяйства-2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8.Доля участников </w:t>
            </w:r>
            <w:hyperlink r:id="rId38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39">
              <w:r>
                <w:rPr>
                  <w:rStyle w:val="InternetLink1"/>
                  <w:rFonts w:eastAsia="Times New Roman" w:cs="Times New Roman"/>
                  <w:kern w:val="0"/>
                  <w:sz w:val="28"/>
                  <w:szCs w:val="28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 членов их семей-90%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4-2030 годы, реализуется в один этап.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полагаемые объёмы финансирования программы за весь период реализации программы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ru-RU"/>
              </w:rPr>
            </w:pPr>
            <w:r>
              <w:rPr>
                <w:rFonts w:eastAsia="Times New Roman" w:cs="Times New Roman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 федера-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местног</w:t>
            </w:r>
            <w:r>
              <w:rPr>
                <w:rFonts w:eastAsia="Times New Roman" w:cs="Times New Roman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небюджетные фон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ru-RU"/>
              </w:rPr>
            </w:pPr>
            <w:r>
              <w:rPr>
                <w:rFonts w:eastAsia="Times New Roman" w:cs="Times New Roman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 w:before="108" w:after="108"/>
        <w:ind w:left="0" w:hanging="0"/>
        <w:textAlignment w:val="auto"/>
        <w:rPr>
          <w:szCs w:val="28"/>
        </w:rPr>
      </w:pPr>
      <w:r>
        <w:rPr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ферой реализации муниципальной программы является обеспечение социально-экономического развития округ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округ, закрепление переселенцев в округе и обеспечение их социально-культурной адаптации и интеграции в российское общество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округ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окарёвский муниципальный округ Тамбовской области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20 года численность населения составила 15248 человек, доля лиц старше трудоспособного возраста составила 33,1% в общей численности населения муниципального округа, а доля населения моложе трудоспособного возраста составила 12,4%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Несмотря на некоторые положительные тенденции в повышении демографических показателей, которых достиг округ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204"/>
        <w:gridCol w:w="999"/>
        <w:gridCol w:w="897"/>
        <w:gridCol w:w="1074"/>
        <w:gridCol w:w="1189"/>
      </w:tblGrid>
      <w:tr>
        <w:trPr/>
        <w:tc>
          <w:tcPr>
            <w:tcW w:w="3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spacing w:before="20" w:after="20"/>
              <w:ind w:left="-57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я</w:t>
            </w:r>
          </w:p>
        </w:tc>
        <w:tc>
          <w:tcPr>
            <w:tcW w:w="536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</w:tr>
      <w:tr>
        <w:trPr/>
        <w:tc>
          <w:tcPr>
            <w:tcW w:w="3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7" w:right="-79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/>
            </w:pPr>
            <w:r>
              <w:rPr>
                <w:b/>
                <w:lang w:val="ru-RU"/>
              </w:rPr>
              <w:t>Численность постоянного населения</w:t>
            </w:r>
            <w:r>
              <w:rPr>
                <w:lang w:val="ru-RU"/>
              </w:rPr>
              <w:t xml:space="preserve"> </w:t>
              <w:br/>
              <w:t>(на конец года)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5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49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47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-543" w:right="109" w:hanging="141"/>
              <w:jc w:val="right"/>
              <w:rPr>
                <w:vertAlign w:val="superscript"/>
              </w:rPr>
            </w:pPr>
            <w:r>
              <w:rPr/>
              <w:t>15193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>
                <w:vertAlign w:val="superscript"/>
              </w:rPr>
            </w:pPr>
            <w:r>
              <w:rPr/>
              <w:t>15179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44" w:hanging="0"/>
              <w:rPr/>
            </w:pPr>
            <w:r>
              <w:rPr/>
              <w:t>в том числе городс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4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4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46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/>
            </w:pPr>
            <w:r>
              <w:rPr/>
              <w:t xml:space="preserve">По возрасту: </w:t>
            </w:r>
          </w:p>
          <w:p>
            <w:pPr>
              <w:pStyle w:val="Normal"/>
              <w:spacing w:lineRule="auto" w:line="264"/>
              <w:ind w:left="144" w:hanging="0"/>
              <w:rPr/>
            </w:pPr>
            <w:r>
              <w:rPr/>
              <w:t>моложе трудоспособ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2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20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20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89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44" w:hanging="0"/>
              <w:rPr/>
            </w:pPr>
            <w:r>
              <w:rPr/>
              <w:t>1-6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8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7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4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44" w:hanging="0"/>
              <w:rPr/>
            </w:pPr>
            <w:r>
              <w:rPr/>
              <w:t>в трудоспособ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77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78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7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83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825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44" w:hanging="0"/>
              <w:rPr/>
            </w:pPr>
            <w:r>
              <w:rPr/>
              <w:t>старше трудоспособ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5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5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5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4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503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Плотность населения, человек на кв. километ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/>
            </w:pPr>
            <w:r>
              <w:rPr/>
              <w:t>Число родившихся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Число родившихся на 1000 человек населения, промил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/>
            </w:pPr>
            <w:r>
              <w:rPr/>
              <w:t>Число умерших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/>
            </w:pPr>
            <w:r>
              <w:rPr>
                <w:lang w:val="ru-RU"/>
              </w:rPr>
              <w:t>Число умерших на 1000 человек населения, промил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2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/>
            </w:pPr>
            <w:r>
              <w:rPr/>
              <w:t>Естественный прирост (убыль)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20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Естественный прирост (убыль) на 1000 человек населения, промил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3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/>
            </w:pPr>
            <w:r>
              <w:rPr>
                <w:lang w:val="ru-RU"/>
              </w:rPr>
              <w:t>Прирост (убыль) населения за счет миграции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рирост (убыль) населения за счет миграции </w:t>
              <w:br/>
              <w:t>на 1000 человек населения, промил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-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09" w:hanging="0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округа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беспеченность населения врачебными кадрами на протяжении последних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5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 лет сохраняется на одном уровне и составляет в среднем 14 человек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планах развития экономики муниципального округ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округа.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rPr>
          <w:rFonts w:eastAsia="Lucida Sans Unicode" w:cs="Times New Roman"/>
          <w:lang w:val="ru-RU" w:eastAsia="ar-SA" w:bidi="ar-SA"/>
        </w:rPr>
      </w:pPr>
      <w:r>
        <w:rPr>
          <w:rFonts w:eastAsia="Lucida Sans Unicode" w:cs="Times New Roman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ая муниципальная программа реализуется в рамках исполнения </w:t>
      </w:r>
      <w:hyperlink r:id="rId4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Указ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озволит создать условия для устойчивого социально-экономического развития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Главные цели муниципальной программы округа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обеспечение реализации </w:t>
      </w:r>
      <w:hyperlink r:id="rId4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повышение миграционной привлекательности округ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содействие устойчивому обеспечению социально-экономического развития муниципального округа квалифицированными специалистами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содействие решению демографических проблем в округ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 увеличение миграционного притока на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  увеличение числа квалифицированных кадров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муниципальный  округ Тамбовской области для постоянного прожива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- содействие обеспечению потребности экономики округ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ind w:firstLine="709"/>
        <w:rPr>
          <w:lang w:val="ru-RU"/>
        </w:rPr>
      </w:pPr>
      <w:bookmarkStart w:id="0" w:name="sub_10300"/>
      <w:r>
        <w:rPr>
          <w:rFonts w:cs="Times New Roman"/>
          <w:color w:val="000000"/>
          <w:sz w:val="28"/>
          <w:szCs w:val="28"/>
          <w:lang w:val="ru-RU"/>
        </w:rPr>
        <w:t>Сроки реализации муниципальной программы - 2024-2030 годы.</w:t>
      </w:r>
    </w:p>
    <w:p>
      <w:pPr>
        <w:pStyle w:val="Normal"/>
        <w:ind w:firstLine="709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деление этапов не предусматривае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lang w:val="ru-RU" w:eastAsia="ar-SA" w:bidi="ar-SA"/>
        </w:rPr>
      </w:pPr>
      <w:r>
        <w:rPr>
          <w:rFonts w:eastAsia="Lucida Sans Unicode" w:cs="Times New Roman"/>
          <w:sz w:val="28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 Показатели (индикаторы) достижения целей и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шения задач, основные ожидаемые конечные результаты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</w:rPr>
      </w:pPr>
      <w:bookmarkStart w:id="1" w:name="sub_10300"/>
      <w:r>
        <w:rPr>
          <w:rFonts w:eastAsia="Times New Roman" w:cs="Times New Roman"/>
          <w:b/>
          <w:sz w:val="28"/>
          <w:lang w:val="en-US" w:eastAsia="ar-SA" w:bidi="ar-SA"/>
        </w:rPr>
        <w:t xml:space="preserve"> </w:t>
      </w:r>
      <w:bookmarkEnd w:id="1"/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Токарёвский муниципальный округ Тамбовской области является территорией вселения, принимающей участников </w:t>
      </w:r>
      <w:hyperlink r:id="rId4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казатель «Количество участников Государственной программы и членов их семей, прибывших в Токарёвский муниципальный округ Тамбовской области 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муниципального округа к приему участников </w:t>
      </w:r>
      <w:hyperlink r:id="rId4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 xml:space="preserve">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4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трудоспособного возраста» характеризует востребованность прибывших на рынке труда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ёвский муниципальный округ Тамбовской области» характеризует обеспечение баланса интересов участников программы и членов их семей, принимающего сообщества, органов местного самоуправления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4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4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» характеризует уровень обеспечения дополнительными гарантия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4. Обобщённая характеристика подпрограмм, мероприятий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«Проект переселения «Квалифицированные специалисты»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;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«Проект переселения «Соотечественники - участники Государственной программы»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4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округа, отраслей образования и здравоохран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Цели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- повышение миграционной привлекательности округа; содействие устойчивому обеспечению социально-экономического развития округа квалифицированными специалист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ёвского муниципального округа Тамбовской области квалифицированных кадр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обеспечения решения задач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 предусматривается реализация следующих основных мероприятий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1. Создание и эксплуатация в муниципальном округе жилищного фонда для временного размещения участников </w:t>
      </w:r>
      <w:hyperlink r:id="rId4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Министерством  труда и занятости населения области совместно с администрацией Токарёвского муниципального округ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строительству (приобретению) жилья, постоянное жилищное обустройство квалифицированных специалистов - участников </w:t>
      </w:r>
      <w:hyperlink r:id="rId4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Министерством труда и занятости населения области совместно с администрацией Токарёвского муниципального округ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Содействие трудоустройству участников </w:t>
      </w:r>
      <w:hyperlink r:id="rId4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Обеспечение детей участников </w:t>
      </w:r>
      <w:hyperlink r:id="rId5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общеобразовательных учрежд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5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Информационная поддержка процесса добровольного переселения соотечественников (реализуется администрацией Токарё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основании соглашения между Министерством труда и занятости населения области и администрацией Токарёвского муниципального округ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Создание системы мониторинга и контроля за реализацией комплекса мероприятий, направленных на стимулирование переселения в округ квалифицированных специалист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8. Мониторинг и размещение на официальном сайте администрации Токарё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5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реализации муниципальной программы на период 2024 - 2030 годов в Токарёвском муниципальном округе Тамбовской области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5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Целью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является содействие решению демографических проблем муниципального о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округе, повысить миграционную привлекательност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обеспечения решения задач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участникам </w:t>
      </w:r>
      <w:hyperlink r:id="rId5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Оказание содействия участникам </w:t>
      </w:r>
      <w:hyperlink r:id="rId5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оздании крестьянских (фермерских) хозяйст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5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Обеспечение детей участников </w:t>
      </w:r>
      <w:hyperlink r:id="rId5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общеобразовательных учрежд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Предоставление участникам </w:t>
      </w:r>
      <w:hyperlink r:id="rId5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Информационн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8. Мониторинг и размещение на официальном сайте администрации Токарёвского муниципального округ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 возможности занятия участниками </w:t>
      </w:r>
      <w:hyperlink r:id="rId5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5. Обоснование объёма финансовых ресурсов, необходимых дл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eastAsia="Lucida Sans Unicode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мероприятий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right="-142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бъем бюджетных ассигнований на реализацию муниципальной программы составляет </w:t>
      </w:r>
      <w:r>
        <w:rPr>
          <w:rFonts w:eastAsia="Times New Roman" w:cs="Times New Roman"/>
          <w:sz w:val="28"/>
          <w:szCs w:val="28"/>
          <w:lang w:val="ru-RU"/>
        </w:rPr>
        <w:t>5,0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тыс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autoSpaceDE w:val="false"/>
        <w:ind w:right="-142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2045"/>
        <w:gridCol w:w="1843"/>
        <w:gridCol w:w="1559"/>
        <w:gridCol w:w="1985"/>
        <w:gridCol w:w="1417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фон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/>
        <w:suppressAutoHyphens w:val="false"/>
        <w:ind w:right="-142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tLeast" w:line="100"/>
        <w:ind w:firstLine="627"/>
        <w:jc w:val="center"/>
        <w:rPr>
          <w:lang w:val="ru-RU"/>
        </w:rPr>
      </w:pPr>
      <w:bookmarkStart w:id="2" w:name="sub_10400"/>
      <w:bookmarkEnd w:id="2"/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6. Механизмы реализации муниципальной программы</w:t>
      </w:r>
    </w:p>
    <w:p>
      <w:pPr>
        <w:pStyle w:val="Normal"/>
        <w:jc w:val="center"/>
        <w:rPr>
          <w:rFonts w:eastAsia="Lucida Sans Unicode" w:cs="Times New Roman"/>
          <w:lang w:val="ru-RU" w:eastAsia="ar-SA" w:bidi="ar-SA"/>
        </w:rPr>
      </w:pPr>
      <w:r>
        <w:rPr>
          <w:rFonts w:eastAsia="Lucida Sans Unicode" w:cs="Times New Roman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3" w:name="sub_10400"/>
      <w:bookmarkEnd w:id="3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редусматривает совершенствование нормативной правовой и методической  баз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5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постоянному обустройству участников </w:t>
      </w:r>
      <w:hyperlink r:id="rId5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дминистрацией Токарёвского муниципального округа Тамбовской области реализуются мероприят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мероприятий по социальной адаптации переселенце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казание содействия участникам </w:t>
      </w:r>
      <w:hyperlink r:id="rId6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в создании крестьянских (фермерских) хозяйст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информационных, консультационных, в том числе юридических услуг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участникам </w:t>
      </w:r>
      <w:hyperlink r:id="rId6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участникам </w:t>
      </w:r>
      <w:hyperlink r:id="rId6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гарантированного объема муниципальных услуг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 публикуются в местных средствах массовой информации и размещаются в сети «Интернет» на официальном сайте администрации Токар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ё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вского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муниципального округа Тамбовской области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.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Приложение № 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добровольному переселению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соотечественников, проживающих за рубежом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азателей (индикаторов) муниципальной программы </w:t>
      </w:r>
      <w:r>
        <w:rPr>
          <w:rFonts w:eastAsia="Lucida Sans Unicode" w:cs="Times New Roman"/>
          <w:sz w:val="26"/>
          <w:szCs w:val="26"/>
          <w:lang w:val="en-US" w:eastAsia="ar-SA" w:bidi="ar-SA"/>
        </w:rPr>
        <w:t xml:space="preserve">«Оказание </w:t>
      </w:r>
      <w:r>
        <w:rPr>
          <w:rFonts w:eastAsia="Lucida Sans Unicode" w:cs="Times New Roman"/>
          <w:sz w:val="26"/>
          <w:szCs w:val="26"/>
          <w:lang w:val="ru-RU" w:eastAsia="ar-SA" w:bidi="ar-SA"/>
        </w:rPr>
        <w:t>с</w:t>
      </w:r>
      <w:r>
        <w:rPr>
          <w:rFonts w:eastAsia="Lucida Sans Unicode" w:cs="Times New Roman"/>
          <w:sz w:val="26"/>
          <w:szCs w:val="26"/>
          <w:lang w:val="en-US" w:eastAsia="ar-SA" w:bidi="ar-SA"/>
        </w:rPr>
        <w:t>одействия добровольному переселению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lang w:val="ru-RU"/>
        </w:rPr>
      </w:pPr>
      <w:r>
        <w:rPr>
          <w:rFonts w:eastAsia="Times New Roman" w:cs="Times New Roman"/>
          <w:sz w:val="26"/>
          <w:szCs w:val="26"/>
          <w:lang w:val="en-US" w:eastAsia="ar-SA" w:bidi="ar-SA"/>
        </w:rPr>
        <w:t xml:space="preserve"> </w:t>
      </w:r>
      <w:r>
        <w:rPr>
          <w:rFonts w:eastAsia="Lucida Sans Unicode" w:cs="Times New Roman"/>
          <w:sz w:val="26"/>
          <w:szCs w:val="26"/>
          <w:lang w:val="en-US" w:eastAsia="ar-SA" w:bidi="ar-SA"/>
        </w:rPr>
        <w:t>соотечественников, проживающих за рубежом»</w:t>
      </w:r>
      <w:r>
        <w:rPr>
          <w:rFonts w:cs="Times New Roman"/>
          <w:sz w:val="28"/>
          <w:szCs w:val="28"/>
          <w:lang w:val="ru-RU"/>
        </w:rPr>
        <w:t>, подпрограмм муниципальной программы и их значений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en-US" w:bidi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9048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498"/>
                              <w:gridCol w:w="989"/>
                              <w:gridCol w:w="30"/>
                              <w:gridCol w:w="27"/>
                              <w:gridCol w:w="653"/>
                              <w:gridCol w:w="849"/>
                              <w:gridCol w:w="850"/>
                              <w:gridCol w:w="708"/>
                              <w:gridCol w:w="707"/>
                              <w:gridCol w:w="708"/>
                              <w:gridCol w:w="850"/>
                              <w:gridCol w:w="1180"/>
                              <w:gridCol w:w="27"/>
                              <w:gridCol w:w="286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индикатор) (наименование)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</w:pPr>
                                  <w:hyperlink w:anchor="sub_10000">
                                    <w:r>
                                      <w:rPr>
                                        <w:rStyle w:val="InternetLink1"/>
                                        <w:rFonts w:eastAsia="Lucida Sans Unicode" w:cs="Times New Roman"/>
                                        <w:lang w:val="ru-RU" w:eastAsia="ar-SA" w:bidi="ar-SA"/>
                                      </w:rPr>
                                      <w:t>Муниципальная программа</w:t>
                                    </w:r>
                                  </w:hyperlink>
                                  <w:r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  <w:t xml:space="preserve"> Токарёвского муниципального округа Тамбовской области «Оказание содействия добровольному переселению соотечественников, проживающих за рубежом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Количество участников </w:t>
                                  </w:r>
                                  <w:hyperlink r:id="rId63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муниципальный округ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амбовской области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и зарегистрированных в Управлении Федеральной миграционной службы по Тамбовской области (далее - УФМС России по Тамбовской области)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Доля рассмотренных анкет потенциальных участников </w:t>
                                  </w:r>
                                  <w:hyperlink r:id="rId64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от общего числа поступивших анке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ar-SA" w:bidi="ar-SA"/>
                                    </w:rPr>
                                    <w:t xml:space="preserve">                                                     </w:t>
                                  </w:r>
                                  <w:hyperlink w:anchor="sub_4000">
                                    <w:r>
                                      <w:rPr>
                                        <w:rStyle w:val="InternetLink1"/>
                                        <w:rFonts w:eastAsia="Lucida Sans Unicode" w:cs="Times New Roman"/>
                                        <w:lang w:val="ru-RU" w:eastAsia="ar-SA" w:bidi="ar-SA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  <w:t xml:space="preserve"> «Проект переселения «Квалифицированные специалисты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Количество квалифицированных специалистов - участников </w:t>
                                  </w:r>
                                  <w:hyperlink r:id="rId65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, переселившихся в Токарёвский муниципальный округ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>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Доля квалифицированных специалистов - участников </w:t>
                                  </w:r>
                                  <w:hyperlink r:id="rId66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, осуществляющих трудовую деятельность в организациях муниципального округа, от общей численности трудоустроенных участников </w:t>
                                  </w:r>
                                  <w:hyperlink r:id="rId67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Доля квалифицированных специалистов- участников </w:t>
                                  </w:r>
                                  <w:hyperlink r:id="rId68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      </w:r>
                                  <w:hyperlink r:id="rId69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 w:eastAsia="ar-SA" w:bidi="ar-SA"/>
                                    </w:rPr>
                                    <w:t xml:space="preserve">    </w:t>
                                  </w:r>
                                  <w:hyperlink w:anchor="sub_5000">
                                    <w:r>
                                      <w:rPr>
                                        <w:rStyle w:val="InternetLink1"/>
                                        <w:rFonts w:eastAsia="Lucida Sans Unicode" w:cs="Times New Roman"/>
                                        <w:lang w:val="ru-RU" w:eastAsia="ar-SA" w:bidi="ar-SA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eastAsia="Lucida Sans Unicode" w:cs="Times New Roman"/>
                                      <w:lang w:val="ru-RU" w:eastAsia="ar-SA" w:bidi="ar-SA"/>
                                    </w:rPr>
                                    <w:t xml:space="preserve"> «Проект переселения «Соотечественники - участники Государственной программы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Количество участников </w:t>
                                  </w:r>
                                  <w:hyperlink r:id="rId70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sz w:val="22"/>
                                        <w:szCs w:val="22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и членов их семей, переселившихся в Токарёвский муниципальный округ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Количество участников </w:t>
                                  </w:r>
                                  <w:hyperlink r:id="rId71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sz w:val="22"/>
                                        <w:szCs w:val="22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, занимающихся трудовой, предпринимательской деятельностью, ведением личного хозяйств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Доля участников </w:t>
                                  </w:r>
                                  <w:hyperlink r:id="rId72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      </w:r>
                                  <w:hyperlink r:id="rId73">
                                    <w:r>
                                      <w:rPr>
                                        <w:rStyle w:val="InternetLink1"/>
                                        <w:rFonts w:eastAsia="Times New Roman" w:cs="Times New Roman"/>
                                        <w:kern w:val="0"/>
                                        <w:lang w:val="ru-RU" w:eastAsia="ru-RU" w:bidi="ar-SA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Cs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595.3pt;mso-wrap-distance-left:9pt;mso-wrap-distance-right:0pt;mso-wrap-distance-top:0pt;mso-wrap-distance-bottom:0pt;margin-top:-0.9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498"/>
                        <w:gridCol w:w="989"/>
                        <w:gridCol w:w="30"/>
                        <w:gridCol w:w="27"/>
                        <w:gridCol w:w="653"/>
                        <w:gridCol w:w="849"/>
                        <w:gridCol w:w="850"/>
                        <w:gridCol w:w="708"/>
                        <w:gridCol w:w="707"/>
                        <w:gridCol w:w="708"/>
                        <w:gridCol w:w="850"/>
                        <w:gridCol w:w="1180"/>
                        <w:gridCol w:w="27"/>
                        <w:gridCol w:w="286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индикатор) (наименование) муниципальной программы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pacing w:lineRule="auto" w:line="276" w:before="0" w:after="0"/>
                              <w:contextualSpacing/>
                              <w:jc w:val="center"/>
                              <w:textAlignment w:val="auto"/>
                              <w:outlineLvl w:val="0"/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</w:pPr>
                            <w:hyperlink w:anchor="sub_10000">
                              <w:r>
                                <w:rPr>
                                  <w:rStyle w:val="InternetLink1"/>
                                  <w:rFonts w:eastAsia="Lucida Sans Unicode" w:cs="Times New Roman"/>
                                  <w:lang w:val="ru-RU" w:eastAsia="ar-SA" w:bidi="ar-SA"/>
                                </w:rPr>
                                <w:t>Муниципальная программа</w:t>
                              </w:r>
                            </w:hyperlink>
                            <w:r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  <w:t xml:space="preserve"> Токарёвского муниципального округа Тамбовской области «Оказание содействия добровольному переселению соотечественников, проживающих за рубежом»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Количество участников </w:t>
                            </w:r>
                            <w:hyperlink r:id="rId74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муниципальный округ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Тамбовской области</w:t>
                            </w: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и зарегистрированных в Управлении Федеральной миграционной службы по Тамбовской области (далее - УФМС России по Тамбовской области)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Доля рассмотренных анкет потенциальных участников </w:t>
                            </w:r>
                            <w:hyperlink r:id="rId75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от общего числа поступивших анке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ar-SA" w:bidi="ar-SA"/>
                              </w:rPr>
                              <w:t xml:space="preserve">                                                     </w:t>
                            </w:r>
                            <w:hyperlink w:anchor="sub_4000">
                              <w:r>
                                <w:rPr>
                                  <w:rStyle w:val="InternetLink1"/>
                                  <w:rFonts w:eastAsia="Lucida Sans Unicode" w:cs="Times New Roman"/>
                                  <w:lang w:val="ru-RU" w:eastAsia="ar-SA" w:bidi="ar-SA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  <w:t xml:space="preserve"> «Проект переселения «Квалифицированные специалисты»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Количество квалифицированных специалистов - участников </w:t>
                            </w:r>
                            <w:hyperlink r:id="rId76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, переселившихся в Токарёвский муниципальный округ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>Тамбовской обла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Доля квалифицированных специалистов - участников </w:t>
                            </w:r>
                            <w:hyperlink r:id="rId77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, осуществляющих трудовую деятельность в организациях муниципального округа, от общей численности трудоустроенных участников </w:t>
                            </w:r>
                            <w:hyperlink r:id="rId78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трудоспособного возрас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Доля квалифицированных специалистов- участников </w:t>
                            </w:r>
                            <w:hyperlink r:id="rId79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</w:r>
                            <w:hyperlink r:id="rId80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 w:eastAsia="ar-SA" w:bidi="ar-SA"/>
                              </w:rPr>
                              <w:t xml:space="preserve">    </w:t>
                            </w:r>
                            <w:hyperlink w:anchor="sub_5000">
                              <w:r>
                                <w:rPr>
                                  <w:rStyle w:val="InternetLink1"/>
                                  <w:rFonts w:eastAsia="Lucida Sans Unicode" w:cs="Times New Roman"/>
                                  <w:lang w:val="ru-RU" w:eastAsia="ar-SA" w:bidi="ar-SA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eastAsia="Lucida Sans Unicode" w:cs="Times New Roman"/>
                                <w:lang w:val="ru-RU" w:eastAsia="ar-SA" w:bidi="ar-SA"/>
                              </w:rPr>
                              <w:t xml:space="preserve"> «Проект переселения «Соотечественники - участники Государственной программы»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Количество участников </w:t>
                            </w:r>
                            <w:hyperlink r:id="rId81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и членов их семей, переселившихся в Токарёвский муниципальный округ Тамбовской обла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Количество участников </w:t>
                            </w:r>
                            <w:hyperlink r:id="rId82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, занимающихся трудовой, предпринимательской деятельностью, ведением личного хозяйств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Доля участников </w:t>
                            </w:r>
                            <w:hyperlink r:id="rId83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</w:r>
                            <w:hyperlink r:id="rId84">
                              <w:r>
                                <w:rPr>
                                  <w:rStyle w:val="InternetLink1"/>
                                  <w:rFonts w:eastAsia="Times New Roman" w:cs="Times New Roman"/>
                                  <w:kern w:val="0"/>
                                  <w:lang w:val="ru-RU" w:eastAsia="ru-RU" w:bidi="ar-SA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 и членов их сем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Cs/>
                                <w:color w:val="000000"/>
                                <w:kern w:val="2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center"/>
        <w:textAlignment w:val="auto"/>
        <w:outlineLvl w:val="0"/>
        <w:rPr>
          <w:rFonts w:eastAsia="Lucida Sans Unicode" w:cs="Times New Roman"/>
          <w:sz w:val="26"/>
          <w:szCs w:val="26"/>
          <w:lang w:val="en-US" w:eastAsia="ar-SA" w:bidi="ar-SA"/>
        </w:rPr>
      </w:pPr>
      <w:r>
        <w:rPr>
          <w:rFonts w:eastAsia="Lucida Sans Unicode" w:cs="Times New Roman"/>
          <w:sz w:val="26"/>
          <w:szCs w:val="26"/>
          <w:lang w:val="en-US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9926" w:hanging="0"/>
        <w:jc w:val="center"/>
        <w:textAlignment w:val="auto"/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ind w:left="9926" w:hanging="0"/>
        <w:jc w:val="center"/>
        <w:textAlignment w:val="auto"/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ind w:left="9926" w:hanging="0"/>
        <w:jc w:val="center"/>
        <w:textAlignment w:val="auto"/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ind w:left="9926" w:hanging="0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Приложение № 2</w:t>
      </w:r>
    </w:p>
    <w:p>
      <w:pPr>
        <w:pStyle w:val="Normal"/>
        <w:widowControl/>
        <w:suppressAutoHyphens w:val="false"/>
        <w:ind w:left="8508" w:firstLine="709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добровольному переселению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соотечественников, проживающих за рубежом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center"/>
        <w:outlineLvl w:val="0"/>
        <w:rPr/>
      </w:pPr>
      <w:r>
        <w:rPr>
          <w:rFonts w:eastAsia="Lucida Sans Unicode" w:cs="Times New Roman"/>
          <w:sz w:val="28"/>
          <w:lang w:val="en-US" w:eastAsia="ar-SA" w:bidi="ar-SA"/>
        </w:rPr>
        <w:t>Перечень</w:t>
        <w:br/>
        <w:t>основных мероприятий муниципальной программы Токарёвского муниципального округа Тамбовской области          «Оказание содействия добровольному переселению соотечественников, проживающих за рубежом»</w:t>
      </w:r>
      <w:r>
        <w:rPr/>
        <w:t xml:space="preserve"> 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268"/>
        <w:gridCol w:w="1275"/>
        <w:gridCol w:w="1468"/>
        <w:gridCol w:w="1509"/>
        <w:gridCol w:w="709"/>
        <w:gridCol w:w="850"/>
        <w:gridCol w:w="993"/>
        <w:gridCol w:w="68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новного мероприятия,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итель, соисполнител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мы финансирования, тыс. рублей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.ч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8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 w:before="0" w:after="200"/>
              <w:ind w:left="0" w:hanging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                                                   </w:t>
            </w:r>
            <w:hyperlink w:anchor="sub_4000">
              <w:r>
                <w:rPr>
                  <w:rStyle w:val="InternetLink1"/>
                  <w:rFonts w:eastAsia="Lucida Sans Unicode" w:cs="Times New Roman"/>
                  <w:sz w:val="22"/>
                  <w:szCs w:val="22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Квалифицированные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специалисты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Lucida Sans Unicode" w:cs="Times New Roman"/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1.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здание и эксплуатация в муниципальном округе жилищного фонда для временного размещения участников </w:t>
            </w:r>
            <w:hyperlink r:id="rId85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;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инистерство  труда и занятости населения Тамбовской  области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мещение участников </w:t>
            </w:r>
            <w:hyperlink r:id="rId86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.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действие строительству (приобретению) жилья, постоянное жилищное обустройство квалифицированных специалистов - участников </w:t>
            </w:r>
            <w:hyperlink r:id="rId87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;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инистерство  труда и занятости населения Тамбовской  области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Жилищное  обустройство квалифицированных специалистов - участников </w:t>
            </w:r>
            <w:hyperlink r:id="rId88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3.Содействие трудоустройству участников </w:t>
            </w:r>
            <w:hyperlink r:id="rId89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рудоустройство квалифицированных специалистов - участников </w:t>
            </w:r>
            <w:hyperlink r:id="rId90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ов их семей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4.Обеспечение детей участников </w:t>
            </w:r>
            <w:hyperlink r:id="rId91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естами в детских дошкольных и общеобразовательных учреждениях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образования администрации Токарёвского муниципального округа Тамб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Доля детей участников </w:t>
            </w:r>
            <w:hyperlink r:id="rId92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естами в детских дошкольных и общеобразовательных учреждениях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5.Предоставление земельных участков в собственность бесплатно на условиях действующего законодательства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едоставление  земельных участков в собственность бесплатно на условиях действующего законодательства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валифицированным специалистам - участникам </w:t>
            </w:r>
            <w:hyperlink r:id="rId93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6.Информационная поддержка процесса добровольного переселения соотечественников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;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инистерство  труда и занятости населения Тамбовской  области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личество участников Государственной программы и членов их семей, охваченных мероприятиями по информационной поддержке процесса добровольного пересел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7. Создание системы мониторинга и контроля за реализацией комплекса мероприятий, направленных на стимулирование переселения в округ квалифицированных специалистов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существление мониторинга и контроля за реализацией комплекса мероприятий, направленных на стимулирование переселения в округ квалифицированных специалистов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8. Мониторинг и размещение на официальном сайте администрации Токарёвского муниципального округ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      </w:r>
            <w:hyperlink r:id="rId94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уществление мониторинга и размещение на официальном сайте администрации Токарёвского муниципального округ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      </w:r>
            <w:hyperlink r:id="rId95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                                                                                   </w:t>
            </w:r>
            <w:hyperlink w:anchor="sub_4000">
              <w:r>
                <w:rPr>
                  <w:rStyle w:val="InternetLink1"/>
                  <w:rFonts w:eastAsia="Lucida Sans Unicode" w:cs="Times New Roman"/>
                  <w:sz w:val="22"/>
                  <w:szCs w:val="22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Соотечественники – участники Государственной программы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>»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1.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еализация подпрограммы «Проект переселения «Соотечественники - участники Государственной программы» в соответствии с нормативной правовой и методической базо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2.Содействие участникам </w:t>
            </w:r>
            <w:hyperlink r:id="rId96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занятии трудовой, предпринимательской деятельностью, ведении личного хозяйства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рудоустройство участников </w:t>
            </w:r>
            <w:hyperlink r:id="rId97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3. Оказание содействия участникам </w:t>
            </w:r>
            <w:hyperlink r:id="rId98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оздании крестьянских (фермерских) хозяйств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рудоустройство участников </w:t>
            </w:r>
            <w:hyperlink r:id="rId99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4. Содействие временному и постоянному жилищному обустройству участников </w:t>
            </w:r>
            <w:hyperlink r:id="rId100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Жилищное  обустройство участников </w:t>
            </w:r>
            <w:hyperlink r:id="rId101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5. Обеспечение детей участников </w:t>
            </w:r>
            <w:hyperlink r:id="rId102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естами в детских дошкольных и общеобразовательных учреждениях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Доля детей участников </w:t>
            </w:r>
            <w:hyperlink r:id="rId103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местами в детских дошкольных и общеобразовательны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.6. Предоставление участникам </w:t>
            </w:r>
            <w:hyperlink r:id="rId104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земельных участков в собственность бесплатно на условиях действующего законода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едоставление  земельных участков в собственность бесплатно на условиях действующего законодательства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участникам </w:t>
            </w:r>
            <w:hyperlink r:id="rId105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7. Информационное обеспечение реализации муниципальной подпрограммы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личество участников Государственной программы и членов их семей, охваченных мероприятиями по информационной поддержк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8. Мониторинг и размещение на официальном сайте администрации Токарёвского муниципального округ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ети «Интернет» информации о возможности занятия участниками </w:t>
            </w:r>
            <w:hyperlink r:id="rId106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уществление мониторинга и размещение на официальном сайте администрации Токарёвского муниципального округ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 сети «Интернет» информации о возможности занятия участниками </w:t>
            </w:r>
            <w:hyperlink r:id="rId107">
              <w:r>
                <w:rPr>
                  <w:rStyle w:val="InternetLink1"/>
                  <w:rFonts w:eastAsia="Calibri" w:cs="Times New Roman"/>
                  <w:kern w:val="0"/>
                  <w:lang w:val="ru-RU" w:eastAsia="en-US" w:bidi="ar-SA"/>
                </w:rPr>
                <w:t>Государственной программы</w:t>
              </w:r>
            </w:hyperlink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7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9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Приложение № 3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добровольному переселению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соотечественников, проживающих за рубежом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hanging="0"/>
        <w:jc w:val="center"/>
        <w:textAlignment w:val="auto"/>
        <w:outlineLvl w:val="0"/>
        <w:rPr>
          <w:rFonts w:eastAsia="Lucida Sans Unicode" w:cs="Times New Roman"/>
          <w:sz w:val="28"/>
          <w:lang w:val="en-US" w:eastAsia="ar-SA" w:bidi="ar-SA"/>
        </w:rPr>
      </w:pPr>
      <w:r>
        <w:rPr>
          <w:rFonts w:eastAsia="Lucida Sans Unicode" w:cs="Times New Roman"/>
          <w:sz w:val="28"/>
          <w:lang w:val="ru-RU" w:eastAsia="ar-SA" w:bidi="ar-SA"/>
        </w:rPr>
        <w:t>Ресурсное обеспечение реализации</w:t>
      </w:r>
      <w:r>
        <w:rPr>
          <w:rFonts w:eastAsia="Lucida Sans Unicode" w:cs="Times New Roman"/>
          <w:sz w:val="28"/>
          <w:lang w:val="en-US" w:eastAsia="ar-SA" w:bidi="ar-SA"/>
        </w:rPr>
        <w:t xml:space="preserve"> муниципальной программы Токар</w:t>
      </w:r>
      <w:r>
        <w:rPr>
          <w:rFonts w:eastAsia="Lucida Sans Unicode" w:cs="Times New Roman"/>
          <w:sz w:val="28"/>
          <w:lang w:val="ru-RU" w:eastAsia="ar-SA" w:bidi="ar-SA"/>
        </w:rPr>
        <w:t>ё</w:t>
      </w:r>
      <w:r>
        <w:rPr>
          <w:rFonts w:eastAsia="Lucida Sans Unicode" w:cs="Times New Roman"/>
          <w:sz w:val="28"/>
          <w:lang w:val="en-US" w:eastAsia="ar-SA" w:bidi="ar-SA"/>
        </w:rPr>
        <w:t xml:space="preserve">вского </w:t>
      </w:r>
      <w:r>
        <w:rPr>
          <w:rFonts w:eastAsia="Lucida Sans Unicode" w:cs="Times New Roman"/>
          <w:sz w:val="28"/>
          <w:lang w:val="ru-RU" w:eastAsia="ar-SA" w:bidi="ar-SA"/>
        </w:rPr>
        <w:t xml:space="preserve">муниципального округа Тамбовской области </w:t>
      </w:r>
      <w:r>
        <w:rPr>
          <w:rFonts w:eastAsia="Lucida Sans Unicode" w:cs="Times New Roman"/>
          <w:sz w:val="28"/>
          <w:lang w:val="en-US" w:eastAsia="ar-SA" w:bidi="ar-SA"/>
        </w:rPr>
        <w:t xml:space="preserve">«Оказание содействия добровольному переселению соотечественников, проживающих за рубежом» </w:t>
      </w:r>
      <w:r>
        <w:rPr>
          <w:rFonts w:eastAsia="Lucida Sans Unicode" w:cs="Times New Roman"/>
          <w:sz w:val="28"/>
          <w:lang w:val="ru-RU" w:eastAsia="ar-SA" w:bidi="ar-SA"/>
        </w:rPr>
        <w:t>за счет всех источников финансирования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hanging="0"/>
        <w:jc w:val="center"/>
        <w:textAlignment w:val="auto"/>
        <w:outlineLvl w:val="0"/>
        <w:rPr>
          <w:rFonts w:eastAsia="Lucida Sans Unicode" w:cs="Times New Roman"/>
          <w:sz w:val="28"/>
          <w:lang w:val="en-US" w:eastAsia="ar-SA" w:bidi="ar-SA"/>
        </w:rPr>
      </w:pPr>
      <w:r>
        <w:rPr>
          <w:rFonts w:eastAsia="Lucida Sans Unicode" w:cs="Times New Roman"/>
          <w:sz w:val="28"/>
          <w:lang w:val="en-US" w:eastAsia="ar-SA" w:bidi="ar-S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917"/>
        <w:gridCol w:w="1272"/>
        <w:gridCol w:w="996"/>
        <w:gridCol w:w="992"/>
        <w:gridCol w:w="1134"/>
        <w:gridCol w:w="99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Наименование муниципальной программы Токарё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оисполн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по год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ая программа Токарёвского муниципального округа Тамб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Оказание содействия добровольному переселению соотечественников, проживающих за рубежом»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тдел по экономике администрации Токарёвского муниципального округа Тамбовск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муниципального округа Тамбовс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4536" w:right="527" w:hanging="0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Приложение № 4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/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/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добровольному переселению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соотечественников, проживающих за рубежом»</w:t>
      </w:r>
    </w:p>
    <w:p>
      <w:pPr>
        <w:pStyle w:val="Normal"/>
        <w:widowControl/>
        <w:suppressAutoHyphens w:val="false"/>
        <w:ind w:left="4536" w:right="527" w:hanging="0"/>
        <w:jc w:val="right"/>
        <w:textAlignment w:val="auto"/>
        <w:rPr>
          <w:rFonts w:eastAsia="Calibri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Паспор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д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«Проект переселения «Квалифицированные специалисты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6"/>
        <w:gridCol w:w="1043"/>
        <w:gridCol w:w="1686"/>
        <w:gridCol w:w="1330"/>
        <w:gridCol w:w="1236"/>
        <w:gridCol w:w="1134"/>
        <w:gridCol w:w="99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Ответственный исполнитель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дел по экономике администрации Токарёвского муниципального округа Тамбовской области</w:t>
            </w:r>
          </w:p>
        </w:tc>
      </w:tr>
      <w:tr>
        <w:trPr>
          <w:trHeight w:val="8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Соисполнители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Министерство труда и занятости населения Тамбо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отдел образования </w:t>
            </w:r>
            <w:r>
              <w:rPr>
                <w:rFonts w:cs="Times New Roman"/>
                <w:color w:val="000000"/>
                <w:lang w:val="ru-RU"/>
              </w:rPr>
              <w:t>администрации Токарёвского муниципального округа Тамбовской области</w:t>
            </w:r>
            <w:r>
              <w:rPr>
                <w:rFonts w:eastAsia="Times New Roman" w:cs="Times New Roman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Цели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lang w:val="ru-RU"/>
              </w:rPr>
              <w:t>1.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овышение миграционной привлекательности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2.Содействие устойчивому обеспечению социально-экономического развития округа квалифицированными специалистами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ачи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Увеличение числа квалифицированных кад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здание условий, способствующих переезду соотечественников в Токарёвский муниципальный округ Тамбовской области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Целевые индикаторы (показатели)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 Количество участников </w:t>
            </w:r>
            <w:hyperlink r:id="rId108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муниципальный округ Тамбовской област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 зарегистрированных в Управлении Федеральной миграционной службы по Тамбовской области (далее - УФМС России по Тамбовской области) -5 че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. Доля рассмотренных анкет потенциальных участников </w:t>
            </w:r>
            <w:hyperlink r:id="rId109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от общего числа поступивших анкет-100%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3. Количество квалифицированных специалистов - участников </w:t>
            </w:r>
            <w:hyperlink r:id="rId11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переселившихся в Токарёвский муниципальный округ Тамбовской области-3 че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4. Доля квалифицированных специалистов - участников </w:t>
            </w:r>
            <w:hyperlink r:id="rId111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, осуществляющих трудовую деятельность в организациях муниципального округа, от общей численности трудоустроенных участников </w:t>
            </w:r>
            <w:hyperlink r:id="rId112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трудоспособного возраста-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5. Доля квалифицированных специалистов- участников </w:t>
            </w:r>
            <w:hyperlink r:id="rId113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114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-90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24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2030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годы; этапы реализации подпрограммы не выделяются.</w:t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Объемы бюджетных ассигнований подпрограмм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Объем бюджетных средств на реализацию подпрограммы составляет 5,0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рублей:   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ru-RU"/>
              </w:rPr>
            </w:pPr>
            <w:r>
              <w:rPr>
                <w:rFonts w:eastAsia="Times New Roman" w:cs="Times New Roman" w:ascii="Arial" w:hAnsi="Arial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местног</w:t>
            </w:r>
            <w:r>
              <w:rPr>
                <w:rFonts w:eastAsia="Times New Roman" w:cs="Times New Roman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небюджетные фон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ru-RU"/>
              </w:rPr>
            </w:pPr>
            <w:r>
              <w:rPr>
                <w:rFonts w:eastAsia="Times New Roman" w:cs="Times New Roman" w:ascii="Arial" w:hAnsi="Arial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1. Общая характеристика сферы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реализации </w:t>
      </w:r>
      <w:hyperlink w:anchor="sub_10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муниципаль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период 2024 - 2030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округа, отрасли образования и здравоохране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на территории Токарёвского муниципального округа Тамбовской области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нижение численности населения и увеличение доли граждан старше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рудоспособного возраста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ефицит кадров предприятий, в первую очередь, квалифицированных рабочих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Экономика округа имеет тенденцию роста. В этой связи, несмотря на наличие официально зарегистрированных безработных, муниципальный округ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муниципального округ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ереселение соотечественников, проживающих за рубежом, на постоянное место жительства в Токарёвский муниципальный округ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widowControl/>
        <w:suppressAutoHyphens w:val="false"/>
        <w:ind w:right="141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both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4" w:name="sub_4200"/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2. Приоритеты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муниципальной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литики в сфере реализации подпрограммы, цели, задачи, сроки и этапы реализации подпрограммы</w:t>
      </w:r>
      <w:bookmarkEnd w:id="4"/>
    </w:p>
    <w:p>
      <w:pPr>
        <w:pStyle w:val="Normal"/>
        <w:keepNext w:val="true"/>
        <w:numPr>
          <w:ilvl w:val="0"/>
          <w:numId w:val="0"/>
        </w:numPr>
        <w:ind w:right="141" w:firstLine="709"/>
        <w:jc w:val="both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е цели подпрограммы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вышение миграционной привлекательности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задачами в сфере реализации подпрограммы являютс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величение числа квалифицированных кадров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здание условий, способствующих переезду соотечественников в Токарёвский муниципальный округ на постоянное место жительства и их адаптации по месту переселе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11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добровольному переселению соотечественников, проживающих за рубежом, на постоянное место жительства в Токарёвский муниципальный округ Тамбовской области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 2024 - 2030 годах. Этапы реализации подпрограммы не выделяются.</w:t>
      </w:r>
    </w:p>
    <w:p>
      <w:pPr>
        <w:pStyle w:val="Normal"/>
        <w:widowControl/>
        <w:suppressAutoHyphens w:val="false"/>
        <w:ind w:right="141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ей и решения задач, основные ожидаемые конечные результаты подпрограммы</w:t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квалифицированных специалистов - участников </w:t>
      </w:r>
      <w:hyperlink r:id="rId11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Токарёвский муниципальный округ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2024 году - 2 человека, в 2025 году - 2 человека; 2026 году - 3 человека, 2027 году - 3 человека в 2028 году - 3 человека; 2029 году - 3 человека, 2030 году - 3 человека</w:t>
      </w:r>
      <w:r>
        <w:rPr>
          <w:rFonts w:cs="Times New Roman"/>
          <w:sz w:val="28"/>
          <w:szCs w:val="28"/>
          <w:lang w:val="ru-RU"/>
        </w:rPr>
        <w:t xml:space="preserve"> доля квалифицированных специалистов - участников </w:t>
      </w:r>
      <w:hyperlink r:id="rId117">
        <w:r>
          <w:rPr>
            <w:rStyle w:val="InternetLink1"/>
            <w:rFonts w:cs="Times New Roman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существляющих трудовую деятельность в организациях муниципального округа, в общей численности трудоустроенных участников </w:t>
      </w:r>
      <w:hyperlink r:id="rId118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трудоспособного возраста, не менее 90%;</w:t>
      </w:r>
    </w:p>
    <w:p>
      <w:pPr>
        <w:pStyle w:val="Normal"/>
        <w:ind w:right="14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ля квалифицированных специалистов - участников </w:t>
      </w:r>
      <w:hyperlink r:id="rId119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120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 составит ежегодно - 90%.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firstLine="709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5" w:name="sub_4400"/>
      <w:r>
        <w:rPr>
          <w:rFonts w:eastAsia="Lucida Sans Unicode" w:cs="Times New Roman"/>
          <w:sz w:val="28"/>
          <w:szCs w:val="28"/>
          <w:lang w:val="en-US" w:eastAsia="ar-SA" w:bidi="ar-SA"/>
        </w:rPr>
        <w:t>4. Обобщенная характеристика основных мероприятий под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1. Создание и эксплуатация в муниципальном округе жилищного фонда для временного размещения участников </w:t>
      </w:r>
      <w:hyperlink r:id="rId12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Министерством  труда и занятости населения области совместно с администрацией Токарёвского муниципального округ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12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строительству (приобретению) жилья, постоянное жилищное обустройство квалифицированных специалистов - участников </w:t>
      </w:r>
      <w:hyperlink r:id="rId12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Министерством труда и занятости населения области совместно с администрацией Токарёвского муниципального округ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Содействие трудоустройству участников </w:t>
      </w:r>
      <w:hyperlink r:id="rId12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Обеспечение детей участников </w:t>
      </w:r>
      <w:hyperlink r:id="rId12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общеобразовательных учреждениях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общеобраз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5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едение учета данных о потребности участников </w:t>
      </w:r>
      <w:hyperlink r:id="rId12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Информационная поддержка процесса добровольного переселения соотечественников (реализуется администрацией Токарё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основании соглашения между Министерством труда и занятости населения области и администрацией Токарёвского муниципального округ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будет осуществляться: 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ежеквартальное обновление информации о временном и постоянном жилье на официальном сайте администрации Токарёвского муниципального округа в сети «Интернет»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рганизационное обеспечение работы специалистов администрации Токаревского муниципального округа по предоставлению информации переселившимся участникам </w:t>
      </w:r>
      <w:hyperlink r:id="rId12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- квалифицированным специалистам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Создание системы мониторинга и контроля за реализацией комплекса мероприятий, направленных на стимулирование переселения в округ квалифицированных специалистов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8. Мониторинг и размещение на официальном сайте администрации Токарё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12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 </w:t>
      </w:r>
      <w:hyperlink r:id="rId12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разработку прогнозных показател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ind w:right="141"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autoSpaceDE w:val="false"/>
        <w:ind w:right="141" w:firstLine="709"/>
        <w:jc w:val="center"/>
        <w:textAlignment w:val="auto"/>
        <w:rPr>
          <w:rFonts w:eastAsia="Times New Roman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Объем бюджетных средств на реализацию подпрограммы составляет 5,0 тыс. рублей, в том числе:</w:t>
      </w: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2045"/>
        <w:gridCol w:w="1843"/>
        <w:gridCol w:w="1701"/>
        <w:gridCol w:w="1701"/>
        <w:gridCol w:w="1418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 федера-льного бюдже 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 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бюдже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фон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6" w:name="sub_4600"/>
      <w:bookmarkEnd w:id="6"/>
      <w:r>
        <w:rPr>
          <w:rFonts w:eastAsia="Lucida Sans Unicode" w:cs="Times New Roman"/>
          <w:sz w:val="28"/>
          <w:szCs w:val="28"/>
          <w:lang w:val="en-US" w:eastAsia="ar-SA" w:bidi="ar-SA"/>
        </w:rPr>
        <w:t>6. Механизмы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bookmarkStart w:id="7" w:name="sub_4600"/>
      <w:bookmarkEnd w:id="7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рганизационный механизм реализации подпрограммы, входящей в муниципальную программу, представляет собой систему комплекса мер по приему, временному размещению, постоянному жилищному обустройству участников </w:t>
      </w:r>
      <w:hyperlink r:id="rId13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на территории Токаревского муниципального округа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13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13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муниципальный округ и зарегистрированных в Управлении Федеральной миграционной службы по Тамбовской области:</w:t>
      </w:r>
    </w:p>
    <w:p>
      <w:pPr>
        <w:pStyle w:val="Normal"/>
        <w:ind w:right="141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2024 году - 3 человека, в 2025 году - 3 человека; 2026 году - 4 человека, 2027 году - 4 человека в 2028 году - 5 человек; 2029 году - 5 человек, 2030 году - 5 человек;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оля количество участников </w:t>
      </w:r>
      <w:hyperlink r:id="rId133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>, занятых трудовой, предпринимательской деятельностью, ведением личного хозяйства, ежегодно – в среднем по 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34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ежегодно - 90%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right="-1" w:hanging="0"/>
        <w:jc w:val="both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4395" w:hanging="0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Cs/>
          <w:kern w:val="0"/>
          <w:lang w:val="ru-RU" w:eastAsia="en-US" w:bidi="ar-SA"/>
        </w:rPr>
        <w:t>Приложение № 5</w:t>
      </w:r>
    </w:p>
    <w:p>
      <w:pPr>
        <w:pStyle w:val="Normal"/>
        <w:widowControl/>
        <w:suppressAutoHyphens w:val="false"/>
        <w:ind w:left="4395" w:right="527" w:firstLine="709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Cs/>
          <w:kern w:val="0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lang w:val="ru-RU" w:eastAsia="en-US" w:bidi="ar-SA"/>
        </w:rPr>
        <w:t>добровольному переселению соотечественников, проживающих за рубежом»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Паспор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под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«Проект переселения «Соотечественники - участн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государственной программ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5"/>
        <w:gridCol w:w="694"/>
        <w:gridCol w:w="1686"/>
        <w:gridCol w:w="1330"/>
        <w:gridCol w:w="1236"/>
        <w:gridCol w:w="1134"/>
        <w:gridCol w:w="1134"/>
        <w:gridCol w:w="25"/>
        <w:gridCol w:w="15"/>
      </w:tblGrid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экономике администрации Токарёвского муниципального округа Тамбовской области</w:t>
            </w:r>
          </w:p>
        </w:tc>
      </w:tr>
      <w:tr>
        <w:trPr>
          <w:trHeight w:val="84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Министерство труда и занятости населения Тамбовской области (по согласованию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образования администрации Токарёвского муниципального округа Тамбовской област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решению демографических проблем муниципального округа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величение миграционного притока населения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Содействие занятости участников </w:t>
            </w:r>
            <w:hyperlink r:id="rId135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индикаторы (показатели)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Количество участников </w:t>
            </w:r>
            <w:hyperlink r:id="rId136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переселившихся в Токарёвский муниципальный округ Тамбовской области-2 че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.Количество участников </w:t>
            </w:r>
            <w:hyperlink r:id="rId137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, занимающихся трудовой, предпринимательской деятельностью, ведением личного хозяйства-2чел.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3.Доля участников </w:t>
            </w:r>
            <w:hyperlink r:id="rId138">
              <w:r>
                <w:rPr>
                  <w:rStyle w:val="InternetLink1"/>
                  <w:rFonts w:cs="Times New Roman" w:ascii="Times New Roman" w:hAnsi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139">
              <w:r>
                <w:rPr>
                  <w:rStyle w:val="InternetLink1"/>
                  <w:rFonts w:cs="Times New Roman" w:ascii="Times New Roman" w:hAnsi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и членов их семей-90%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3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реализации подпрограммы не выделяются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Объем бюджетных средств на реализацию подпрограммы составляет 0,0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рублей: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ru-RU"/>
              </w:rPr>
            </w:pPr>
            <w:r>
              <w:rPr>
                <w:rFonts w:eastAsia="Times New Roman" w:cs="Times New Roman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местног</w:t>
            </w:r>
            <w:r>
              <w:rPr>
                <w:rFonts w:eastAsia="Times New Roman" w:cs="Times New Roman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небюджетные фон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ru-RU"/>
              </w:rPr>
            </w:pPr>
            <w:r>
              <w:rPr>
                <w:rFonts w:eastAsia="Times New Roman" w:cs="Times New Roman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lang w:val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r>
      <w:bookmarkStart w:id="8" w:name="sub_5100"/>
      <w:bookmarkStart w:id="9" w:name="sub_5100"/>
      <w:bookmarkEnd w:id="9"/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Общая характеристика сферы реализации подпрограммы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10" w:name="sub_5100"/>
      <w:bookmarkStart w:id="11" w:name="sub_5100"/>
      <w:bookmarkEnd w:id="11"/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реализации </w:t>
      </w:r>
      <w:hyperlink w:anchor="sub_10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муниципаль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период 2024 - 2030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данного проекта будет в определенной мере способствовать переезду соотечественников в округ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муниципальном округе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widowControl/>
        <w:suppressAutoHyphens w:val="false"/>
        <w:ind w:right="527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12" w:name="sub_5200"/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2. Приоритеты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муниципальной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литики в сфере реализации подпрограммы, цел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и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, задачи, сроки и этапы реализации подпрограммы</w:t>
      </w:r>
      <w:bookmarkEnd w:id="12"/>
    </w:p>
    <w:p>
      <w:pPr>
        <w:pStyle w:val="Normal"/>
        <w:ind w:right="527" w:hanging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Целью подпрограммы является содействие решению демографических проблем муниципального округ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задачами в сфере реализации подпрограммы, являют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величение миграционного притока населения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занятости участников </w:t>
      </w:r>
      <w:hyperlink r:id="rId14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 2024 - 2030 годах. Этапы реализации подпрограммы не выделяются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14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муниципальный округ и зарегистрированных в Управлении Федеральной миграционной службы по Тамбовской области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14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муниципальный округ и зарегистрированных в Управлении Федеральной миграционной службы по Тамбовской области:</w:t>
      </w:r>
    </w:p>
    <w:p>
      <w:pPr>
        <w:pStyle w:val="Normal"/>
        <w:ind w:right="141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2024 году - 3 человека, в 2025 году - 3 человека; 2026 году - 4 человека, 2027 году - 4 человека в 2028 году - 5 человек; 2029 году - 5 человек, 2030 году - 5 человек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участников </w:t>
      </w:r>
      <w:hyperlink r:id="rId143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>, занятых трудовой, предпринимательской деятельностью, ведением личного хозяйства, ежегодно – в среднем по 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44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ежегодно - 90%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13" w:name="sub_5400"/>
      <w:bookmarkEnd w:id="13"/>
      <w:r>
        <w:rPr>
          <w:rFonts w:eastAsia="Lucida Sans Unicode" w:cs="Times New Roman"/>
          <w:sz w:val="28"/>
          <w:szCs w:val="28"/>
          <w:lang w:val="en-US" w:eastAsia="ar-SA" w:bidi="ar-SA"/>
        </w:rPr>
        <w:t>4. Обобщенная характеристика основных мероприятий подпрограммы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14" w:name="sub_5400"/>
      <w:bookmarkStart w:id="15" w:name="sub_5400"/>
      <w:bookmarkEnd w:id="15"/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и методической базы реализации подпрограммы «Проект  переселения «Соотечественники - участники Государственной программы»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ёвский округ Тамбовской области  участников </w:t>
      </w:r>
      <w:hyperlink r:id="rId14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их обустройства, адаптации на территории муниципального округ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участникам </w:t>
      </w:r>
      <w:hyperlink r:id="rId14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Оказание содействия участникам </w:t>
      </w:r>
      <w:hyperlink r:id="rId14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14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будет осуществляться временное размещение участников </w:t>
      </w:r>
      <w:hyperlink r:id="rId14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Обеспечение детей участников </w:t>
      </w:r>
      <w:hyperlink r:id="rId15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общеобразовательных учреждениях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 и  общего образовани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Предоставление участникам </w:t>
      </w:r>
      <w:hyperlink r:id="rId15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едение учета данных о потребности участников </w:t>
      </w:r>
      <w:hyperlink r:id="rId15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Информационное обеспечение реализации государственной программы области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оведение разъяснительной работы о задачах </w:t>
      </w:r>
      <w:hyperlink r:id="rId15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 проведение презентационных мероприяти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8. Мониторинг и размещение на официальном сайте администрации Токарёвского муниципального округа в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5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. 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5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разработку прогнозных показател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ind w:right="141"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bookmarkStart w:id="16" w:name="sub_5600"/>
      <w:bookmarkEnd w:id="16"/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5. Обоснование объема финансовых ресурсов, необходимых для </w:t>
      </w:r>
    </w:p>
    <w:p>
      <w:pPr>
        <w:pStyle w:val="Normal"/>
        <w:suppressAutoHyphens w:val="false"/>
        <w:autoSpaceDE w:val="false"/>
        <w:ind w:right="141"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ализации подпрограммы</w:t>
      </w:r>
    </w:p>
    <w:p>
      <w:pPr>
        <w:pStyle w:val="Normal"/>
        <w:suppressAutoHyphens w:val="false"/>
        <w:autoSpaceDE w:val="false"/>
        <w:ind w:right="141" w:firstLine="709"/>
        <w:jc w:val="center"/>
        <w:textAlignment w:val="auto"/>
        <w:rPr>
          <w:rFonts w:eastAsia="Times New Roman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Объем бюджетных средств на реализацию подпрограммы                 составляет 0,0 тыс. рублей, в том числе:</w:t>
      </w: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2045"/>
        <w:gridCol w:w="1843"/>
        <w:gridCol w:w="1701"/>
        <w:gridCol w:w="1701"/>
        <w:gridCol w:w="1418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 федера-льного бюдже 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стно 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бюдже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небюджетные фон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outlineLvl w:val="0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                   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6. Механизмы реализации подпрограммы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17" w:name="sub_5600"/>
      <w:bookmarkStart w:id="18" w:name="sub_5600"/>
      <w:bookmarkEnd w:id="18"/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рганизационный механизм реализации подпрограммы, входящей в муниципальную программу, представляет собой систему комплекса мер по приему, временному размещению, постоянному жилищному обустройству участников </w:t>
      </w:r>
      <w:hyperlink r:id="rId15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на территории Токаревского муниципального округа Тамбовской области.</w:t>
      </w:r>
    </w:p>
    <w:p>
      <w:pPr>
        <w:pStyle w:val="Normal"/>
        <w:widowControl/>
        <w:suppressAutoHyphens w:val="false"/>
        <w:ind w:right="141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center" w:pos="4677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sectPr>
      <w:type w:val="nextPage"/>
      <w:pgSz w:w="11906" w:h="16838"/>
      <w:pgMar w:left="1740" w:right="0" w:gutter="0" w:header="0" w:top="720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SimSun;宋体" w:cs="Mangal"/>
      <w:b/>
      <w:color w:val="00000A"/>
      <w:kern w:val="2"/>
      <w:sz w:val="28"/>
      <w:szCs w:val="24"/>
      <w:lang w:eastAsia="zh-CN" w:bidi="hi-IN"/>
    </w:rPr>
  </w:style>
  <w:style w:type="character" w:styleId="WW8Num3z5">
    <w:name w:val="WW8Num3z5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Hideformobile">
    <w:name w:val="hide-for-mobi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basedOn w:val="Standard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kern w:val="0"/>
      <w:shd w:fill="F0F0F0" w:val="clear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deyatelnost/napravleniya-deyatelnosti/inf-dlya-peresel/dokumenty-omsu_2455.html" TargetMode="External"/><Relationship Id="rId3" Type="http://schemas.openxmlformats.org/officeDocument/2006/relationships/hyperlink" Target="https://tokarevka-adm.gosuslugi.ru/deyatelnost/napravleniya-deyatelnosti/inf-dlya-peresel/dokumenty-omsu_2455.html" TargetMode="External"/><Relationship Id="rId4" Type="http://schemas.openxmlformats.org/officeDocument/2006/relationships/hyperlink" Target="https://tokarevka-adm.gosuslugi.ru/deyatelnost/napravleniya-deyatelnosti/inf-dlya-peresel/dokumenty-omsu_2454.html" TargetMode="External"/><Relationship Id="rId5" Type="http://schemas.openxmlformats.org/officeDocument/2006/relationships/hyperlink" Target="https://tokarevka-adm.gosuslugi.ru/deyatelnost/napravleniya-deyatelnosti/inf-dlya-peresel/dokumenty-omsu_2454.html" TargetMode="External"/><Relationship Id="rId6" Type="http://schemas.openxmlformats.org/officeDocument/2006/relationships/hyperlink" Target="https://tokarevka-adm.gosuslugi.ru/deyatelnost/napravleniya-deyatelnosti/inf-dlya-peresel/dokumenty-omsu_2456.html" TargetMode="External"/><Relationship Id="rId7" Type="http://schemas.openxmlformats.org/officeDocument/2006/relationships/hyperlink" Target="https://tokarevka-adm.gosuslugi.ru/deyatelnost/napravleniya-deyatelnosti/inf-dlya-peresel/dokumenty-omsu_2456.html" TargetMode="External"/><Relationship Id="rId8" Type="http://schemas.openxmlformats.org/officeDocument/2006/relationships/hyperlink" Target="https://tokarevka-adm.gosuslugi.ru/deyatelnost/napravleniya-deyatelnosti/inf-dlya-peresel/dokumenty-omsu_2457.html" TargetMode="External"/><Relationship Id="rId9" Type="http://schemas.openxmlformats.org/officeDocument/2006/relationships/hyperlink" Target="https://tokarevka-adm.gosuslugi.ru/deyatelnost/napravleniya-deyatelnosti/inf-dlya-peresel/dokumenty-omsu_2457.html" TargetMode="External"/><Relationship Id="rId10" Type="http://schemas.openxmlformats.org/officeDocument/2006/relationships/hyperlink" Target="https://tokarevka-adm.gosuslugi.ru/deyatelnost/napravleniya-deyatelnosti/inf-dlya-peresel/dokumenty-omsu_2457.html" TargetMode="External"/><Relationship Id="rId11" Type="http://schemas.openxmlformats.org/officeDocument/2006/relationships/hyperlink" Target="https://tokarevka-adm.gosuslugi.ru/deyatelnost/napravleniya-deyatelnosti/inf-dlya-peresel/dokumenty-omsu_2461.html" TargetMode="External"/><Relationship Id="rId12" Type="http://schemas.openxmlformats.org/officeDocument/2006/relationships/hyperlink" Target="https://tokarevka-adm.gosuslugi.ru/deyatelnost/napravleniya-deyatelnosti/inf-dlya-peresel/dokumenty-omsu_2461.html" TargetMode="External"/><Relationship Id="rId13" Type="http://schemas.openxmlformats.org/officeDocument/2006/relationships/hyperlink" Target="https://tokarevka-adm.gosuslugi.ru/deyatelnost/napravleniya-deyatelnosti/inf-dlya-peresel/dokumenty-omsu_2461.html" TargetMode="External"/><Relationship Id="rId14" Type="http://schemas.openxmlformats.org/officeDocument/2006/relationships/hyperlink" Target="https://tokarevka-adm.gosuslugi.ru/deyatelnost/napravleniya-deyatelnosti/inf-dlya-peresel/dokumenty-omsu_2462.html" TargetMode="External"/><Relationship Id="rId15" Type="http://schemas.openxmlformats.org/officeDocument/2006/relationships/hyperlink" Target="https://tokarevka-adm.gosuslugi.ru/deyatelnost/napravleniya-deyatelnosti/inf-dlya-peresel/dokumenty-omsu_2463.html" TargetMode="External"/><Relationship Id="rId16" Type="http://schemas.openxmlformats.org/officeDocument/2006/relationships/hyperlink" Target="https://tokarevka-adm.gosuslugi.ru/deyatelnost/napravleniya-deyatelnosti/inf-dlya-peresel/dokumenty-omsu_2463.html" TargetMode="External"/><Relationship Id="rId17" Type="http://schemas.openxmlformats.org/officeDocument/2006/relationships/hyperlink" Target="https://tokarevka-adm.gosuslugi.ru/deyatelnost/napravleniya-deyatelnosti/inf-dlya-peresel/dokumenty-omsu_2463.html" TargetMode="External"/><Relationship Id="rId18" Type="http://schemas.openxmlformats.org/officeDocument/2006/relationships/hyperlink" Target="https://tokarevka-adm.gosuslugi.ru/deyatelnost/napravleniya-deyatelnosti/inf-dlya-peresel/dokumenty-omsu_2464.html" TargetMode="External"/><Relationship Id="rId19" Type="http://schemas.openxmlformats.org/officeDocument/2006/relationships/hyperlink" Target="https://tokarevka-adm.gosuslugi.ru/deyatelnost/napravleniya-deyatelnosti/inf-dlya-peresel/dokumenty-omsu_2464.html" TargetMode="External"/><Relationship Id="rId20" Type="http://schemas.openxmlformats.org/officeDocument/2006/relationships/hyperlink" Target="https://tokarevka-adm.gosuslugi.ru/deyatelnost/napravleniya-deyatelnosti/inf-dlya-peresel/dokumenty-omsu_2465.html" TargetMode="External"/><Relationship Id="rId21" Type="http://schemas.openxmlformats.org/officeDocument/2006/relationships/hyperlink" Target="https://tokarevka-adm.gosuslugi.ru/deyatelnost/napravleniya-deyatelnosti/inf-dlya-peresel/dokumenty-omsu_2465.html" TargetMode="External"/><Relationship Id="rId22" Type="http://schemas.openxmlformats.org/officeDocument/2006/relationships/hyperlink" Target="https://tokarevka-adm.gosuslugi.ru/deyatelnost/napravleniya-deyatelnosti/inf-dlya-peresel/dokumenty-omsu_2467.html" TargetMode="External"/><Relationship Id="rId23" Type="http://schemas.openxmlformats.org/officeDocument/2006/relationships/hyperlink" Target="https://tokarevka-adm.gosuslugi.ru/deyatelnost/napravleniya-deyatelnosti/inf-dlya-peresel/dokumenty-omsu_2468.html" TargetMode="External"/><Relationship Id="rId24" Type="http://schemas.openxmlformats.org/officeDocument/2006/relationships/hyperlink" Target="https://tokarevka-adm.gosuslugi.ru/deyatelnost/napravleniya-deyatelnosti/inf-dlya-peresel/dokumenty-omsu_2468.html" TargetMode="External"/><Relationship Id="rId25" Type="http://schemas.openxmlformats.org/officeDocument/2006/relationships/hyperlink" Target="https://tokarevka-adm.gosuslugi.ru/deyatelnost/napravleniya-deyatelnosti/inf-dlya-peresel/dokumenty-omsu_2469.html" TargetMode="External"/><Relationship Id="rId26" Type="http://schemas.openxmlformats.org/officeDocument/2006/relationships/hyperlink" Target="https://tokarevka-adm.gosuslugi.ru/deyatelnost/napravleniya-deyatelnosti/inf-dlya-peresel/dokumenty-omsu_2469.html" TargetMode="External"/><Relationship Id="rId27" Type="http://schemas.openxmlformats.org/officeDocument/2006/relationships/hyperlink" Target="https://tokarevka-adm.gosuslugi.ru/deyatelnost/napravleniya-deyatelnosti/inf-dlya-peresel/dokumenty-omsu_2469.html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70127698.0" TargetMode="External"/><Relationship Id="rId41" Type="http://schemas.openxmlformats.org/officeDocument/2006/relationships/hyperlink" Target="garantf1://89653.1000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89653.1000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hyperlink" Target="garantf1://89653.1000" TargetMode="External"/><Relationship Id="rId122" Type="http://schemas.openxmlformats.org/officeDocument/2006/relationships/hyperlink" Target="garantf1://89653.1000" TargetMode="External"/><Relationship Id="rId123" Type="http://schemas.openxmlformats.org/officeDocument/2006/relationships/hyperlink" Target="garantf1://89653.1000" TargetMode="External"/><Relationship Id="rId124" Type="http://schemas.openxmlformats.org/officeDocument/2006/relationships/hyperlink" Target="garantf1://89653.1000" TargetMode="External"/><Relationship Id="rId125" Type="http://schemas.openxmlformats.org/officeDocument/2006/relationships/hyperlink" Target="garantf1://89653.1000" TargetMode="External"/><Relationship Id="rId126" Type="http://schemas.openxmlformats.org/officeDocument/2006/relationships/hyperlink" Target="garantf1://89653.1000" TargetMode="External"/><Relationship Id="rId127" Type="http://schemas.openxmlformats.org/officeDocument/2006/relationships/hyperlink" Target="garantf1://89653.1000" TargetMode="External"/><Relationship Id="rId128" Type="http://schemas.openxmlformats.org/officeDocument/2006/relationships/hyperlink" Target="garantf1://89653.1000" TargetMode="External"/><Relationship Id="rId129" Type="http://schemas.openxmlformats.org/officeDocument/2006/relationships/hyperlink" Target="garantf1://89653.1000" TargetMode="External"/><Relationship Id="rId130" Type="http://schemas.openxmlformats.org/officeDocument/2006/relationships/hyperlink" Target="garantf1://89653.1000" TargetMode="External"/><Relationship Id="rId131" Type="http://schemas.openxmlformats.org/officeDocument/2006/relationships/hyperlink" Target="garantf1://89653.1000" TargetMode="External"/><Relationship Id="rId132" Type="http://schemas.openxmlformats.org/officeDocument/2006/relationships/hyperlink" Target="garantf1://89653.1000" TargetMode="External"/><Relationship Id="rId133" Type="http://schemas.openxmlformats.org/officeDocument/2006/relationships/hyperlink" Target="garantf1://89653.1000" TargetMode="External"/><Relationship Id="rId134" Type="http://schemas.openxmlformats.org/officeDocument/2006/relationships/hyperlink" Target="garantf1://89653.1000" TargetMode="External"/><Relationship Id="rId135" Type="http://schemas.openxmlformats.org/officeDocument/2006/relationships/hyperlink" Target="garantf1://89653.1000" TargetMode="External"/><Relationship Id="rId136" Type="http://schemas.openxmlformats.org/officeDocument/2006/relationships/hyperlink" Target="garantf1://89653.1000" TargetMode="External"/><Relationship Id="rId137" Type="http://schemas.openxmlformats.org/officeDocument/2006/relationships/hyperlink" Target="garantf1://89653.1000" TargetMode="External"/><Relationship Id="rId138" Type="http://schemas.openxmlformats.org/officeDocument/2006/relationships/hyperlink" Target="garantf1://89653.1000" TargetMode="External"/><Relationship Id="rId139" Type="http://schemas.openxmlformats.org/officeDocument/2006/relationships/hyperlink" Target="garantf1://89653.1000" TargetMode="External"/><Relationship Id="rId140" Type="http://schemas.openxmlformats.org/officeDocument/2006/relationships/hyperlink" Target="garantf1://89653.1000" TargetMode="External"/><Relationship Id="rId141" Type="http://schemas.openxmlformats.org/officeDocument/2006/relationships/hyperlink" Target="garantf1://89653.1000" TargetMode="External"/><Relationship Id="rId142" Type="http://schemas.openxmlformats.org/officeDocument/2006/relationships/hyperlink" Target="garantf1://89653.1000" TargetMode="External"/><Relationship Id="rId143" Type="http://schemas.openxmlformats.org/officeDocument/2006/relationships/hyperlink" Target="garantf1://89653.1000" TargetMode="External"/><Relationship Id="rId144" Type="http://schemas.openxmlformats.org/officeDocument/2006/relationships/hyperlink" Target="garantf1://89653.1000" TargetMode="External"/><Relationship Id="rId145" Type="http://schemas.openxmlformats.org/officeDocument/2006/relationships/hyperlink" Target="garantf1://89653.1000" TargetMode="External"/><Relationship Id="rId146" Type="http://schemas.openxmlformats.org/officeDocument/2006/relationships/hyperlink" Target="garantf1://89653.1000" TargetMode="External"/><Relationship Id="rId147" Type="http://schemas.openxmlformats.org/officeDocument/2006/relationships/hyperlink" Target="garantf1://89653.1000" TargetMode="External"/><Relationship Id="rId148" Type="http://schemas.openxmlformats.org/officeDocument/2006/relationships/hyperlink" Target="garantf1://89653.1000" TargetMode="External"/><Relationship Id="rId149" Type="http://schemas.openxmlformats.org/officeDocument/2006/relationships/hyperlink" Target="garantf1://89653.1000" TargetMode="External"/><Relationship Id="rId150" Type="http://schemas.openxmlformats.org/officeDocument/2006/relationships/hyperlink" Target="garantf1://89653.1000" TargetMode="External"/><Relationship Id="rId151" Type="http://schemas.openxmlformats.org/officeDocument/2006/relationships/hyperlink" Target="garantf1://89653.1000" TargetMode="External"/><Relationship Id="rId152" Type="http://schemas.openxmlformats.org/officeDocument/2006/relationships/hyperlink" Target="garantf1://89653.1000" TargetMode="External"/><Relationship Id="rId153" Type="http://schemas.openxmlformats.org/officeDocument/2006/relationships/hyperlink" Target="garantf1://89653.1000" TargetMode="External"/><Relationship Id="rId154" Type="http://schemas.openxmlformats.org/officeDocument/2006/relationships/hyperlink" Target="garantf1://89653.1000" TargetMode="External"/><Relationship Id="rId155" Type="http://schemas.openxmlformats.org/officeDocument/2006/relationships/hyperlink" Target="garantf1://89653.1000" TargetMode="External"/><Relationship Id="rId156" Type="http://schemas.openxmlformats.org/officeDocument/2006/relationships/hyperlink" Target="garantf1://89653.1000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9:00Z</dcterms:created>
  <dc:creator>Бадина</dc:creator>
  <dc:description/>
  <cp:keywords/>
  <dc:language>en-US</dc:language>
  <cp:lastModifiedBy>Admin</cp:lastModifiedBy>
  <cp:lastPrinted>2023-11-28T11:37:00Z</cp:lastPrinted>
  <dcterms:modified xsi:type="dcterms:W3CDTF">2023-11-28T08:4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