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right="-143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.00.2021                                      р.п. Токарёвка                                            № 000</w:t>
      </w:r>
    </w:p>
    <w:p>
      <w:pPr>
        <w:pStyle w:val="Normal"/>
        <w:widowControl/>
        <w:autoSpaceDE w:val="true"/>
        <w:ind w:right="-143" w:hanging="0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right="-143" w:hanging="0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О внесении изменений в постановление администрации района от 11.04.2016 № 139 «О комиссии администрации Токарёвск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widowControl/>
        <w:autoSpaceDE w:val="true"/>
        <w:ind w:right="-143" w:hanging="0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autoSpaceDE w:val="true"/>
        <w:ind w:right="-143" w:hanging="0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18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В целях приведения нормативных правовых актов администрации района в соответствие с действующим законодательством, руководствуясь Федеральным законом от 02.03.200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11.04.2016 № 139 «О комиссии администрации Токарёвского района по соблюдению требований к служебному поведению муниципальных служащих и урегулированию конфликта интересов» (далее – постановление от 11.04.2016 № 139) следующие изменения и дополнения:</w:t>
      </w:r>
    </w:p>
    <w:p>
      <w:pPr>
        <w:pStyle w:val="Normal"/>
        <w:widowControl/>
        <w:autoSpaceDE w:val="true"/>
        <w:ind w:right="2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риложении № 1 «Список комиссии администрации Токарёвского района по соблюдению требований к служебному поведению муниципальных служащих и урегулированию конфликта интересов» к постановлению от 11.04.2016 №139:</w:t>
      </w:r>
    </w:p>
    <w:p>
      <w:pPr>
        <w:pStyle w:val="Normal"/>
        <w:widowControl/>
        <w:autoSpaceDE w:val="true"/>
        <w:ind w:right="27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ить наименование должности Романова Сергея Михайловича с «первый заместитель главы администрации района» на «заместитель главы администрации района», освободив его от обязанностей председателя комиссии;</w:t>
      </w:r>
    </w:p>
    <w:p>
      <w:pPr>
        <w:pStyle w:val="Normal"/>
        <w:widowControl/>
        <w:shd w:fill="FFFFFF" w:val="clear"/>
        <w:suppressAutoHyphens w:val="false"/>
        <w:autoSpaceDE w:val="true"/>
        <w:ind w:right="27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включить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mobileonline.garant.ru/" \l "/document/28146299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писо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комиссии:</w:t>
      </w:r>
    </w:p>
    <w:p>
      <w:pPr>
        <w:pStyle w:val="Normal"/>
        <w:widowControl/>
        <w:shd w:fill="FFFFFF" w:val="clear"/>
        <w:suppressAutoHyphens w:val="false"/>
        <w:autoSpaceDE w:val="true"/>
        <w:ind w:right="2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кова Алексея Викторовича – первого заместителя главы администрации района с возложением на него обязанностей председателя комиссии;</w:t>
      </w:r>
    </w:p>
    <w:p>
      <w:pPr>
        <w:pStyle w:val="Normal"/>
        <w:widowControl/>
        <w:shd w:fill="FFFFFF" w:val="clear"/>
        <w:suppressAutoHyphens w:val="false"/>
        <w:autoSpaceDE w:val="true"/>
        <w:ind w:right="27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исключить из Списка комиссии:</w:t>
      </w:r>
    </w:p>
    <w:p>
      <w:pPr>
        <w:pStyle w:val="Normal"/>
        <w:widowControl/>
        <w:shd w:fill="FFFFFF" w:val="clear"/>
        <w:suppressAutoHyphens w:val="false"/>
        <w:autoSpaceDE w:val="true"/>
        <w:ind w:right="2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юкова Илью Николаевича – заместителя главы администрации района;</w:t>
      </w:r>
    </w:p>
    <w:p>
      <w:pPr>
        <w:pStyle w:val="Normal"/>
        <w:widowControl/>
        <w:shd w:fill="FFFFFF" w:val="clear"/>
        <w:suppressAutoHyphens w:val="false"/>
        <w:autoSpaceDE w:val="true"/>
        <w:ind w:right="27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4. изменить наименовании должности Ершова Валентина Васильевича с «председатель районного Совета ветеранов войны, Труда, Вооруженных сил и правоохранительных органов» на «председатель Токарёвского местного отделения Тамбовской областной общественной организации пенсионеров-ветеранов и инвалидов войны, труда, Вооруженных сил и правоохранительных органов»;  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2 «Положение о комиссии администрации Токарёвского района по соблюдению требований к служебному поведению муниципальных служащих и урегулированию конфликта интересов» к постановлению от 11.04.2016 № 139: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1. в пункте 4 слова «главы администрации района» заменить словами «главы района»;</w:t>
      </w:r>
    </w:p>
    <w:p>
      <w:pPr>
        <w:pStyle w:val="Style18"/>
        <w:ind w:right="-143" w:firstLine="709"/>
        <w:rPr>
          <w:rFonts w:ascii="Times New Roman" w:hAnsi="Times New Roman" w:eastAsia="Calibri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1.2.2. в подпункте 6.1. пункта 6 слова «главы администрации района» заменить словами «главы района», слова «главой администрации района» заменить словами «главой района»;</w:t>
      </w:r>
    </w:p>
    <w:p>
      <w:pPr>
        <w:pStyle w:val="Style18"/>
        <w:ind w:right="-143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 xml:space="preserve">1.2.3. в пункте 8 </w:t>
      </w:r>
      <w:r>
        <w:rPr>
          <w:rFonts w:cs="Times New Roman" w:ascii="Times New Roman" w:hAnsi="Times New Roman"/>
          <w:sz w:val="28"/>
          <w:szCs w:val="28"/>
        </w:rPr>
        <w:t>слова «главы администрации района» заменить словами «главы района»</w:t>
      </w: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;</w:t>
      </w:r>
    </w:p>
    <w:p>
      <w:pPr>
        <w:pStyle w:val="Style18"/>
        <w:ind w:right="-143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>1.2.4. в пункте 14:</w:t>
      </w:r>
    </w:p>
    <w:p>
      <w:pPr>
        <w:pStyle w:val="Style18"/>
        <w:ind w:right="-143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 xml:space="preserve">1.2.4.1. в подпункте 14.1. </w:t>
      </w:r>
      <w:r>
        <w:rPr>
          <w:rFonts w:cs="Times New Roman" w:ascii="Times New Roman" w:hAnsi="Times New Roman"/>
          <w:sz w:val="28"/>
          <w:szCs w:val="28"/>
        </w:rPr>
        <w:t>слова «главой администрации района» заменить словами «главой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4.2. в подпункте 14.2. слова «решением районного Совета народных депутатов от 23.07.2009 № 5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менить словами «решением Токарёвского районного Совета народных депутатов Тамбовской области от 31.10.2019 №126 «Об утверждении перечня должностей муниципальной службы в Токарёвском районе Тамб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4</w:t>
      </w:r>
      <w:r>
        <w:rPr>
          <w:rFonts w:eastAsia="Calibri" w:cs="Times New Roman" w:ascii="Times New Roman" w:hAnsi="Times New Roman"/>
          <w:kern w:val="2"/>
          <w:sz w:val="28"/>
          <w:szCs w:val="28"/>
          <w:lang w:bidi="hi-IN"/>
        </w:rPr>
        <w:t xml:space="preserve">.3. в подпункте 14.3. </w:t>
      </w:r>
      <w:r>
        <w:rPr>
          <w:rFonts w:cs="Times New Roman" w:ascii="Times New Roman" w:hAnsi="Times New Roman"/>
          <w:sz w:val="28"/>
          <w:szCs w:val="28"/>
        </w:rPr>
        <w:t>слова «главы администрации района» заменить словами «главы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4.4. дополнить подпунктом 14.5. следующего содержания: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«14.5. поступившие от главы администрации области либо уполномоченного им должностного лица материалы проверки, свидетельствующие о предоставлении муниципальным служащим недостоверных или неполных сведений, предусмотренных частью 1 статьи 3 Федерального закона от 03.12.2012 №230-ФЗ "О контроле за соответствием расходов лиц, замещающих государственные должности, и иных лиц их доходам".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5. в абзаце четвертом пункта 15 слова «главы администрации района» заменить словами «главы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6. в подпункте 21.2. пункта 21 слова «главе администрации района» заменить словами «главе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7.в подпункте 22.2. пункта 22 слова «главе администрации района» заменить словами «главе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8. в подпункте 24.3. пункта 24 слова «главе администрации района» заменить словами «главе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9. в подпункте 25.2. пункта 25 слова «главе администрации района» заменить словами «главе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10. в пункте 26: 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10.1. в подпункте 26.2. слова «главе администрации района» заменить словами «главе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10.2. в подпункте 26.3. слова «главе администрации района» заменить словами «главе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11. в подпункте 28.2. пункта 28 слова  «главе администрации района» заменить словами «главе района»;</w:t>
      </w:r>
    </w:p>
    <w:p>
      <w:pPr>
        <w:pStyle w:val="Style18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в пункте 29 слова «главы администрации района» заменить словами «главы района»;</w:t>
      </w:r>
    </w:p>
    <w:p>
      <w:pPr>
        <w:pStyle w:val="Style18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1.2.13. в пункте 32 слова «главы администрации района» заменить словами «главы района»;</w:t>
      </w:r>
    </w:p>
    <w:p>
      <w:pPr>
        <w:pStyle w:val="Style18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4. в пункте 36 слова «глава администрации района» заменить словами «глава района», слова «главы администрации района» заменить словами «главы района».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Опубликовать настоящее постановление в общественно-политической газете Токарёвского района «Маяк» и разместить в сетевом издании </w:t>
      </w:r>
      <w:r>
        <w:rPr>
          <w:rFonts w:cs="Times New Roman" w:ascii="Times New Roman" w:hAnsi="Times New Roman"/>
          <w:sz w:val="28"/>
          <w:szCs w:val="28"/>
        </w:rPr>
        <w:t>«РИА «ТОП68».</w:t>
      </w:r>
    </w:p>
    <w:p>
      <w:pPr>
        <w:pStyle w:val="Normal"/>
        <w:ind w:right="-143" w:firstLine="709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Style w:val="2"/>
          <w:sz w:val="28"/>
          <w:szCs w:val="28"/>
        </w:rPr>
        <w:t xml:space="preserve">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района Т.И. Ананьеву</w:t>
      </w:r>
      <w:r>
        <w:rPr>
          <w:rStyle w:val="2"/>
          <w:sz w:val="28"/>
          <w:szCs w:val="28"/>
        </w:rPr>
        <w:t>.</w:t>
      </w:r>
    </w:p>
    <w:p>
      <w:pPr>
        <w:pStyle w:val="Normal"/>
        <w:ind w:right="-143" w:hanging="0"/>
        <w:rPr>
          <w:rStyle w:val="2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rStyle w:val="2"/>
          <w:sz w:val="28"/>
          <w:szCs w:val="28"/>
        </w:rPr>
      </w:pPr>
      <w:r>
        <w:rPr/>
      </w:r>
    </w:p>
    <w:p>
      <w:pPr>
        <w:pStyle w:val="Normal"/>
        <w:ind w:right="-143" w:firstLine="708"/>
        <w:rPr>
          <w:rFonts w:ascii="Times New Roman" w:hAnsi="Times New Roman" w:cs="Times New Roman"/>
          <w:spacing w:val="8"/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>И.о.главы района                                                          А.В.Жуков</w:t>
      </w:r>
    </w:p>
    <w:p>
      <w:pPr>
        <w:pStyle w:val="Normal"/>
        <w:rPr>
          <w:rFonts w:ascii="Times New Roman" w:hAnsi="Times New Roman" w:cs="Times New Roman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4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4:00Z</dcterms:created>
  <dc:creator>Admin</dc:creator>
  <dc:description/>
  <dc:language>en-US</dc:language>
  <cp:lastModifiedBy>Бадина</cp:lastModifiedBy>
  <cp:lastPrinted>2021-11-30T08:41:00Z</cp:lastPrinted>
  <dcterms:modified xsi:type="dcterms:W3CDTF">2021-11-30T05:44:00Z</dcterms:modified>
  <cp:revision>2</cp:revision>
  <dc:subject/>
  <dc:title/>
</cp:coreProperties>
</file>