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твержден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  <w:gridCol w:w="5247"/>
      </w:tblGrid>
      <w:tr>
        <w:trPr>
          <w:trHeight w:val="1703" w:hRule="atLeast"/>
        </w:trPr>
        <w:tc>
          <w:tcPr>
            <w:tcW w:w="99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/>
          </w:tcPr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ем главы администрации Токарёвского района, начальником финансового отдела</w:t>
            </w:r>
          </w:p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А.Родионовой</w:t>
            </w:r>
          </w:p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х мероприятий финансового отдела администрации Токаревского района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4536"/>
        <w:gridCol w:w="1701"/>
        <w:gridCol w:w="1700"/>
      </w:tblGrid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 xml:space="preserve">Тем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ого 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Наименование объекта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яем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Период начала провед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нтрольного мероприятия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Проверка осуществления расходов бюджета на реализацию мероприятий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«Совершенствование и развитие сети автомобильных дорог Токарёвского поселкового округа Тамбовской области»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strike/>
              </w:rPr>
            </w:pPr>
            <w:r>
              <w:rPr>
                <w:bCs w:val="false"/>
              </w:rPr>
              <w:t>Проверка достоверности отчета о реализации муниципальной программ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 w:val="false"/>
              </w:rPr>
              <w:t>Токарёвского</w:t>
            </w:r>
            <w:r>
              <w:rPr>
                <w:color w:val="000000"/>
              </w:rPr>
              <w:t xml:space="preserve"> поселкового округа Токарёвского района Тамбов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 w:val="false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>Муниципальное бюджетное дошкольное образовательное учреждение детский сад «Светляч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Проверка осуществление расходов на обеспечение выполнения функций органа местного самоуправления и их отражение в бюджетном учете и отчет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овета Токаревского района Тамб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0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Проверка  (ревизия)  финансово-хозяйственной деятельности</w:t>
            </w:r>
            <w:r>
              <w:rPr/>
              <w:t xml:space="preserve"> Муниципального бюджетного дошкольного образовательного учреждения детский сад «Роднич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>Муниципальное бюджетное дошкольное образовательное учреждение детский сад «Роднич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- </w:t>
            </w:r>
          </w:p>
          <w:p>
            <w:pPr>
              <w:pStyle w:val="Normal"/>
              <w:jc w:val="center"/>
              <w:rPr/>
            </w:pPr>
            <w:r>
              <w:rPr/>
              <w:t>февраль 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</w:rPr>
              <w:t>Проверка осуществление расходов на обеспечение выполнения функций органа местного самоуправления и их отражение в бюджетном учете и отчет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сляйского сельсовета Токаревского района Тамб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</w:t>
            </w:r>
          </w:p>
          <w:p>
            <w:pPr>
              <w:pStyle w:val="Normal"/>
              <w:jc w:val="center"/>
              <w:rPr/>
            </w:pPr>
            <w:r>
              <w:rPr/>
              <w:t>апрель 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</w:rPr>
              <w:t>Проверка осуществление расходов на обеспечение выполнения функций органа местного самоуправления и их отражение в бюджетном учете и отчет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езукладовского сельсовета Токаревского района Тамб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-        май 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бакумовского сельсовета Токаревского района Тамб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-       июнь 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</w:rPr>
              <w:t>Проверка осуществление расходов на обеспечение выполнения функций органа местного самоуправления и их отражение в бюджетном учете и отчет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ладышевского сельсовета Токаревского района Тамб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-       июль 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летаевского сельсовета Токаревского района Тамб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-       июль 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роверка осуществление расходов на обеспечение выполнения функций органа местного самоуправления и их отражение в бюджетном учете и отчет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Чичеринского сельсовета Токаревского района Тамб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-       сентябрь 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роверка осуществление расходов на обеспечение выполнения функций органа местного самоуправления и их отражение в бюджетном учете и отчет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аниловского сельсовета Токаревского района Тамб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-       октябрь 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роверка осуществление расходов на обеспечение выполнения функций органа местного самоуправления и их отражение в бюджетном учете и отчет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ргиеского сельсовета Токаревского района Тамб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-       октябрь 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</w:tbl>
    <w:p>
      <w:pPr>
        <w:pStyle w:val="Normal"/>
        <w:spacing w:lineRule="exact" w:line="20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</w:t>
      </w:r>
    </w:p>
    <w:p>
      <w:pPr>
        <w:pStyle w:val="Normal"/>
        <w:spacing w:lineRule="exact" w:line="20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Согласовано</w:t>
      </w:r>
    </w:p>
    <w:p>
      <w:pPr>
        <w:pStyle w:val="Normal"/>
        <w:spacing w:lineRule="exact" w:line="20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Председатель</w:t>
      </w:r>
    </w:p>
    <w:p>
      <w:pPr>
        <w:pStyle w:val="Normal"/>
        <w:tabs>
          <w:tab w:val="clear" w:pos="708"/>
          <w:tab w:val="left" w:pos="8878" w:leader="none"/>
        </w:tabs>
        <w:spacing w:lineRule="exact" w:line="200"/>
        <w:jc w:val="both"/>
        <w:rPr/>
      </w:pPr>
      <w:r>
        <w:rPr>
          <w:bCs w:val="false"/>
          <w:sz w:val="22"/>
          <w:szCs w:val="22"/>
        </w:rPr>
        <w:t>Контрольно - ревизионной комиссии</w:t>
        <w:tab/>
        <w:t>Н.В.Акулинина             28.12.202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eastAsia="Times New Roman;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eastAsia="Times New Roman;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bCs/>
      <w:sz w:val="16"/>
      <w:szCs w:val="16"/>
    </w:rPr>
  </w:style>
  <w:style w:type="character" w:styleId="Style16">
    <w:name w:val="Нижний колонтитул Знак"/>
    <w:qFormat/>
    <w:rPr>
      <w:rFonts w:cs="Times New Roman;Times New Roman"/>
      <w:bCs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Верхний колонтитул Знак"/>
    <w:qFormat/>
    <w:rPr>
      <w:rFonts w:cs="Times New Roman;Times New Roman"/>
      <w:bCs/>
      <w:sz w:val="24"/>
      <w:szCs w:val="24"/>
    </w:rPr>
  </w:style>
  <w:style w:type="character" w:styleId="Style18">
    <w:name w:val="Без интервала Знак"/>
    <w:qFormat/>
    <w:rPr>
      <w:sz w:val="24"/>
    </w:rPr>
  </w:style>
  <w:style w:type="character" w:styleId="Style19">
    <w:name w:val="Текст сноски Знак"/>
    <w:qFormat/>
    <w:rPr>
      <w:rFonts w:cs="Times New Roman;Times New Roman"/>
      <w:bCs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Emphasis">
    <w:name w:val="Emphasis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>
      <w:bCs w:val="false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58:00Z</dcterms:created>
  <dc:creator>Чернецов</dc:creator>
  <dc:description/>
  <dc:language>en-US</dc:language>
  <cp:lastModifiedBy>Admin</cp:lastModifiedBy>
  <cp:lastPrinted>2024-02-09T11:04:00Z</cp:lastPrinted>
  <dcterms:modified xsi:type="dcterms:W3CDTF">2024-02-12T12:58:00Z</dcterms:modified>
  <cp:revision>2</cp:revision>
  <dc:subject/>
  <dc:title>Начальнику управления</dc:title>
</cp:coreProperties>
</file>