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и Токар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0.12.2020                                             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го стандарта внутреннего муниципального финансового контроля «Требования к анализу рисков при составлении проекта плана контрольных мероприятия с применением риск-ориентированного подхода» </w:t>
      </w:r>
    </w:p>
    <w:p>
      <w:pPr>
        <w:pStyle w:val="Normal"/>
        <w:widowControl/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, пунктом 14 Федерального стандарта внутреннего государственного (муниципального) финансового контроля «Планирование проверок, ревизий и обследований, утвержденного постановлением Правительства Российской Федерации от 27.02.2020 № 208, приказываю: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едомственный стандарт внутреннего муниципального финансового контроля финансового отдела администрации Токаревского района «Требования к анализу рисков при составлении проекта плана контрольных мероприятий с применением риск-ориентированного подход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 xml:space="preserve">                                                        Л.А.Род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финансового отдела </w:t>
      </w:r>
    </w:p>
    <w:p>
      <w:pPr>
        <w:pStyle w:val="Normal"/>
        <w:widowControl/>
        <w:bidi w:val="0"/>
        <w:spacing w:lineRule="auto" w:line="240" w:before="0" w:after="0"/>
        <w:ind w:left="566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каревкого района от 30.12.2020 № 36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стандарт 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«Требования к анализу рисков при составлении проекта плана контрольных мероприятий с применением риск-ориентированного подхода»</w:t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Настоящий ведомственный стандарт внутреннего муниципального финансового контроля "Требования к анализу рисков при составлении проекта плана контрольных мероприятий с применением риск-ориентированного подхода" (далее — Ведомственный стандарт) устанавливает требования к анализу рисков в целях установления категорий риска, присваиваемых объекту контроля и предмету контроля, а также определения предельных значений шкалы оценок в целях присвоения категорий рисков.</w:t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 В рамках Ведомственного стандарта применяются термины в значениях, определенных федеральными стандартами внутреннего государственного (муниципального) финансового контроля, утвержденными во исполнение пункта 3 статьи 269.2 Бюджетного кодекса Российской Федерации.</w:t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стандарт определяет перечни иной информации для определения значения критерия «вероятность» и значение критерия «существенность»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ж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д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, утвержденного постановлением Правительства Российской Федерации от 27.02.2020 № 208 (далее - Федеральный стандарт № 208) соответственно.</w:t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Анализ рисков осуществляется согласно приложению № 1 к Ведомственному стандарту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20"/>
        <w:jc w:val="center"/>
        <w:outlineLvl w:val="1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. Перечни информации, используемой для оценки значений</w:t>
      </w:r>
      <w:bookmarkStart w:id="0" w:name="P53"/>
    </w:p>
    <w:p>
      <w:pPr>
        <w:pStyle w:val="Normal"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итериев «существенность» и «вероятность»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ценке значений критерия «вероятность» помимо информации, указанно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в»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е»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№ 208, используется в том числе следующая информация: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иная информация, свидетельствующая о возможности совершения объектом контроля нарушений, содержащаяся в информационных системах и документах, составляемых в ходе осуществления контрольных мероприятий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ценке значений критерия «существенность» помимо информации, указанно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ндарта № 208, используется в том числе следующая информация:</w:t>
      </w:r>
      <w:bookmarkStart w:id="2" w:name="P60"/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both"/>
        <w:rPr/>
      </w:pPr>
      <w:bookmarkStart w:id="3" w:name="P56"/>
      <w:bookmarkEnd w:id="0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органом контроля контрольного мероприятия в отношении объекта контроля; информация о рисках при осуществлении финансово-хозяйственной деятельности объектов контроля, содержащая сведения о совершении объектом контроля нарушений, выявление которых относится к компетенции органа контроля.</w:t>
      </w:r>
    </w:p>
    <w:p>
      <w:pPr>
        <w:pStyle w:val="Normal"/>
        <w:widowControl/>
        <w:bidi w:val="0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пунктом 11 Федерального стандарта на основании анализа рисков - сочетания критерия «вероятность» и критерия «существенность» и определения их значений по шкале оценок каждому объекту контроля присваивается одна из следующих категорий риска:</w:t>
      </w:r>
    </w:p>
    <w:p>
      <w:pPr>
        <w:pStyle w:val="Normal"/>
        <w:widowControl/>
        <w:bidi w:val="0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риск —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атегория, если значение критерия «существенность»  и значение критерия «вероятность» определяется по шкале оценок «высокая оценка»;</w:t>
      </w:r>
    </w:p>
    <w:p>
      <w:pPr>
        <w:pStyle w:val="Normal"/>
        <w:widowControl/>
        <w:bidi w:val="0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риск — </w:t>
      </w:r>
      <w:r>
        <w:rPr>
          <w:rFonts w:cs="Times New Roman" w:ascii="Times New Roman" w:hAnsi="Times New Roman"/>
          <w:sz w:val="28"/>
          <w:szCs w:val="28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категория, если значение критерия «существенность»  и значение критерия «вероятность» определяется по шкале оценок «средняя оценка»;</w:t>
      </w:r>
    </w:p>
    <w:p>
      <w:pPr>
        <w:pStyle w:val="Normal"/>
        <w:bidi w:val="0"/>
        <w:spacing w:lineRule="atLeast" w:line="220" w:before="0" w:after="1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риск — 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Fonts w:cs="Times New Roman" w:ascii="Times New Roman" w:hAnsi="Times New Roman"/>
          <w:sz w:val="28"/>
          <w:szCs w:val="28"/>
        </w:rPr>
        <w:t xml:space="preserve"> категория, если значение критерия «существенность»  и значение критерия «вероятность» определяется по шкале оценок «низкая оценка».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/>
        <w:bidi w:val="0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bidi w:val="0"/>
        <w:spacing w:lineRule="auto" w:line="240" w:before="0" w:after="0"/>
        <w:ind w:left="3969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Ведомственному стандарту внутреннего муниципального финансового контроля «Требования к анализу рисков при составлении проекта плана контрольных мероприятий с применением риск-ориентированного подхода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РИСКОВ</w:t>
      </w:r>
    </w:p>
    <w:tbl>
      <w:tblPr>
        <w:tblW w:w="15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5"/>
        <w:gridCol w:w="2992"/>
        <w:gridCol w:w="1294"/>
        <w:gridCol w:w="4307"/>
      </w:tblGrid>
      <w:tr>
        <w:trPr/>
        <w:tc>
          <w:tcPr>
            <w:tcW w:w="6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151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терий «вероятность»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Значения показателей качества финансового менеджмента объекта контроля, определяемые с учетом результатов проведения мониторинга качества финансового менеджмента в порядке, принятом в целях реализации положен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60.2-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тоговой оценки качества финансового менеджмента по каждому объекту проверки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значение средней оценки качества финансового менеджмента от 5 до 4.5 - "Низкая оценка" Е(Р) = 0, от 3 до 4,5- "Средняя оценка" Е(Р) = 3, менее 3 - "высокая оценка" Е(Р) = 5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Наличие (отсутствие) в проверяемом периоде значительных изменений в деятельности объекта контроля, в том числе в его организационной структуре (изменение типа учреждения, реорганизация юридического лица (слияние, присоединение, разделение, выделение, преобразование), создание (ликвидация) обособленных структурных подразделений, изменение состава видов деятельности (полномочий), в том числе закрепление новых видов оказываемых услуг и выполняемых работ)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отсутствие) в проверяемом периоде значительных изменений в деятельности объекта контроля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- "высокая оценка" Е(Р) = 5, "Нет"- "низкая оценка" Е(Р) = 0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Наличие (отсутствие) нарушений, выявленных по результатам ранее проведенных органом контроля и иными уполномоченными органами контрольных мероприятий в отношении объекта контроля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(отсутствие) нарушений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- "высокая оценка" Е(Р) = 5, "Нет" - "низкая оценка" Е(Р) = 0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лнота исполнения объектом контроля представлений, предписаний об устранении объектом контроля нарушений и недостатков, выявленных по результатам ранее проведенных контрольных мероприятий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(неисполнение) предписаний, представлений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т" - "высокая оценка" Е(Р) = 5, "Да" - "низкая оценка" Е(Р) = 0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Наличие (отсутствие) в отношении объекта контроля обращений (жалоб) граждан, объединений граждан, юридических лиц, поступивших в орган контроля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отсутствие) в проверяемом периоде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- "высокая оценка" Е(Р) = 5, "Нет" "низкая оценка" Е(Р) = 0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Иная информация, свидетельствующая о возможности совершения объектом контроля нарушений, содержащаяся в информационных системах и документах, составляемых в ходе осуществления контрольных мероприятий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оверяемом периоде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- "высокая оценка" Е(Р) = 5, "Нет" "низкая оценка" Е(Р) = 0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критерия "Вероятность"</w:t>
            </w:r>
          </w:p>
        </w:tc>
        <w:tc>
          <w:tcPr>
            <w:tcW w:w="8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8724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35" r="-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 - вес j-го показателя критерия "Вероятность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Pj) - оценка j-го показателя критерия "Вероятность"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начении Е Вероятность = от 0 до 0,6 - "низкая оценка", Е вероятность = от 0,7 до 2,9 - "средняя оценка", Е вероятность = от 3 и более - "высокая оценка"</w:t>
            </w:r>
          </w:p>
        </w:tc>
      </w:tr>
      <w:tr>
        <w:trPr/>
        <w:tc>
          <w:tcPr>
            <w:tcW w:w="151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итерий «существенность»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ъемы финансового обеспечения деятельности объекта контроля или выполнения мероприятий (мер государственной  поддержки) за счет средств бюджета и (или) средств, предоставленных из бюджета, в проверяемые отчетные периоды (в целом и (или) дифференцировано) по видам расходов, источников финансирования дефицита бюджет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лимитов бюджетных обязательств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суммы бюджетных ассигнований и (или) лимитов бюджетных обязательств в разрезе шкалы оценок в целях присвоения категорий рисков устанавливаются ежегодно по результатам анализа объемов финансового обеспечения объектов контроля. При значении "низкая оценка" - Е(Р) = 1, "средняя оценка" Е(Р) = 3, "высокая оценка" - Е(Р) = 5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Значимость мероприятий (мер государственной поддержки), в отношении которых возможно проведение контрольного мероприяти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начимых 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национальных проектов и прочих программ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- "высокая оценка" Е(Р) = 5, "Нет" "низкая оценка" Е(Р) = 0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Величина объема принятых обязательств объекта контроля и (или) его соотношения к объему финансового обеспечения деятельности объекта контроля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 объекта контроля, при отсутствии информации о кассовом расходе объекта контроля данный показатель приравнивается к объему финансового обеспечения деятельности объекта контроля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начения суммы бюджетных ассигнований в разрезе шкалы оценок в целях присвоения категорий рисков устанавливаются ежегодно по результатам анализа объемов финансового обеспечения объектов контроля при значении "низкая оценка" - Е(Р) = 1, "средняя оценка" - Е(Р) = 3, "высокая оценка" - Е(Р) = 5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уществление объектом контроля закупок товаров, работ, услуг для обеспечения государственных (муниципальных) нужд, соответствующих следующим параметрам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ение закупки товаров, работ, услуг для обеспечения государственных (муниципальных) нужд у единственного поставщика по причине несостоявшейся конкурентной процедуры или на основани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в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 части 1 статьи 9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словия об исполнении контракта по этапам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словия о выплате аванса;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контракта по результатам повторной закупки при условии расторжения первоначального контракта по соглашению стор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закупок по параметрам 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а" - "высокая оценка" Е(Р) = 5, "Нет" "низкая оценка" Е(Р) = 0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Длительность периода, прошедшего с момента проведения органом контроля контрольного мероприятия в отношении объекта контроля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ьных мероприятий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отчетном периоде - "низкая оценка" Е(Р) = 1; от 1 до 5 лет - "средняя оценка" Е(Р) = 3, более 5 лет "высокая оценка" Е(Р) = 5</w:t>
            </w:r>
          </w:p>
        </w:tc>
      </w:tr>
      <w:tr>
        <w:trPr/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критерия "Существенность"</w:t>
            </w:r>
          </w:p>
        </w:tc>
        <w:tc>
          <w:tcPr>
            <w:tcW w:w="85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60930" cy="30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5" r="-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 - вес j-го показателя критерия "Существенность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(Pj) - оценка j-го показателя критерия "Существенность"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начении Е существенность = до 2,9 - "низкая оценка", Е существенность = от 3 до 5,9 - "средняя оценка", Е существенность = от 6 и более - "высокая оценка"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/>
      </w:pPr>
      <w:hyperlink r:id="rId14">
        <w:r>
          <w:rPr/>
        </w:r>
      </w:hyperlink>
    </w:p>
    <w:sectPr>
      <w:footerReference w:type="default" r:id="rId15"/>
      <w:type w:val="nextPage"/>
      <w:pgSz w:orient="landscape" w:w="16838" w:h="11906"/>
      <w:pgMar w:left="850" w:right="850" w:gutter="0" w:header="0" w:top="1134" w:footer="72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hd w:fill="auto" w:val="clear"/>
      <w:ind w:left="10872" w:right="0" w:hanging="0"/>
      <w:rPr/>
    </w:pPr>
    <w:r>
      <w:rPr/>
    </w:r>
  </w:p>
  <w:p>
    <w:pPr>
      <w:pStyle w:val="Style24"/>
      <w:shd w:fill="auto" w:val="clear"/>
      <w:ind w:left="10872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3" w:hanging="1125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1" w:hanging="1125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9" w:hanging="1125"/>
      </w:pPr>
      <w:rPr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2" w:hanging="1440"/>
      </w:pPr>
      <w:rPr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800"/>
      </w:pPr>
      <w:rPr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8" w:hanging="1800"/>
      </w:pPr>
      <w:rPr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6" w:hanging="21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"/>
    <w:basedOn w:val="3"/>
    <w:qFormat/>
    <w:rPr/>
  </w:style>
  <w:style w:type="character" w:styleId="Style15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lang w:val="ru-RU"/>
    </w:rPr>
  </w:style>
  <w:style w:type="character" w:styleId="Style16">
    <w:name w:val="Колонтитул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95pt">
    <w:name w:val="Колонтитул + 9;5 pt"/>
    <w:basedOn w:val="Style16"/>
    <w:qFormat/>
    <w:rPr>
      <w:spacing w:val="0"/>
      <w:sz w:val="19"/>
      <w:szCs w:val="19"/>
    </w:rPr>
  </w:style>
  <w:style w:type="character" w:styleId="32">
    <w:name w:val="Заголовок №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3">
    <w:name w:val="Заголовок №3"/>
    <w:basedOn w:val="32"/>
    <w:qFormat/>
    <w:rPr/>
  </w:style>
  <w:style w:type="character" w:styleId="2">
    <w:name w:val="Основной текст2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4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20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07" w:before="0" w:after="360"/>
      <w:ind w:left="0" w:right="0" w:hanging="9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zh-TW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2B335257525D9009A459E56F43A1C3CD5B99AE263BD05E523D0222350AC3A00E0DB6E9C67E84DD806C168BFE04643205377163E39CAADtDQBH" TargetMode="External"/><Relationship Id="rId3" Type="http://schemas.openxmlformats.org/officeDocument/2006/relationships/hyperlink" Target="consultantplus://offline/ref=C052B335257525D9009A459E56F43A1C3CD5B99AE263BD05E523D0222350AC3A00E0DB6E9C67E84AD806C168BFE04643205377163E39CAADtDQBH" TargetMode="External"/><Relationship Id="rId4" Type="http://schemas.openxmlformats.org/officeDocument/2006/relationships/hyperlink" Target="consultantplus://offline/ref=C052B335257525D9009A459E56F43A1C3CD5B99AE263BD05E523D0222350AC3A00E0DB6E9C67E84DD206C168BFE04643205377163E39CAADtDQBH" TargetMode="External"/><Relationship Id="rId5" Type="http://schemas.openxmlformats.org/officeDocument/2006/relationships/hyperlink" Target="consultantplus://offline/ref=C052B335257525D9009A459E56F43A1C3CD5B99AE263BD05E523D0222350AC3A00E0DB6E9C67E84DD906C168BFE04643205377163E39CAADtDQBH" TargetMode="External"/><Relationship Id="rId6" Type="http://schemas.openxmlformats.org/officeDocument/2006/relationships/hyperlink" Target="consultantplus://offline/ref=C052B335257525D9009A459E56F43A1C3CD5B99AE263BD05E523D0222350AC3A00E0DB6E9C67E84AD006C168BFE04643205377163E39CAADtDQBH" TargetMode="External"/><Relationship Id="rId7" Type="http://schemas.openxmlformats.org/officeDocument/2006/relationships/hyperlink" Target="consultantplus://offline/ref=C052B335257525D9009A459E56F43A1C3CD5B99AE263BD05E523D0222350AC3A00E0DB6E9C67E84AD506C168BFE04643205377163E39CAADtDQBH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50651908F086F9EFA3E53EA54D4CC1348AB6C7A48329FF7AAECE82E0908837739111F60864A5B508FB789D89DF6A4ADA489BBDE2D3B8f3R7F" TargetMode="External"/><Relationship Id="rId10" Type="http://schemas.openxmlformats.org/officeDocument/2006/relationships/image" Target="media/image1.png"/><Relationship Id="rId11" Type="http://schemas.openxmlformats.org/officeDocument/2006/relationships/hyperlink" Target="consultantplus://offline/ref=50651908F086F9EFA3E53EA54D4CC1348AB6C7A28022FF7AAECE82E0908837739111F60D6DA2BF08FB789D89DF6A4ADA489BBDE2D3B8f3R7F" TargetMode="External"/><Relationship Id="rId12" Type="http://schemas.openxmlformats.org/officeDocument/2006/relationships/hyperlink" Target="consultantplus://offline/ref=50651908F086F9EFA3E53EA54D4CC1348AB6C7A28022FF7AAECE82E0908837739111F60D6AA6BB08FB789D89DF6A4ADA489BBDE2D3B8f3R7F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50651908F086F9EFA3E53EA54D4CC1348AB6C7A28022FF7AAECE82E0908837739111F60D6AA6BB08FB789D89DF6A4ADA489BBDE2D3B8f3R7F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37:00Z</dcterms:created>
  <dc:creator>Портнова</dc:creator>
  <dc:description/>
  <dc:language>en-US</dc:language>
  <cp:lastModifiedBy/>
  <cp:lastPrinted>2021-05-18T06:51:00Z</cp:lastPrinted>
  <dcterms:modified xsi:type="dcterms:W3CDTF">2022-01-19T06:49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