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р.п.Токарёвка                                                                                           19.10.202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контрол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ладышевского сельсовета Токаревского района Тамбовской области (далее - субъект контроля, администрация, муниципальный заказчик, заказч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амеральная </w:t>
      </w: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u w:val="none"/>
        </w:rPr>
        <w:t>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по внутреннему муниципальному финансовому контролю финансового отдела администрации Токаревского района на 2021 го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назначени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риказ финанс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отдела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3.09.2021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енный период:</w:t>
      </w:r>
      <w:r>
        <w:rPr>
          <w:rFonts w:cs="Times New Roman" w:ascii="Times New Roman" w:hAnsi="Times New Roman"/>
          <w:sz w:val="28"/>
          <w:szCs w:val="28"/>
        </w:rPr>
        <w:t xml:space="preserve"> с  01.01.2020 по 31.08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вопросов</w:t>
      </w:r>
      <w:r>
        <w:rPr>
          <w:rFonts w:cs="Times New Roman" w:ascii="Times New Roman" w:hAnsi="Times New Roman"/>
          <w:sz w:val="28"/>
          <w:szCs w:val="28"/>
        </w:rPr>
        <w:t xml:space="preserve">: установлен пунктом 3 Прика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проведено: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09.2021 по 08.10.2021 консультант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по внутреннему муниципальному финансовому контролю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дела администрации Токаре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&lt; &g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акта (заключения), составленного по итог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кт проверки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>.10.2021 № 5</w:t>
      </w:r>
    </w:p>
    <w:p>
      <w:pPr>
        <w:pStyle w:val="Style27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мете контроля: 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 объекта контроля: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лад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каревского района Тамбовской области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лад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каревского района Тамбовской области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ю присвоены: ИНН/КПП 68215040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83B"/>
          <w:spacing w:val="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2101001, ОГРН 1066821000685, код по с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дному реестру 68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ru-RU" w:bidi="ar-SA"/>
        </w:rPr>
        <w:t>301764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 реквизиты сч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онтроля</w:t>
      </w:r>
      <w:r>
        <w:rPr>
          <w:rFonts w:cs="Times New Roman" w:ascii="Times New Roman" w:hAnsi="Times New Roman"/>
          <w:sz w:val="28"/>
          <w:szCs w:val="28"/>
        </w:rPr>
        <w:t xml:space="preserve"> в кредитных организациях, включая депозитные, а также лицевые счета, включая счета, закрытые на момент проверки, но действовавшие в проверяемом период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едитных организациях счета отсутствуют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Управлении Федерального казначейства  по Тамбовской области открыт лицевой счет получателя бюджетных средств № 03643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ru-RU" w:bidi="ar-SA"/>
        </w:rPr>
        <w:t>017640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является исполнительно-распорядительным органом местного самоуправления, обладает правами юридического лица, действует на основании Устава, принятого решени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ладыш</w:t>
      </w:r>
      <w:r>
        <w:rPr>
          <w:rFonts w:cs="Times New Roman" w:ascii="Times New Roman" w:hAnsi="Times New Roman"/>
          <w:sz w:val="28"/>
          <w:szCs w:val="28"/>
        </w:rPr>
        <w:t>евского сельского Совета народных депутатов, имеет обособленное имущество, собственные источники финансирования из местного бюджета, может от своего имени приобретать и осуществлять имущественные и личные неимущественные права и обязанности, быть истцом и ответчиком в суд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гербовую печать со своим полным наименов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информационно-правовое и материально-техническое обеспечение осуществляется администрацией самостоятельно, согласно смете рас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статьи 3 Федерального закона от 05.04.2013 № 44-ФЗ «О контрактной системе в сфере закупок товаров, работ, услуг для обеспечения государственных муниципальных нужд» (далее – Закон № 44-ФЗ) администрация сельсовета выступает муниципальным заказчиком при реализации полномочий на выполнение работ по благоустройству территории муниципального образования, оказанию услуг, необходимых для удовлетворения бытовых и социально-культурных потребностей населения и иных полномочий в соответствии с федеральным и областным законодательством, нормативными правовыми актами поселения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части 2 статьи 38 Закона № 44-ФЗ </w:t>
      </w:r>
      <w:r>
        <w:rPr>
          <w:rFonts w:eastAsia="Calibri"/>
          <w:spacing w:val="-4"/>
          <w:sz w:val="28"/>
          <w:szCs w:val="28"/>
          <w:shd w:fill="FFFFFF" w:val="clear"/>
          <w:lang w:eastAsia="hi-IN"/>
        </w:rPr>
        <w:t xml:space="preserve">в случае, если совокупный годовой объем закупок заказчика не превышает сто миллионов рублей и у заказчика отсутствует контрактная служба, </w:t>
      </w:r>
      <w:r>
        <w:rPr>
          <w:rFonts w:eastAsia="Calibri"/>
          <w:color w:val="000000"/>
          <w:spacing w:val="-4"/>
          <w:sz w:val="28"/>
          <w:szCs w:val="28"/>
          <w:shd w:fill="FFFFFF" w:val="clear"/>
          <w:lang w:eastAsia="hi-IN"/>
        </w:rPr>
        <w:t xml:space="preserve">заказчик назначает должностное лицо, ответственное за осуществление закупки или несколько закупок, включая исполнение каждого контракта (далее - контрактный управляющий). </w:t>
      </w:r>
      <w:r>
        <w:rPr>
          <w:rFonts w:eastAsia="Calibri" w:cs="Lohit Hindi;MS Mincho"/>
          <w:color w:val="000000"/>
          <w:spacing w:val="-4"/>
          <w:kern w:val="2"/>
          <w:sz w:val="28"/>
          <w:szCs w:val="28"/>
          <w:shd w:fill="FFFFFF" w:val="clear"/>
          <w:lang w:val="ru-RU" w:eastAsia="hi-IN" w:bidi="hi-IN"/>
        </w:rPr>
        <w:t>За проверяемый период в</w:t>
      </w:r>
      <w:r>
        <w:rPr>
          <w:rFonts w:eastAsia="Calibri"/>
          <w:color w:val="000000"/>
          <w:spacing w:val="-4"/>
          <w:sz w:val="28"/>
          <w:szCs w:val="28"/>
          <w:shd w:fill="FFFFFF" w:val="clear"/>
          <w:lang w:eastAsia="hi-IN"/>
        </w:rPr>
        <w:t xml:space="preserve"> администрации сельсовета контрактным управляющим назначена глава сельсовета </w:t>
      </w:r>
      <w:r>
        <w:rPr>
          <w:rFonts w:eastAsia="Calibri" w:cs="Lohit Hindi;MS Mincho"/>
          <w:color w:val="000000"/>
          <w:spacing w:val="-4"/>
          <w:sz w:val="28"/>
          <w:szCs w:val="28"/>
          <w:shd w:fill="FFFFFF" w:val="clear"/>
          <w:lang w:eastAsia="hi-IN"/>
        </w:rPr>
        <w:t>&lt; &gt;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гламентом работы контрактного управляющего определен порядок работы, функциональные обязанности, полномочия и ответственность контрактног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его администрации сельсовета при планировании и осуществлении закупок. </w:t>
      </w:r>
    </w:p>
    <w:p>
      <w:pPr>
        <w:pStyle w:val="ConsPlusNonformat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верка проведена по вопрос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облюдение правил нормирования в сфере закупок, предусмотренного статьей 19 Закона № 44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людение предусмотр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sz w:val="28"/>
          <w:szCs w:val="28"/>
          <w:u w:val="none"/>
          <w:shd w:fill="FFFFFF" w:val="clear"/>
        </w:rPr>
        <w:t>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результатам контрольного мероприятия установлены следующие нарушения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о вопросу соблюдения правил нормирования в сфере закупок, предусмотренного статьей 19 Закона № 44-ФЗ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нарушени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требований Постановления Правительства Российской Федерации от 19.05.2015 № 479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 изменениями и дополнениями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в частност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из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Гладышевского сельсовет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далее — правовые акты) не исключена обязанность рассмотрения проекто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правовых акто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заседаниях общественного совета Гладышевского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нарушен минимальный срок обсуждения проектов </w:t>
      </w:r>
      <w:r>
        <w:rPr>
          <w:rStyle w:val="Style14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правовых актов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в целях общественного контроля с момента их размещение в ЕИС с 7 до 5 календарных дн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нарушен срок принят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правовых акто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не пересмотрен срок принятия </w:t>
      </w:r>
      <w:r>
        <w:rPr>
          <w:rStyle w:val="Style14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>правовых актов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 нормировании  в сфере закупок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-не актуально определены предельные цены указанных товаров, работ, услуг (в ценах 2016 года), в связи с чем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FFFFFF" w:val="clear"/>
          <w:lang w:val="ru-RU" w:eastAsia="ru-RU"/>
        </w:rPr>
        <w:t>возможны закупки товаров, работ, услуг с избыточными потребительскими свойства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о вопросу соблюдения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в нарушение требований статьи 34 Закона № 44-ФЗ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в договоре от 02.11.2020 № 2, заключенный с &lt; &gt;</w:t>
      </w:r>
      <w:r>
        <w:rPr>
          <w:rStyle w:val="Style14"/>
          <w:rStyle w:val="FootnoteAncho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footnoteReference w:id="3"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ar-SA" w:bidi="ar-SA"/>
        </w:rPr>
        <w:t>срок оплаты выполненных работ, оказанных услуг предусмотрен в банковских дня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>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 w:bidi="ar-SA"/>
        </w:rPr>
        <w:t xml:space="preserve">в нарушение требований статьи 34 Закона № 44-ФЗ в договоре от 05.08.2021 № 50 &lt; &gt; отсутствуют условия о порядке и сроках оплаты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ar-SA" w:bidi="ar-SA"/>
        </w:rPr>
        <w:t xml:space="preserve">сроки осуществления заказчиком приемки товара в части соответствия требованиям, установленным договором, и порядок, сроки оформления результатов такой прием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жения объекта контроля, представленные по результат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по результатам рассмотрения материалов контрольного мероприятия к настоящей информации прилагаются: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контрольного мероприятия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 приложениями контрольного мероприятия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 приняты следующие решения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сутствии оснований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н</w:t>
      </w:r>
      <w:r>
        <w:rPr>
          <w:rFonts w:cs="Times New Roman" w:ascii="Times New Roman" w:hAnsi="Times New Roman"/>
          <w:sz w:val="28"/>
          <w:szCs w:val="28"/>
        </w:rPr>
        <w:t>аправления предписания;</w:t>
      </w:r>
    </w:p>
    <w:p>
      <w:pPr>
        <w:pStyle w:val="ConsPlusNonforma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внеплановой выездной проверки (ревизии)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информации в правоохранительные органы, а также иные государственные (муниципальные) органы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личии оснований: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б устранении нарушений и принятии мер по устранению их причин и условий, способствующих совершению выявленных наруш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Style27"/>
        <w:spacing w:lineRule="exact" w:line="24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отдела</w:t>
      </w:r>
    </w:p>
    <w:p>
      <w:pPr>
        <w:pStyle w:val="Style2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администрации района</w:t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  <w:t>&lt; &gt;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auto"/>
          <w:sz w:val="28"/>
          <w:szCs w:val="28"/>
          <w:lang w:bidi="ar-SA"/>
        </w:rPr>
        <w:footnoteReference w:id="4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19.10.2021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нсультант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внутреннему муниципальному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ому контролю финансового отдела</w:t>
      </w:r>
    </w:p>
    <w:p>
      <w:pPr>
        <w:pStyle w:val="ConsPlusNonformat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&lt; &gt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3</w:t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9.10.</w:t>
      </w:r>
      <w:r>
        <w:rPr>
          <w:rFonts w:cs="Times New Roman" w:ascii="Times New Roman" w:hAnsi="Times New Roman"/>
          <w:sz w:val="28"/>
          <w:szCs w:val="28"/>
        </w:rPr>
        <w:t>202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е о фамилии, имени, отчестве работника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изъяты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е изъя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ardmaininfocontent2">
    <w:name w:val="cardmaininfo__content2"/>
    <w:basedOn w:val="Style14"/>
    <w:qFormat/>
    <w:rPr>
      <w:vanish w:val="false"/>
    </w:rPr>
  </w:style>
  <w:style w:type="character" w:styleId="Copytarget">
    <w:name w:val="copy_target"/>
    <w:basedOn w:val="Style14"/>
    <w:qFormat/>
    <w:rPr/>
  </w:style>
  <w:style w:type="character" w:styleId="Navbreadcrumbtext">
    <w:name w:val="navbreadcrumb__text"/>
    <w:basedOn w:val="Style14"/>
    <w:qFormat/>
    <w:rPr/>
  </w:style>
  <w:style w:type="character" w:styleId="Col91">
    <w:name w:val="col-91"/>
    <w:basedOn w:val="Style14"/>
    <w:qFormat/>
    <w:rPr/>
  </w:style>
  <w:style w:type="character" w:styleId="S1">
    <w:name w:val="s1"/>
    <w:basedOn w:val="Style14"/>
    <w:qFormat/>
    <w:rPr>
      <w:sz w:val="15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21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">
    <w:name w:val="WW-Текст сноски Знак"/>
    <w:basedOn w:val="DefaultParagraphFont"/>
    <w:qFormat/>
    <w:rPr/>
  </w:style>
  <w:style w:type="character" w:styleId="Style22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0">
    <w:name w:val="ConsPlusDocList_0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PMingLiU" w:cs="Calibri"/>
      <w:color w:val="auto"/>
      <w:sz w:val="22"/>
      <w:szCs w:val="22"/>
      <w:lang w:val="ru-RU" w:eastAsia="zh-TW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2:00Z</dcterms:created>
  <dc:creator>user</dc:creator>
  <dc:description/>
  <dc:language>en-US</dc:language>
  <cp:lastModifiedBy/>
  <cp:lastPrinted>2020-12-09T10:34:00Z</cp:lastPrinted>
  <dcterms:modified xsi:type="dcterms:W3CDTF">2022-01-28T07:56:14Z</dcterms:modified>
  <cp:revision>17</cp:revision>
  <dc:subject/>
  <dc:title/>
</cp:coreProperties>
</file>