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highlight w:val="cyan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.п.Токарёвка                                                </w:t>
        <w:tab/>
        <w:t xml:space="preserve">                   16 апреля 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highlight w:val="cyan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highlight w:val="cyan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Сергие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Метод контроля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амеральная провер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онтрольное мероприятие проведено на основан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иказа начальника финансового отдела администрации Токаревского района </w:t>
      </w:r>
      <w:r>
        <w:rPr>
          <w:rFonts w:cs="Times New Roman" w:ascii="Times New Roman" w:hAnsi="Times New Roman"/>
          <w:sz w:val="28"/>
          <w:szCs w:val="28"/>
        </w:rPr>
        <w:t>11.03.2021 № 7 «О проведении плановой проверки в отношении администрации Сергиевского сельсовета Токаревского района Тамбовской области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– Приказ), </w:t>
      </w:r>
      <w:r>
        <w:rPr>
          <w:rFonts w:cs="Times New Roman" w:ascii="Times New Roman" w:hAnsi="Times New Roman"/>
          <w:sz w:val="28"/>
          <w:szCs w:val="28"/>
        </w:rPr>
        <w:t>плана контрольных мероприятий по осуществлению внутреннего муниципального финансового контроля финансового отдела администрации Токаревского района на 2021 го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Тема контрольного мероприятия: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h-CN" w:bidi="hi-IN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eastAsia="zh-CN" w:bidi="hi-IN"/>
        </w:rPr>
        <w:t>Проверяемый период: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рок проведения контрольного мероприятия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13 рабочих дней </w:t>
      </w:r>
      <w:r>
        <w:rPr>
          <w:rFonts w:cs="Times New Roman" w:ascii="Times New Roman" w:hAnsi="Times New Roman"/>
          <w:sz w:val="28"/>
          <w:szCs w:val="28"/>
        </w:rPr>
        <w:t>с 22.03.2021 по 07.04.202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установлен пунктом 3 При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Реквизиты акта составленного по итогам контрольного мероприятия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кт проверки от 15.04.2021 №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мете контрол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утем рассмотрения и анализа, предоставленных по запросу документов, изучения информации, размещенной в информационно-телекоммуникационной сети «Интернет» на официальном сайте Российской Федерации 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>http://zakupki.gov.ru (далее – официальный сайт или ЕИС) для размещения заказов на поставки товаров, выполнение работ, оказание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6 статьи 3 Федерального закона № 44-ФЗ от 05.04.2013 г. «О контрактной системе в сфере закупок товаров, работ, услуг для обеспечения государственных муниципальных нужд» (далее – Закон № 44-ФЗ) администрация сельсовета выступает муниципальным заказчиком при реализации полномочий на выполнение работ по благоустройству территории муниципального образования, оказанию услуг, необходимых для удовлетворения бытовых и социально-культурных потребностей населения и иных полномочий в соответствии с федеральным и областным законодательством, нормативными правовыми актам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в целях соблюдения статьи 54 Федерального закона от 06.10.2003 №131-ФЗ «Об общих принципах организации местного самоуправления в Российской Федерации» администрацией сельсовета осуществляются в соответствии с Законом № 44-ФЗ за счет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38 Закона № 44-ФЗ 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  <w:lang w:eastAsia="hi-IN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о закупок, включая исполнение каждого контракта (далее - контрактный управляющий). В администрации сельсовета распоряжением № 17 от 06.05.2019</w:t>
      </w:r>
      <w:r>
        <w:rPr>
          <w:rFonts w:eastAsia="Calibri" w:cs="Times New Roman" w:ascii="Times New Roman" w:hAnsi="Times New Roman"/>
          <w:color w:val="FF0000"/>
          <w:spacing w:val="-4"/>
          <w:sz w:val="28"/>
          <w:szCs w:val="28"/>
          <w:shd w:fill="FFFFFF" w:val="clear"/>
          <w:lang w:eastAsia="hi-IN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  <w:lang w:eastAsia="hi-IN"/>
        </w:rPr>
        <w:t xml:space="preserve">ответственным за осуществление закупок (контрактным управляющим) для нужд администрации назначена специалист администрации сельсовета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Закона №44-ФЗ администрацией сельсовета установлены: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порядку разработки и принятия правовых актов о нормировании в сфере закупок для обеспечения муниципальных нужд сельсовета, содержанию указанных актов и обеспечению их исполнения (далее по тексту Требования к порядку разработки и принятия правовых актов о нормировании в сфере закупок), утвержденные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7.2016 №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</w:t>
      </w:r>
      <w:r>
        <w:rPr>
          <w:rFonts w:cs="Times New Roman" w:ascii="Times New Roman" w:hAnsi="Times New Roman"/>
          <w:sz w:val="28"/>
          <w:szCs w:val="28"/>
        </w:rPr>
        <w:t>равила определения нормативных затрат на обеспечение функций администрации сельсовета, утвержденных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14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м администрацией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</w:t>
      </w:r>
      <w:r>
        <w:rPr>
          <w:rFonts w:cs="Times New Roman" w:ascii="Times New Roman" w:hAnsi="Times New Roman"/>
          <w:sz w:val="28"/>
          <w:szCs w:val="28"/>
          <w:lang w:val="ru-RU"/>
        </w:rPr>
        <w:t>14.12.2016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15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5 статьи 19</w:t>
      </w:r>
      <w:r>
        <w:rPr>
          <w:rFonts w:cs="Times New Roman" w:ascii="Times New Roman" w:hAnsi="Times New Roman"/>
          <w:sz w:val="28"/>
          <w:szCs w:val="28"/>
        </w:rPr>
        <w:t xml:space="preserve"> Закона № 44 – ФЗ администрацией сельсовета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администрацией сельсовета отдельным видам товаров, работ, услуг (в том числе предельных цен товаров, работ, услуг) в соответствии с перечнем отдельных видов товаров, работ, услуг, их потребительских свойств (в том числе качество) и иных характеристик (в том числе предельных цен товаров, работ, услуг) к ним, утвержденные постановлением от 14.06.2017 №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администрации сельсовета, утвержденные постановлением от 14.06.2017 №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ормативные правовые акты размещены в единой информационной системе в соответствии с частью 6 статьи 19 Закона № 44–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в 2020 году фактически заключены 38 договоров (контрактов) по пункту 4 части 1 стать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 в соответствии с Законом № 44-ФЗ, на сумму 1 931 611,0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 (контракты) заключены в пределах показателей бюджетной сметы н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говоры (муниципальные контракты) заказчика, заключенные с единственным поставщиком в 2020 году, которые представлены на проверку, не содержат вышеуказанные пункты части 1 статьи 9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№44-ФЗ в связи, с чем отсутствует обязанность определять и обосновывать цену контракта в порядке, установленном Законом №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актов о контрактной системе в сфере закупок в отношении осуществления заказчиком закупок в 2020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ункту 4 части 1 статьи 93 Закона № 44-ФЗ </w:t>
      </w:r>
      <w:r>
        <w:rPr>
          <w:rFonts w:cs="Times New Roman" w:ascii="Times New Roman" w:hAnsi="Times New Roman"/>
          <w:sz w:val="28"/>
          <w:szCs w:val="28"/>
        </w:rPr>
        <w:t>осуществлена выборочным методом. Проверено 10 договоров (контрактов) на общую сумму 509895,00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4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 результатам контрольного мероприятия установлены следующие нарушения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части соблюдения предусмотренных Законом №44 – 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ы нарушения пункта 2 части 1 статьи 94 Федерального Закона № 44-ФЗ, в части несоблюдения сроков оплаты товаров (работ, услуг) при осуществлении закупок, что имеет признаки административной ответственности по ч. 1 ст. 7.32.5 КоАП РФ. Учитывая тот факт, что со дня допущенного нарушения прошло более одного года, то в соответствии с действующим законодательством должностное лицо заказчика не подлежит привлечению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едует отметить, о нарушении требований статьи 34 Закона № 44-ФЗ, а именно отсутствует условие о сроках оплаты, не установлена ответственность за неисполнение обязательств (размер штрафа в виде фиксируемой суммы и пени определенной в порядке, установленном Правительством РФ); отсутствует пункт устанавливающий сроки осуществления заказчиком приемки товара в части соответствия требованиям, установленным договором, и порядок, сроки оформления результатов такой прием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В нарушение части 1 статьи 432 ГК РФ существенными условиями договора являются условия, которые названы в законе или иных правовых актах как существенные или необходимые для договоров данного вида. В проверяемом периоде в договорах не указано основание заключения контракта по Федеральному закону </w:t>
      </w:r>
      <w:r>
        <w:rPr>
          <w:rFonts w:cs="Times New Roman" w:ascii="Times New Roman" w:hAnsi="Times New Roman"/>
          <w:sz w:val="28"/>
          <w:szCs w:val="28"/>
          <w:lang w:eastAsia="ar-SA"/>
        </w:rPr>
        <w:t>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У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ие договоров, представленных к проверке, об исчислении срока оплаты поставленных товаров, выполненных работ в банковских днях противоре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и 34 Закона № 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нарушение части 2 статьи 34 Закона № 44-ФЗ в договорах заключенных с единственными поставщиками на поставку товаров, работ, услуг не указано, что цена договора является твердой и определяется на весь срок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озражения объекта контроля, представленные по результатам контрольного мероприятия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об отсутствии основ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ля направления администрации Сергиевского сельсовета Токаревского района Тамбовской области представления о принятии мер по устранению причин и условий, способствующих соверш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дминистрации Сергиевского сельсовета Токаре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40" w:before="0" w:after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и района               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6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внутренн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финансов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1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Данные изъяты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40:00Z</dcterms:created>
  <dc:creator>Сарычева</dc:creator>
  <dc:description/>
  <cp:keywords/>
  <dc:language>en-US</dc:language>
  <cp:lastModifiedBy>Admin</cp:lastModifiedBy>
  <cp:lastPrinted>2021-03-02T16:36:00Z</cp:lastPrinted>
  <dcterms:modified xsi:type="dcterms:W3CDTF">2021-08-03T08:27:00Z</dcterms:modified>
  <cp:revision>7</cp:revision>
  <dc:subject/>
  <dc:title/>
</cp:coreProperties>
</file>