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>Информация о результатах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контрольного мероприятия</w:t>
      </w:r>
      <w:bookmarkStart w:id="0" w:name="_GoBack"/>
      <w:bookmarkEnd w:id="0"/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648"/>
      </w:tblGrid>
      <w:tr>
        <w:trPr>
          <w:trHeight w:val="7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/>
              <w:t>Объект контрол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5"/>
              <w:rPr/>
            </w:pPr>
            <w:r>
              <w:rPr/>
              <w:t xml:space="preserve">Администрация Сергиевского сельсовета Токаревского района </w:t>
            </w:r>
          </w:p>
        </w:tc>
      </w:tr>
      <w:tr>
        <w:trPr>
          <w:trHeight w:val="146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- план контрольных мероприятий по осуществлению внутреннего муниципального финансового контроля финансового отдела администрации Токаревского района на 2019 год.</w:t>
            </w:r>
          </w:p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-  приказ финансового отдела администрации Токарёвского района от 04.03.2019 г. № 10 «О проведении проверки администрации Сергиевского сельсовета Токаревского района Тамбовской области»</w:t>
            </w:r>
          </w:p>
        </w:tc>
      </w:tr>
      <w:tr>
        <w:trPr>
          <w:trHeight w:val="9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ид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лановая, выездная.</w:t>
            </w:r>
          </w:p>
        </w:tc>
      </w:tr>
      <w:tr>
        <w:trPr>
          <w:trHeight w:val="9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ма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облюдение требований бюджетного законодательства РФ и иных нормативных правовых актов, регулирующих бюджетные правоотношения, в ходе исполнения бюджета Сергиевского сельсовета</w:t>
            </w:r>
          </w:p>
        </w:tc>
      </w:tr>
      <w:tr>
        <w:trPr>
          <w:trHeight w:val="47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еряемый период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с 01.09.2017 г. по 28.02.2019 г.</w:t>
            </w:r>
          </w:p>
        </w:tc>
      </w:tr>
      <w:tr>
        <w:trPr>
          <w:trHeight w:val="85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та 5 марта 2019 года,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sz w:val="24"/>
                <w:szCs w:val="24"/>
              </w:rPr>
              <w:t>окончена 15 марта 2019 года.</w:t>
            </w:r>
          </w:p>
        </w:tc>
      </w:tr>
      <w:tr>
        <w:trPr>
          <w:trHeight w:val="7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ыявленные наруше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1. При проверке правильности </w:t>
            </w:r>
            <w:r>
              <w:rPr>
                <w:spacing w:val="-4"/>
              </w:rPr>
              <w:t>осуществления расходов по заработной плате был установл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недоначислена </w:t>
            </w:r>
            <w:r>
              <w:rPr/>
              <w:t xml:space="preserve">сумма отпускных при окончательном расчете в сумме </w:t>
            </w:r>
            <w:r>
              <w:rPr>
                <w:shd w:fill="FFFFFF" w:val="clear"/>
              </w:rPr>
              <w:t xml:space="preserve"> 6,56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- излишне начислена</w:t>
            </w:r>
            <w:r>
              <w:rPr/>
              <w:t xml:space="preserve"> сумма отпускных, в результате чего сумма переплаты составила 4377,49руб. 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/>
            </w:pPr>
            <w:r>
              <w:rPr/>
              <w:t>- неверно отражена в расчетной ведомости сумма начисленного отпуска вместо 5270руб, указана 4340руб., что на 930 руб. меньш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неверно отражена в расчетной ведомости за июнь месяц 2018 года, сумма аванса, что повлекло за собой переплату в размере: 900,00 рублей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/>
              <w:t xml:space="preserve">2. В ходе выборочной проверки правильности отражения объектов основных средств установлено, что в рамках программы </w:t>
            </w:r>
            <w:r>
              <w:rPr>
                <w:bCs/>
              </w:rPr>
              <w:t>«Благоустройство на 2018-2020 годы»» администрацией приобретены контейнеры для ТБО в количестве 8 штук по 5 000 руб. на общую сумму 40 000,00 рублей и один бункер для ТБО на сумму 39 000 руб. А</w:t>
            </w:r>
            <w:r>
              <w:rPr>
                <w:shd w:fill="FFFFFF" w:val="clear"/>
              </w:rPr>
              <w:t>дминистрацией в нарушение </w:t>
            </w:r>
            <w:r>
              <w:rPr>
                <w:rStyle w:val="StrongEmphasis"/>
                <w:b w:val="false"/>
                <w:shd w:fill="FFFFFF" w:val="clear"/>
              </w:rPr>
              <w:t>п. 38 Инструкции № 157н</w:t>
            </w:r>
            <w:r>
              <w:rPr>
                <w:shd w:fill="FFFFFF" w:val="clear"/>
              </w:rPr>
              <w:t> контейнеры и бункер приняты к учету как материальные запасы. У</w:t>
            </w:r>
            <w:r>
              <w:rPr/>
              <w:t>казанные материальные запасы имеют срок полезного использования более 12 месяцев и фактически находится в эксплуатации, а значит должны быть учтены в составе основных средств.</w:t>
            </w:r>
          </w:p>
          <w:p>
            <w:pPr>
              <w:pStyle w:val="31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о результатам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7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ыдано предписание об устранении нарушений</w:t>
            </w:r>
          </w:p>
        </w:tc>
      </w:tr>
    </w:tbl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4:00Z</dcterms:created>
  <dc:creator>Расторопова Татьяна Викторовна</dc:creator>
  <dc:description/>
  <dc:language>en-US</dc:language>
  <cp:lastModifiedBy>Admin</cp:lastModifiedBy>
  <cp:lastPrinted>2018-11-06T10:15:00Z</cp:lastPrinted>
  <dcterms:modified xsi:type="dcterms:W3CDTF">2022-11-14T09:44:00Z</dcterms:modified>
  <cp:revision>2</cp:revision>
  <dc:subject/>
  <dc:title/>
</cp:coreProperties>
</file>