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  <w:bookmarkStart w:id="0" w:name="_GoBack"/>
      <w:bookmarkEnd w:id="0"/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48"/>
      </w:tblGrid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"/>
              <w:rPr/>
            </w:pPr>
            <w:r>
              <w:rPr/>
              <w:t xml:space="preserve">Администрация Даниловского сельсовета Токаревского района </w:t>
            </w:r>
          </w:p>
        </w:tc>
      </w:tr>
      <w:tr>
        <w:trPr>
          <w:trHeight w:val="14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- план контрольных мероприятий по осуществлению внутреннего муниципального финансового контроля финансового отдела администрации Токаревского района на 2019 год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-  приказ финансового отдела администрации Токарёвского района от 30.04.2019 г. № 14 «О проведении плановой выездной проверки администрации Даниловского сельсовета Токаревского района»</w:t>
            </w:r>
          </w:p>
        </w:tc>
      </w:tr>
      <w:tr>
        <w:trPr>
          <w:trHeight w:val="9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лановая, выездная.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блюдение требований бюджетного законодательства РФ и иных нормативных правовых актов, регулирующих бюджетные правоотношения, в ходе исполнения бюджета Даниловского сельсовета</w:t>
            </w:r>
          </w:p>
        </w:tc>
      </w:tr>
      <w:tr>
        <w:trPr>
          <w:trHeight w:val="4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1.2018 г. по 30.04.2019 г.</w:t>
            </w:r>
          </w:p>
        </w:tc>
      </w:tr>
      <w:tr>
        <w:trPr>
          <w:trHeight w:val="8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та: 13 мая 2019 года,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>окончена: 07 июня 2019 года.</w:t>
            </w:r>
          </w:p>
        </w:tc>
      </w:tr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1. При проверке правильности </w:t>
            </w:r>
            <w:r>
              <w:rPr>
                <w:spacing w:val="-4"/>
              </w:rPr>
              <w:t>осуществления расходов по заработной плате был установле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</w:rPr>
              <w:t xml:space="preserve">- недоначислена </w:t>
            </w:r>
            <w:r>
              <w:rPr/>
              <w:t xml:space="preserve">сумма заработной платы, в результате завышения количества рабочих и отработанных дней месяца в сумме 1010,00 рублей;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spacing w:val="-4"/>
              </w:rPr>
              <w:t>- недоначислена</w:t>
            </w:r>
            <w:r>
              <w:rPr/>
              <w:t xml:space="preserve"> сумма заработной платы, в результате завышения количества рабочих дней месяца в сумме 1117,00 рублей;</w:t>
            </w:r>
          </w:p>
          <w:p>
            <w:pPr>
              <w:pStyle w:val="Style25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излишне удержана сумма НДФЛ в размере 1580,00 рублей. 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/>
              <w:t>2. - согласно Указаниям Банка России от 19.06.2017 №4416-У в пункт 6.3.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по тесту - Указания Банка России) внесены поправки изменения в пункт 10 Положения об учетной политике администрации сельсовета не были внесены;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/>
              <w:t>- в нарушении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оссии от 30.03.2015 г. N 52н (далее по тексту – Приказ № 52н) от 30.03.2015 г. администрацией сельсовета не ведется карточка-справка (</w:t>
            </w:r>
            <w:hyperlink w:anchor="sub_2200">
              <w:r>
                <w:rPr>
                  <w:rStyle w:val="InternetLink"/>
                </w:rPr>
                <w:t>ф.0504417</w:t>
              </w:r>
            </w:hyperlink>
            <w:r>
              <w:rPr/>
              <w:t>), применяемая для регистрации справочных сведений о заработной плате работника, в которой, помимо общих сведений о работнике, ежемесячно отражаются по всем источникам финансового обеспечения (деятельности) суммы начисленной заработной платы по видам выплат, суммы удержаний, сумма к выдаче.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/>
              <w:t xml:space="preserve">- в нарушение пункта 54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го приказом Минфина РФ от 01.12.2010 г. № 157н (далее по тексту – Инструкция №157н) администрацией не ведется Опись инвентарных карточек по учету основных средств, где регистрируются инвентарные карточки. 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/>
              <w:t xml:space="preserve">- в нарушение норм Инструкции № 157н порядка документального оформления хозяйственных операций по списанию материальных запасов, в частности, горюче-смазочных материалов: в путевых листах легкового автомобиля </w:t>
            </w:r>
            <w:r>
              <w:rPr>
                <w:bCs/>
              </w:rPr>
              <w:t>не заполнены необходимые реквизиты для списания горюче-смазочных материалов (</w:t>
            </w:r>
            <w:r>
              <w:rPr/>
              <w:t>раздел «Движение горючего»).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/>
              <w:t>- в нарушение Инструкции №157н по бухгалтерскому учёту в администрации запасные части, для замены изношенных, не учитываются на забалансовом счёте  09 «Запасные части к транспортным средствам, выданные взамен изношенных».</w:t>
            </w:r>
          </w:p>
        </w:tc>
      </w:tr>
      <w:tr>
        <w:trPr>
          <w:trHeight w:val="11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7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ыдано предписание об устранении нарушений и представление </w:t>
            </w:r>
          </w:p>
          <w:p>
            <w:pPr>
              <w:pStyle w:val="Normal"/>
              <w:rPr/>
            </w:pPr>
            <w:r>
              <w:rPr/>
              <w:t>о выявленных нарушениях</w:t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Расторопова Татьяна Викторовна</dc:creator>
  <dc:description/>
  <dc:language>en-US</dc:language>
  <cp:lastModifiedBy>Admin</cp:lastModifiedBy>
  <cp:lastPrinted>2018-11-06T10:15:00Z</cp:lastPrinted>
  <dcterms:modified xsi:type="dcterms:W3CDTF">2022-11-14T09:45:00Z</dcterms:modified>
  <cp:revision>2</cp:revision>
  <dc:subject/>
  <dc:title/>
</cp:coreProperties>
</file>