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/>
      </w:pPr>
      <w:r>
        <w:rPr>
          <w:b/>
          <w:sz w:val="28"/>
          <w:szCs w:val="28"/>
        </w:rPr>
        <w:t>Информация о результатах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ого контрольного мероприятия</w:t>
      </w:r>
      <w:bookmarkStart w:id="0" w:name="_GoBack"/>
      <w:bookmarkEnd w:id="0"/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648"/>
      </w:tblGrid>
      <w:tr>
        <w:trPr>
          <w:trHeight w:val="14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Основание для проведения контрольного мероприят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/>
            </w:pPr>
            <w:r>
              <w:rPr/>
              <w:t>- план контрольных мероприятий по осуществлению внутреннего муниципального финансового контроля финансового отдела администрации Токаревского района на 2019 год.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/>
            </w:pPr>
            <w:r>
              <w:rPr/>
              <w:t>- приказ финансового отдела администрации Токаревского района № 31 от 22.11.2019 г. «О проведении плановой проверки законности и эффективности использования средств районного бюджета, направленных на реализацию муниципальной программы «Развитие физической культуры, спорта и туризма» на 2014-2020 годы</w:t>
            </w:r>
          </w:p>
        </w:tc>
      </w:tr>
      <w:tr>
        <w:trPr>
          <w:trHeight w:val="95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Вид контрольного мероприят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плановая, выездная.</w:t>
            </w:r>
          </w:p>
        </w:tc>
      </w:tr>
      <w:tr>
        <w:trPr>
          <w:trHeight w:val="9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Тема контрольного мероприят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законного и эффективного использования бюджетных средств, направленных на реализацию муниципальной программы «Развитие физической культуры, спорта и туризма» на 2014-2020 год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Проверяемый период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/>
            </w:pPr>
            <w:r>
              <w:rPr/>
              <w:t>2018 год</w:t>
            </w:r>
          </w:p>
        </w:tc>
      </w:tr>
      <w:tr>
        <w:trPr>
          <w:trHeight w:val="85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та: 2 декабря 2019 года, </w:t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sz w:val="24"/>
                <w:szCs w:val="24"/>
              </w:rPr>
              <w:t>окончена: 18 декабря 2019 года.</w:t>
            </w:r>
          </w:p>
        </w:tc>
      </w:tr>
      <w:tr>
        <w:trPr>
          <w:trHeight w:val="71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Выявленные нарушен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17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контрольного мероприятия нарушений не установлено.</w:t>
            </w:r>
          </w:p>
        </w:tc>
      </w:tr>
      <w:tr>
        <w:trPr>
          <w:trHeight w:val="119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По результатам контрольного мероприят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17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Основания для выдачи представления, предписания об устранении нарушений законодательства отсутствуют.</w:t>
            </w:r>
          </w:p>
        </w:tc>
      </w:tr>
    </w:tbl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7:00Z</dcterms:created>
  <dc:creator>Расторопова Татьяна Викторовна</dc:creator>
  <dc:description/>
  <dc:language>en-US</dc:language>
  <cp:lastModifiedBy>Admin</cp:lastModifiedBy>
  <cp:lastPrinted>2018-11-06T10:15:00Z</cp:lastPrinted>
  <dcterms:modified xsi:type="dcterms:W3CDTF">2022-11-14T09:47:00Z</dcterms:modified>
  <cp:revision>2</cp:revision>
  <dc:subject/>
  <dc:title/>
</cp:coreProperties>
</file>