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142" w:hanging="142"/>
        <w:jc w:val="left"/>
        <w:rPr>
          <w:szCs w:val="28"/>
        </w:rPr>
      </w:pPr>
      <w:r>
        <w:rPr>
          <w:szCs w:val="28"/>
        </w:rPr>
        <w:t>22.03.2021                                      р.п. Токарёвка                                          № 58-р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 обеспечению реализации администрацией Токарёвского района Тамбовской области полномочий по осуществлению внутреннего финансового ау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 статьи 160.2-1 Бюджетного кодекса Российской Федерации и федеральных стандартов внутреннего финансового аудита, установленных Министерством финансов Российской Федерации, руководствуясь Уставом Токарёвского района Тамбовской области: </w:t>
      </w:r>
    </w:p>
    <w:p>
      <w:pPr>
        <w:pStyle w:val="Style29"/>
        <w:tabs>
          <w:tab w:val="clear" w:pos="708"/>
          <w:tab w:val="left" w:pos="617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 обеспечению реализации администрацией Токарёвского района Тамбовской области полномочий по осуществлению внутреннего финансового аудита согласно приложению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района в информационно-телекоммуникационной сети Интернет.</w:t>
      </w:r>
    </w:p>
    <w:p>
      <w:pPr>
        <w:pStyle w:val="Style29"/>
        <w:tabs>
          <w:tab w:val="clear" w:pos="708"/>
          <w:tab w:val="left" w:pos="6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района И.Г. Вят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А.В. 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района от 22.03.2021 № 5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о обеспечению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Токарёвского района Тамбовской области полномоч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существлению внутреннего финансового аудита </w:t>
      </w:r>
      <w:bookmarkStart w:id="0" w:name="bookmark5"/>
      <w:bookmarkEnd w:id="0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рядок по обеспечению реализации администрацией Токарёвского района Тамбовской области полномочий по осуществлению внутреннего финансового аудита (далее – Порядок) разработан 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 5 статьи 160.2-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в целях осуществления администрацией Токарёвского района Тамбовской области (далее – Администрация района) внутреннего финансового аудита в соответствии с федеральными стандартами внутреннего финансового аудита, утвержденными Министерством финансов Российской Федерации, (далее – ФС ВФА) и определяет особенности применения ФС ВФА при планировании, принятии решений о проведении внеплановых аудиторских мероприятий, формировании и утверждении программы аудиторского мероприятия (внесении в нее изменений), проведении аудиторского мероприятия, составлении и представлении заключения, годовой отчетности о результатах деятельности субъекта внутреннего финансового аудита и другие по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го Порядка применяются термины и определения в значениях, определенных Бюджетным кодексом Российской Федерации и ФС ВФА «Определения, принципы и задачи внутреннего финансового аудита», утвержденного приказом Минфина России от 21.11.2019 № 196н.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нутренний финансовый аудит осуществляется уполномоченным должностным лицом Администрации района, наделенным полномочиями по осуществлению внутреннего финансового аудита в соответствии с  требованиями пункта 4 ФС ВФА «Основания и порядок организации, случаи и порядок передачи полномочий по осуществлению внутреннего финансового аудита», утвержденного приказом Минфина России от 18.12.2019 № 237н (далее – уполномоченное должностное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утренний финансовый аудит осуществляе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дежности внутреннего финансового контроля в Администрации района, подготовки предложений по ег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фином России, а также правовыми актами Администрации района, приняты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финансового менедж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внутреннего финансового аудита являются бюджетные процедуры и (или) составляющие эти процедуры операции (действия) по их выполнению (далее – Объект финансового аудит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ъектами бюджетных процедур являются заместители главы администрации района, управляющий делами администрации района и руководители   структурных подразделений Администрации района, которые организуют (обеспечивают выполнение), выполняют бюджетные процедур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существляют бюджетные процеду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подразделений Администрации района, осуществляющих бюджетные процедуры, отражен в приложении № 1 к настоящему Порядку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ава и обязанности уполномоченного должностного лица и Субъектов бюджетных процедур определены ФС ВФА «Права и обязанности должностных лиц при осуществлении внутреннего финансового аудита», утвержденным приказом Минфина России от 21.11.2019 № 195н (далее - ФС ВФА, «Права и обязанности должностных лиц при осуществлении внутреннего финансового аудита»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ланирование внутреннего финансового аудита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решений о проведении внеплановых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удиторских проверок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овые аудиторские проверки осуществляются в соответствии с планом проведения администрацией Токарёвского района Тамбовской области аудиторских мероприятий на очередной финансовый год (далее – План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лан включается не менее одного аудиторского мероприятия, с учетом необходимости ежегодного проведения аудиторского мероприятия, целью которого является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нормативными правовыми актами Администрации района, приняты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отражается перечень планируемых к проведению в очередном финансовом году аудиторских мероприятий, в том числе тема аудиторского мероприятия, Объект финансового аудита, месяц окончания аудиторского мероприятия, уполномоченное должностное лицо, проводящее аудиторское мероприят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 Плана составляется уполномоченным должностным лицом и направляется Субъектам бюджетных процедур в целях представления ими предложений о проведении плановых аудиторских мероприятий, в том числе предложений по уточнению тем и сроков окончания аудиторски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вышеуказанных предложений в проект Плана не может превышать двух дней с даты поступления проекта Плана на рассмотрение  Субъектам бюджетных процедур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ое должностное лицо представляет проект Плана (с учетом рассмотрения предложений Субъектов бюджетных процедур) на утверждение главе района в срок, обеспечивающий утверждение Плана до начала очередного финансово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 доводится до сведения Субъектов бюджетных процедур в течение одного дня со дня его утвер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ъекты бюджетных процедур имеют право представить уполномоченному должностному лицу свои предложения по внесению изменений в План в любое время после его утверждения, но не позднее 01 ноября года, в котором предлагается провести аудиторское меро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внесении изменений в План принимается главой района по собственной инициативе, а также по предложениям уполномоченного должностного лица путем утверждения изме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шение о проведении внепланового аудиторского мероприятия принимается главой района путем подписания распоряжения о назначении внепланового аудиторского мероприятия (далее – Распоряжение о внеплановом аудиторском мероприятии), которое должно содержать тему, даты начала и окончания аудиторского мероприятия, Субъекты бюджетных процедур, уполномоченное должностное лиц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о внеплановом аудиторском мероприятии подготавливается уполномоченным должностным лицом по устному распоряжению главы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Распоряжения о внеплановом аудиторском мероприятии необходимо обеспечить его подписание главой района датой, которая должна быть ранее даты начала внепланового аудиторского мероприятия не менее чем на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ормирование и утверждение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удиторского мероприятия (внесение в нее изменен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удиторское мероприятие проводится в соответствии с Программой аудиторского мероприятия, которая составляется и утверждается уполномоченным должностным лицом (далее -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составления Программы уполномоченным должностным лицом проводится предварительный анализ документов, фактических данных, информации об организации и выполнении бюджетных процедур, бюджетных рисков во взаимосвязи с операциями (действиями) по выполнению бюджетных процедур, являющихся Объектами финансового аудита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рограмма должна содержать сведения, предусмотренные пунктом 14 ФС ВФА «Планирование и проведение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ого приказом Минфина России от 05.08.2020№160н (далее - ФС ВФА «Планирование и проведение внутреннего финансового аудита»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честве основания проведения аудиторского мероприятия указывается пункт Плана (в случае проведения планового аудиторского мероприятия) или дата и номер Распоряжения о внеплановом аудиторском мероприят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ень вопросов, подлежащих изучению для достижения целей аудиторского мероприятия, и применяемые методы внутреннего финансового аудита определяются в зависимости от Объектов финансового аудита, целей аудиторского мероприятия и оценки значимости (уровня) бюджетных рисков с соблюдением пунктов 16-26 ФС ВФА «Планирование и проведение внутреннего финансового ауди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 внутреннего финансового аудита должны обеспечивать получение уполномоченным должностным лицом необходимых и достаточных аудиторских доказательств для формирования выводов, предложений и рекомендаций по результатам аудитор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одного вопроса могут быть использованы несколько методов внутреннего финансового ауди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Исходя из целей аудиторского мероприятия к его проведению, при необходимости, привлекаются должностные лица Администрации района, (далее – привлеченные лица администрации района) и (или) эксперты. В таком случае привлеченные лица администрации района и (или) эксперты включаются в состав аудиторской групп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должностных лиц администрации района и (или) экспертов к проведению аудиторских мероприятий осуществляется в соответствии с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С ВФА «Планирование и проведение внутреннего финансового аудита».При этом привлеченные к проведению аудиторского мероприятия должностные лица администрации района и (или) эксперты наделяются правами и обязанностями, которые определены ФС ВФА «Права и обязанности должностных лиц при осуществлении внутреннего финансового аудита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олномоченное должностное лицо подписывает сформированную Программу и утверждает ее в срок не позднее 5 рабочих дней до даты начала проведения аудиторского меропри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Уполномоченное должностное лицо может вносить изменения в Программу и утвердить 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рок не позднее 5 рабочих дней с даты внесенных измен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ведение аудиторск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удиторское мероприятие проводится в соответствии с утвержденной Программой путем выполнения уполномоченным должностным лицом профессиональных действий (применения совокупности профессиональных знаний, навыков и других компетенций, позволяющих проводить аудиторское мероприятие), в том числе действий по сбору (получению) аудиторских доказательств, формированию выводов, предложений и рекоменд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бор (получение)аудиторских доказательств осуществляется путем изучения Объектов финансового аудита с использованием методов в соответствии с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дение аудиторского мероприятия осуществляется с соблюдением норм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С ВФА «Планирование и проведение внутреннего финансового аудита» в части сбора (получения) обоснованных, надежных и достаточных аудиторских доказательств, возможности использоваться фото-, видео- и аудиотехники при проведении аудиторского мероприятия, подходов к применению сплошного и (или) выборочного способа в ходе изучения Объектов финансового аудита, в том числе применения статистической или нестатистической аудиторской выбо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удиторское мероприятие может быть неоднократно приостановлено или продлено при наступлении обстоятельств, предусмотренных соответственно пунктом 41 и 42 ФС ВФА «Планирование и проведение внутреннего финансового ауди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остановления (продления) аудиторского мероприятия определяется в каждом конкретном случае, исходя из целей, которые должны быть достигнуты в период его приостановления (продления), но не может превышать 60 рабочих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приостановления аудиторского мероприятия не может составлять более одно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емя приостановления аудиторского мероприятия течение его срока прерыв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 приостановлении аудиторского мероприятия и (или) о продлении срока его проведения принимается главой района по предложению уполномоченного должностного лица путем принятия распоряжения о приостановлении (продлении срока проведения аудиторского мероприятия), при этом изменения в План (в случае приостановления (продления срока проведения) планового аудиторского мероприятия) не внося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уполномоченного должностного лица о приостановлении, продлении срока проведения аудиторского мероприятия формируются на основании мотивированных предложений и оценки возникших обстоятельств путем подготовки служебной записки главе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главой района решения о приостановлении и (или) о продлении аудиторского мероприятия в его Программу вносятся соответствующие изменения в соответствии с пунктом 3.7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ле устранения причин приостановления аудиторского мероприятия уполномоченное должностное лицо возобновляет его проведение в соответствии с распоряжением о возобновлении аудитор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проведении аудиторской проверки формируется рабочая документация аудиторского мероприятия (далее – Рабочая документация). Рабочая документация должна подтверждать, что Объекты финансового аудита исследованы в соответствии с Программой, собраны аудиторские доказательства (документы, данные, информация), достаточные для обоснования выводов, рекомендаций и формирования заключения по результатам проведенного аудитор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и проверке рабочих документов уполномоченное должностное лицо должно убедиться в том, что Программа аудиторского мероприятия выполнена и получены обоснованные, надежные и достаточные аудиторские доказательства для достижения целей аудиторск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целях обеспечения качества проведения аудиторского мероприятия в ходе его проведения составляется аналитическая записка, отражающая предварительные результаты аудиторского мероприятия (далее – аналитическая записк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включает информацию о предварительных результатах оценки исполнения Администрацией района бюджетных полномочий, в отношении которых проводится аудиторское мероприятие, о надежности внутреннего финансового контроля, о достоверности бюджетной отчетности, а также предложения и рекомендации о повышении качества финансового менедж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подготавливается уполномоченным должностным лицом с включением в нее результатов работы (заключений) привлеченных должностных лиц Администрации района и (или) экспертов (в случае их привлечения к проведению аудиторского мероприятия), подписывается в сроки, обеспечивающие подготовку и подписание заключения по результатам проведения аудиторского мероприятия (далее – Заключение) с учетом такой аналитической записки в срок, не позднее даты окончания аудиторского мероприят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в день ее подписания направляется  Субъектам бюджетных процедур, в отношении которого проводится аудиторское мероприяти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Уполномоченным должностным лицом обеспечивается беспрепятственный доступ привлеченных должностных лиц Администрации района (или) экспертов к Рабочей документации в течение всего срока проведения аудитор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Срок хранения Рабочей документация составляет не менее 5 ле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ставление и представление заключ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окончании проведения аудиторского мероприятия и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7 ФС ВФА «Права и обязанности должностных лиц при осуществлении внутреннего финансового аудита» уполномоченное должностное лицо обеспечивает подготовку Заклю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лючение должно отражать сведения и информацию, предусмотренные пунктом 4 ФС ВФА «Реализация результатов внутреннего финансового аудита», утвержденного приказом Минфина России от22.05.2020 № 91н (далее - ФС ВФА «Реализация результатов внутреннего финансового аудита»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полномоченное должностное лицо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 ВФА «Права и обязанности должностных лиц  при осуществлении внутреннего финансового аудита» направляет проект Заключения Субъектам бюджетных процедур в целях информирования о предварительных результатах аудиторского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наличии возражений и предложений по фактам, указанным в проекте Заключения, Субъекты бюджетных процедур в течение 2 рабочих дней с даты его получения вправе представить возражения и предложения на бумажном носите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полномоченное должностное лицо рассматривает проект Заключения, письменные возражения и предложения Субъектов бюджетных процедур к проекту Заключения (при наличии), осуществляет контроль полноты отражения результатов проведения аудиторского мероприятия, включая соблюдение требований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 ВФА «Реализация результатов аудиторского мероприятия», оценивает доводы Субъекта бюджетных процедур, при необходимости вносит корректировки в проект Заключения, подписывает Заключение и представляет Заключение главе района в день его подписа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рилагаются документы, необходимые для разъяснения действий уполномоченного должностного лица при проведении аудиторского мероприятия и (или) результатов аудиторского мероприятия, в том числе Программа, аудиторские доказательства, аналитические записки, поступившие письменные возражения и предложения Субъектов бюджетных процедур по результатам проведения аудиторского мероприятия и иные документы, необходимые для подтверждения полноты и достоверности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ата подписания Заключения является датой окончания аудиторского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дписанный экземпляр Заключения в течение дня, следующего после его подписания, передается на ознакомление Субъектам бюджетных процедур, в отношении деятельности которых (в части организации (обеспечения выполнения), выполнения бюджетных процедур) получена информация о выявленных (реализованных) бюджетных рисках, о нарушениях и (или) недостатках, а также разработаны предложения и рекомендации о повышении качества финансового менеджмента и (или) исходя из цели и задач аудиторского мероприят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 поступления от Субъектов бюджетных процедур, которому направлено Заключение, обращений о разъяснении результатов аудиторского мероприятия, в том числе предлагаемых мер по повышению качества финансового менеджмента, копии документов и информации, предусмотренных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 ВФА «Реализация результатов внутреннего финансового аудита», направляются Субъектам бюджетных процедур, от которого поступили такие обращения, за подписью уполномоченного должностн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исьменные возражения и предложения Субъектов бюджетных процедур, поступившие по результатам проведенного аудиторского мероприятия после представления Заключения главе района, рассматриваются уполномоченным должностным лицом в течение 10 рабочих дней с даты их получения, в том числе в целях ведения реестра бюджетных рис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В случае если в подписанном уполномоченным должностным лицом Заключении содержится существенная ошибка или искажение, а также если после подписания Заключения уполномоченное должностное лицо получило информацию, которая не была доступна на дату окончания аудиторского мероприятия и существенно влияет на выводы, предложения и рекомендации по его результатам, то уполномоченное должностное лицо должно довести исправленную информацию до сведения всех сторон, получивших первоначальный вариант Заключения в течение 5 рабочих дней со дня внесения в Заключение соответствующих изменений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ешения, принимаемые главой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(или) Субъектами бюджетных процеду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99"/>
      <w:bookmarkEnd w:id="1"/>
      <w:r>
        <w:rPr>
          <w:rFonts w:cs="Times New Roman" w:ascii="Times New Roman" w:hAnsi="Times New Roman"/>
          <w:sz w:val="28"/>
          <w:szCs w:val="28"/>
        </w:rPr>
        <w:t>6.1. Глава района рассматривает Заключение и принимает одно или несколько решений, направленных на повышение качества финансового менеджмента, указанных в пункте 17 ФС ВФА «Реализация результатов аудиторского мероприятия» с указанием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решения принимаются в форме письменных поручений (в том числе в форме резолюций) или оформляются протоколом совещания, а также устными указан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а района вправе принимать решения, направленные на повышение качества финансового менеджмента, не только на основании информации, содержащейся в Заключениях уполномоченного должностного лица, но и полученной вне рамок проведения аудиторских мероприятий, в том числе на основании информации уполномоченного должностного лица о выявленных признаках коррупционных и иных правонарушений, о результатах мониторинга реализации мер по минимизации (устранению) бюджетных рис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119"/>
      <w:bookmarkEnd w:id="2"/>
      <w:r>
        <w:rPr>
          <w:rFonts w:cs="Times New Roman" w:ascii="Times New Roman" w:hAnsi="Times New Roman"/>
          <w:sz w:val="28"/>
          <w:szCs w:val="28"/>
        </w:rPr>
        <w:t xml:space="preserve">6.3. В течение 5 рабочих дней со дня, следующего за днем принятия главой района решения в соответствии с пунктами 6.1 и 6.2 настоящего Порядка,  Субъекты бюджетных процедур (иные должностные лица администрации района, при необходимости) обеспечивают разработку плана мероприятий по реализации предложений и рекомендаций и (или) устранению недостатков (нарушений) по форме согласно 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убъекты бюджетных процедур в целях выполнения решений главы района, а также на основании информации о проведении и результатах аудиторского мероприятия, в том числе указанной в аналитических записках уполномоченного должностного лица, проекте Заключения и Заключении, вправе самостоятельно принимать решения, направленные на повышение качества финансового менеджмента, включая разработку и выполнени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убъекты бюджетных процедур обеспечивают выполнение внесенных предложений и в установленные сроки представляют уполномоченному должностному лицу информацию о выполнении мероприятий по реализации предложений и рекомендаций и (или) устранению недостатков (нарушений), выявленных в ходе аудиторских мероприятий с приложением по форме, согласно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приложением копий подтверждающих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о исполнение решений, принятых в соответствии с пунктами 6.1, 6.2, 6.4 настоящего Порядка, Субъекты бюджетных процедур выполняют меры по повышению качества финансового менеджмента и минимизации (устранению) бюджетных риск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Информация о решениях, принятых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6.1, 6.2, 6.4 настоящего Порядка, а также о принятых (необходимых к принятию) мерах по повышению качества финансового менеджмента обобщается уполномоченным должностным лицом в целях ведения реестра бюджетных рисков и проведения мониторинга реализации мер по минимизации (устранению) бюджетных рисков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Мониторинг реализации мер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инимизации (устранению) бюджетных рис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полномоченным должностным лицом регулярно (не реже одного раза в год) проводится мониторинг реализации Субъектами бюджетных процедур мер по минимизации (устранению) бюджетных рисков (далее – Мониторинг), в рамках которого формируют информацию о результатах исполнения решений, направленных на повышение качества финансового менеджмент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Целью проведения Мониторинга является подтверждение исполнения решений, принятых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6.1, 6.2, 6.4 настоящего Порядка, а также оценка их влияния на повышение качества финансового менеджмента и (или) на минимизацию (устранение) бюджетных рисков, в том числе выявление значимых остаточных бюджет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особы, сроки и периодичность проведения Мониторинга определяет уполномоченное должностное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 проводит Мониторинг с использованием одного или нескольких из способов, определенных пунктом 24 ФС ВФА «Реализация результатов аудиторского мероприят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если при проведении Мониторинга уполномоченное должностное лицо выявило необходимость проведения дополнительных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, то уполномоченное должностное лицо информирует об этом главу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бобщенная информация о результатах Мониторинга отражается в годовой отчетности о результатах деятельности уполномоченного должност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Мониторинг может проводиться в рамках проведения аудиторского мероприятия и (или) в период между аудиторски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, проводимого в рамках аудиторского мероприятия, отражаются в Заключении, вне аудиторского мероприятия – оформляются аналитической запиской в произволь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в рамках аудиторского мероприятия целями его проведения наряду с указанными в пункте 7.2 настоящего Порядка является оценка надежности внутреннего финансового контроля и подготовки предложений по его организации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целях осуществления Мониторинга Субъекты бюджетных процедур представляют уполномоченному должностному лицу на постоянной основе копии документов о результатах мероприятий органов финансового контроля (далее – контрольное мероприятие) в Администрации  района, касающихся организации (обеспечения выполнения), выполнения бюджетных процедур (в том числе операций (действий) по выполнению бюджетных процедур), а также информацию о принятых мерах по устранению нарушений (недостатков), минимизации (устранению) бюджетных рисков (в случае выявления соответственно нарушений (недостатков) и (или) бюджетных рисков) в срок не более 10 дней с даты соответственно получения Администрацией района документа о результатах контрольного мероприятия и принятия соответствующ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Реестр бюджетных рисков (его  формирование и вед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Для сбора и анализа информации о бюджетных рисках и их оценки ведется реестр бюджетных рисков Администрации района по форме, согласно </w:t>
      </w:r>
      <w:hyperlink w:anchor="P4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к настоящему Порядку (далее – Реестр бюджетных рисков)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едение Реестра бюджетных рисков осуществляется уполномоченным должностным лицом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ыявление (обнаружение) бюджетного риска проводится путем анализа информации, указанной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ем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адцать пято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 ВФА «Планирование и проведение внутреннего финансового аудита», анализа иной информации о нарушениях и недостатках (их причинах и условиях), а также определения по каждой операции (действию) по выполнению бюджетной процедуры возможных событий, наступление которых негативно повлияет на результат выполнения бюджетной процедуры, в том числе на операцию (действие) по выполнению бюджетной процедуры, на качество финансового менеджмента Администрации района (например, несвоевременность выполнения операций (действий) по выполнению бюджетной процедуры, ошибки, допущенные в ходе их выполнения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целях ведения Реестра бюджетных рисков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бюджетных процедур обяза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оценивать бюджетные риски в ходе текущей деятельност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уполномоченному должностному лицу ежеквартально (в срок до 10 числа месяца, следующего за отчетным) информацию, указанную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тринадцатом,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ем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адцать пято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 ВФА «Реализация результатов аудиторского мероприятия», поступившую (подписанную) за отчетный период, а также предложения по ведению реестра бюджетных рисков (с указанием сведений, необходимых для заполнения всех граф Реестра бюджетных рисков). При этом информация, указанная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 ФС ВФА «Реализация результатов аудиторского мероприятия» представляется с приложением копий документов о результатах мероприятий органов муниципального финансового контроля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 обязано обеспечивать сбор и анализ информации о бюджетных рисках (в том числе рассматривать поступившие предложения  Субъектов бюджетных процедур по ведению Реестра бюджетных рисков), оценивать бюджетные риски и способы их минимизации, а также анализировать выявленные нарушения и (или) недостатки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ценка бюджетных рисков, а также определение их значимости осуществляется Субъектами бюджетных процедур и уполномоченным должностным лицом с учетом положений пунктов 6-9 Приложения № 2 к ФС ВФА «Планирование и проведение внутреннего финансового аудита».</w:t>
      </w:r>
    </w:p>
    <w:p>
      <w:pPr>
        <w:pStyle w:val="ConsPlusTitle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Составление и представление годовой отчет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Годовая отчетность о результатах деятельности уполномоченного должностного лица администрации Токарёвского района Тамбовской области (далее – Годовая отчетность) формируется, подписывается и ежегодно направляется главе района в срок до 01 апрел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является календарный год с 01 января по                         31 декабря отчетного года включитель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Годовая отчетность должна содержать информацию, характеризующую достижение целей осуществления внутреннего финансового аудита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частности, должна отражать сведения, указанные в подпунктах «а»-«к» пункта 29 ФС ВФА «Реализация результатов аудиторского мероприятия»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7230" w:leader="none"/>
              </w:tabs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7230" w:leader="none"/>
              </w:tabs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 обеспечению реализации администрацией Токарёвского района Тамбовской области полномочий по осуществлению внутреннего финансового ауди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администрации Токарё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, осуществляющих бюджетные процедур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тдел бухгалтерского учета и отчетности;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о экономике;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о земельным и имущественным отношениям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хивный отдел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 гражданской обороны, чрезвычайных ситуаций, общественной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мобилизационной подготовки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Загс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культуры, туризма, спорта, и молодёж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тдел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Отдел сельского хозя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 обеспечению реализации администрацией Токарёвского района Тамбовской области полномочий по осуществлению внутреннего финансового ауди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предложений и рекомендаций и (или) устранению недостатков (нарушений) по итогам про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41"/>
      </w:tblGrid>
      <w:tr>
        <w:trPr/>
        <w:tc>
          <w:tcPr>
            <w:tcW w:w="4312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аудиторского мероприятия:</w:t>
            </w:r>
          </w:p>
        </w:tc>
        <w:tc>
          <w:tcPr>
            <w:tcW w:w="554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проведения:</w:t>
            </w:r>
          </w:p>
        </w:tc>
        <w:tc>
          <w:tcPr>
            <w:tcW w:w="55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дписания Заключ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ъект бюджетных процедур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820"/>
        <w:gridCol w:w="1902"/>
        <w:gridCol w:w="1926"/>
        <w:gridCol w:w="1577"/>
        <w:gridCol w:w="19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содержание нарушений и недостатков, выявленных в ходе аудиторской провер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, отраженные в Заключ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оприятия по устранению выявленных нарушений и недостатков, минимизации бюджетных рис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             ________________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бюджетных процедур)                                       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 обеспечению реализации администрацией Токарёвского района Тамбовской области полномочий по осуществлению внутреннего финансового ауди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ероприятий по реализации предложений и рекомендаций и (или) устранению недостатков (нарушений), выявленных в ходе аудиторских мероприятий с прилож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41"/>
      </w:tblGrid>
      <w:tr>
        <w:trPr/>
        <w:tc>
          <w:tcPr>
            <w:tcW w:w="4312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аудиторского мероприятия:</w:t>
            </w:r>
          </w:p>
        </w:tc>
        <w:tc>
          <w:tcPr>
            <w:tcW w:w="55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проведения:</w:t>
            </w:r>
          </w:p>
        </w:tc>
        <w:tc>
          <w:tcPr>
            <w:tcW w:w="55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дписания Заключ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ъект бюджетных процедур: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836"/>
        <w:gridCol w:w="3343"/>
        <w:gridCol w:w="287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, отраженные в Заключен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оприятия по устранению выявленных нарушений и недостатков, минимизации бюджетных рис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устранению выявленных нарушений и недостатков, минимизации бюджетных риск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             ________________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 бюджетных процедур) </w:t>
        <w:tab/>
        <w:tab/>
        <w:t xml:space="preserve">                      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 обеспечению реализации администрацией Токарёвского района Тамбовской области полномочий по осуществлению внутреннего финансового ауди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рисков администрации Токарёвского района Тамб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560"/>
        <w:gridCol w:w="1495"/>
        <w:gridCol w:w="1623"/>
        <w:gridCol w:w="1293"/>
        <w:gridCol w:w="1458"/>
        <w:gridCol w:w="1643"/>
        <w:gridCol w:w="1418"/>
        <w:gridCol w:w="1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пераций (действий) по выполнению бюджет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бюджетного ри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ладельца бюджетного рис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имости (уровня) бюджетного ри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ероятности бюджетного рис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влияния бюджетного ри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следствий бюджет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чин бюджетного рис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редупреждению и (или) минимизации (устранению) бюджетного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      </w:t>
        <w:tab/>
        <w:tab/>
        <w:t xml:space="preserve">    </w:t>
        <w:tab/>
        <w:tab/>
        <w:t xml:space="preserve"> ________________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 уполномоченного должностного лица)              </w:t>
        <w:tab/>
        <w:t xml:space="preserve">                  (подпись)                     (расшифровка подписи)</w:t>
      </w:r>
    </w:p>
    <w:p>
      <w:pPr>
        <w:pStyle w:val="Normal"/>
        <w:tabs>
          <w:tab w:val="clear" w:pos="708"/>
          <w:tab w:val="left" w:pos="192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hd w:fill="auto" w:val="clear"/>
      <w:ind w:left="10872" w:hanging="0"/>
      <w:rPr/>
    </w:pPr>
    <w:r>
      <w:rPr>
        <w:rStyle w:val="95pt"/>
      </w:rPr>
      <w:fldChar w:fldCharType="begin"/>
    </w:r>
    <w:r>
      <w:rPr>
        <w:rStyle w:val="95pt"/>
      </w:rPr>
      <w:instrText xml:space="preserve"> PAGE </w:instrText>
    </w:r>
    <w:r>
      <w:rPr>
        <w:rStyle w:val="95pt"/>
      </w:rPr>
      <w:fldChar w:fldCharType="separate"/>
    </w:r>
    <w:r>
      <w:rPr>
        <w:rStyle w:val="95pt"/>
      </w:rPr>
      <w:t>16</w:t>
    </w:r>
    <w:r>
      <w:rPr>
        <w:rStyle w:val="95pt"/>
      </w:rPr>
      <w:fldChar w:fldCharType="end"/>
    </w:r>
    <w:r>
      <w:rPr>
        <w:rStyle w:val="95pt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hd w:fill="auto" w:val="clear"/>
      <w:ind w:left="10872" w:hanging="0"/>
      <w:rPr/>
    </w:pPr>
    <w:r>
      <w:rPr>
        <w:rStyle w:val="95pt"/>
      </w:rPr>
      <w:fldChar w:fldCharType="begin"/>
    </w:r>
    <w:r>
      <w:rPr>
        <w:rStyle w:val="95pt"/>
      </w:rPr>
      <w:instrText xml:space="preserve"> PAGE </w:instrText>
    </w:r>
    <w:r>
      <w:rPr>
        <w:rStyle w:val="95pt"/>
      </w:rPr>
      <w:fldChar w:fldCharType="separate"/>
    </w:r>
    <w:r>
      <w:rPr>
        <w:rStyle w:val="95pt"/>
      </w:rPr>
      <w:t>18</w:t>
    </w:r>
    <w:r>
      <w:rPr>
        <w:rStyle w:val="95pt"/>
      </w:rPr>
      <w:fldChar w:fldCharType="end"/>
    </w:r>
    <w:r>
      <w:rPr>
        <w:rStyle w:val="95pt"/>
      </w:rPr>
      <w:t>/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Style23">
    <w:name w:val="Привязка концевой сноски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11">
    <w:name w:val="Верхний колонтитул Знак1"/>
    <w:qFormat/>
    <w:rPr>
      <w:sz w:val="22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6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7" w:before="0" w:after="360"/>
      <w:ind w:hanging="9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uto" w:line="240" w:before="180" w:after="6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4">
    <w:name w:val="Нижний колонтитул1"/>
    <w:basedOn w:val="Style32"/>
    <w:qFormat/>
    <w:pPr/>
    <w:rPr/>
  </w:style>
  <w:style w:type="paragraph" w:styleId="Footer">
    <w:name w:val="Footer"/>
    <w:basedOn w:val="Style32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6F357AB8545AE64E1F4F0F5FB338EC129A7A48385AD406017AA3C1561CBD69A82B1BC8D80E4D51C069EAC0408CDF016C0D8BF4F82MC43H" TargetMode="External"/><Relationship Id="rId3" Type="http://schemas.openxmlformats.org/officeDocument/2006/relationships/hyperlink" Target="consultantplus://offline/ref=99D2E07B11772712CA5B9F52F4866C908D27BD937D5C334A0DEE18A99234C9E287FA64D34BCBB2175D83ED4895F07CD545C51201C6B1D1jAP" TargetMode="External"/><Relationship Id="rId4" Type="http://schemas.openxmlformats.org/officeDocument/2006/relationships/hyperlink" Target="consultantplus://offline/ref=99D2E07B11772712CA5B9F52F4866C908D27BD937D5C334A0DEE18A99234C9E287FA64D34BCBB2175D83ED4895F07CD545C51201C6B1D1jAP" TargetMode="External"/><Relationship Id="rId5" Type="http://schemas.openxmlformats.org/officeDocument/2006/relationships/hyperlink" Target="consultantplus://offline/ref=03536396A6EAEF920742DA2BBE504DABD13921B23BAED3834F9ED807CEB150643E90975E4E51337323C36191C06004EF3A5FF89AB5B6499FJ5CBN" TargetMode="External"/><Relationship Id="rId6" Type="http://schemas.openxmlformats.org/officeDocument/2006/relationships/hyperlink" Target="consultantplus://offline/ref=EF5A8A12685F9EE354E6BE27A296612B2FE5769525CC287CB918622D17D630DF8D3976BFC5180DA799607D5A7C767D4BA2878BBE2866BBDCT9v5M" TargetMode="External"/><Relationship Id="rId7" Type="http://schemas.openxmlformats.org/officeDocument/2006/relationships/hyperlink" Target="consultantplus://offline/ref=AF86F357AB8545AE64E1F4F0F5FB338EC129A7A48385AD406017AA3C1561CBD69A82B1BD8589E3D51C069EAC0408CDF016C0D8BF4F82MC43H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1:00Z</dcterms:created>
  <dc:creator>Портнова</dc:creator>
  <dc:description/>
  <cp:keywords/>
  <dc:language>en-US</dc:language>
  <cp:lastModifiedBy>Admin</cp:lastModifiedBy>
  <cp:lastPrinted>2022-01-14T10:14:00Z</cp:lastPrinted>
  <dcterms:modified xsi:type="dcterms:W3CDTF">2022-11-1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