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center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144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11.04.2022                                      р.п. Токарёвка                                          № 59-р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лановой аудиторской проверки достоверности бухгалтерской годовой отчетности учетным регистрам и соответствия порядка ведения бухгалтерского учета единой методологии ведения бухгалтерского учета, составления, представления и утверждения отчетности</w:t>
      </w:r>
    </w:p>
    <w:p>
      <w:pPr>
        <w:pStyle w:val="Normal"/>
        <w:spacing w:lineRule="auto" w:line="240" w:before="0" w:after="0"/>
        <w:ind w:right="-14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Токарёвского района от 22.03.2021 № 58-р "Об утверждении Порядка по обеспечению реализации администрацией Токаревского района Тамбовской области полномочий по осуществлению внутреннего финансового аудита" и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ункта 1 плана внутреннего финансового аудита администрации Токарёвского района на 2022 год, приказываю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лановую аудиторскую проверку в отношении администрации Токарёвского района (далее - администрация) (ИНН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6821130152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26800957150</w:t>
      </w:r>
      <w:r>
        <w:rPr>
          <w:rFonts w:cs="Times New Roman" w:ascii="Times New Roman" w:hAnsi="Times New Roman"/>
          <w:sz w:val="28"/>
          <w:szCs w:val="28"/>
        </w:rPr>
        <w:t>), расположенной по адресу: 393550, Тамбовская область, р.п. Токарёвка, ул. Маяковского, д. 3, по теме: оценка достоверности бухгалтерской годовой отчетности учетным регистрам и соответствия порядка ведения бухгалтерского учета единой методологии ведения бухгалтерского учета, составления, представления и утверждения отчетности за 2021 год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проведение плановой аудиторской проверки, Нефёдову Наталию Александровну – главного специалиста отдела по экономике администрации Токарёвского район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основных вопросов, подлежащих изучению в ходе проведения аудиторского мероприят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блюдения требований бюджетного законодательства при составлении годовой бюджетной отчетност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орядка ведения бюджетного учета и составления индивидуальной бюджетной отчетности, сформированной финансовым отделом, методологии и стандартам бюджетного учета и бюджетной отчетности, установленной Министерством финансов Российской Федерации и правовыми актами финансового отдела, принят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формирования (актуализации), утверждения и изменения учетной политик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принятие к учету первичных учетных документов бюджетного учет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операций в регистрах бюджетного учета (журналах операций, главной книге и иных регистрах)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 достоверность показателей бюджетной отчетности с данными, содержащимися в регистрах бюджетного учета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ализ бухгалтерской (бюджетной) отчетности на предмет ее полноты и своевременности представления, а также соблюдения процедуры ее представле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ата начала проведения проверки 19.05.2022, дата окончания проверки 31.05.2022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Айд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2E07B11772712CA5B9F52F4866C908D27BD937D5C334A0DEE18A99234C9E287FA64D34BCBB2175D83ED4895F07CD545C51201C6B1D1j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8:00Z</dcterms:created>
  <dc:creator>Портнова</dc:creator>
  <dc:description/>
  <dc:language>en-US</dc:language>
  <cp:lastModifiedBy>Admin</cp:lastModifiedBy>
  <cp:lastPrinted>2022-12-20T16:51:00Z</cp:lastPrinted>
  <dcterms:modified xsi:type="dcterms:W3CDTF">2022-12-21T06:18:00Z</dcterms:modified>
  <cp:revision>2</cp:revision>
  <dc:subject/>
  <dc:title/>
</cp:coreProperties>
</file>