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  р.п. Токарёвка                                              № 00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, утвержденный постановлением администрации района от 03.09.2015 №326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 района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 (в редакции Федерального закона от 19.07.2018 №204-ФЗ)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, утвержденный постановлением администрации района от 03.09.2015 №32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В.Н.Айдаров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ТВЕРЖДЕНЫ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м администрации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00.00.2019 № 000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которые вносятся в административный регламент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color w:val="000000"/>
          <w:sz w:val="28"/>
          <w:szCs w:val="28"/>
          <w:lang w:eastAsia="zh-CN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сведений, содержащихся в информационной системе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градостроительной деятельности»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(далее – административный регламент)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 разделе 2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пункт 2.3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При предоставлении муниципальной услуги 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едставления документов и информации,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2. дополнить пунктом 2.9.1.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.9.1.</w:t>
      </w:r>
      <w:r>
        <w:rPr>
          <w:rFonts w:eastAsia="Times New Roman"/>
          <w:sz w:val="28"/>
          <w:szCs w:val="28"/>
          <w:lang w:eastAsia="zh-CN"/>
        </w:rPr>
        <w:t>Основания для приостановления предоставления муниципальной услуги не предусмотрены.»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3.дополнить подпункт 2.11.2.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zh-CN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муниципального служащего плата с заявителя не взимается.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 Раздел 4 дополнить пунктом 4.13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.13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Контроль объединений граждан и организаций осуществляется в случае представления этими объединениями и организациями интересов своих членов - граждан, являющихся заявителями, при предоставлении муниципальной услуги, путем получения информации о наличии в действиях должностных лиц Администрации нарушений положений настоящего регламента и иных нормативных правовых актов, устанавливающих требования к предоставлению муниципальной услуг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Раздел 5 административного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zh-CN"/>
        </w:rPr>
      </w:pPr>
      <w:r>
        <w:rPr>
          <w:sz w:val="28"/>
          <w:szCs w:val="28"/>
        </w:rPr>
        <w:t>«5.</w:t>
      </w:r>
      <w:r>
        <w:rPr>
          <w:rFonts w:eastAsia="Times New Roman"/>
          <w:sz w:val="28"/>
          <w:szCs w:val="28"/>
          <w:lang w:eastAsia="zh-CN"/>
        </w:rPr>
        <w:t xml:space="preserve">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2.2. нарушение срок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2.8.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10. требование у заявителя при предоставлении муниципальной услуги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 xml:space="preserve"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3. 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8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 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1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2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3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4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2. 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6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5.17. </w:t>
      </w:r>
      <w:r>
        <w:rPr>
          <w:rFonts w:eastAsia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8"/>
          <w:szCs w:val="28"/>
          <w:lang w:eastAsia="ru-RU"/>
        </w:rPr>
        <w:t>5.18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Mangal"/>
          <w:i/>
          <w:i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Mangal" w:ascii="Arial" w:hAnsi="Arial"/>
          <w:i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rFonts w:eastAsia="Times New Roman"/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37:00Z</dcterms:created>
  <dc:creator>User</dc:creator>
  <dc:description/>
  <cp:keywords/>
  <dc:language>en-US</dc:language>
  <cp:lastModifiedBy>Бадина</cp:lastModifiedBy>
  <cp:lastPrinted>2019-04-12T16:01:00Z</cp:lastPrinted>
  <dcterms:modified xsi:type="dcterms:W3CDTF">2019-07-04T12:24:00Z</dcterms:modified>
  <cp:revision>4</cp:revision>
  <dc:subject/>
  <dc:title>Администрация Токаревского района</dc:title>
</cp:coreProperties>
</file>