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7890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tabs>
          <w:tab w:val="clear" w:pos="709"/>
          <w:tab w:val="left" w:pos="7890" w:leader="none"/>
        </w:tabs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tabs>
          <w:tab w:val="clear" w:pos="709"/>
          <w:tab w:val="left" w:pos="7890" w:leader="none"/>
        </w:tabs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tabs>
          <w:tab w:val="clear" w:pos="709"/>
          <w:tab w:val="left" w:pos="7890" w:leader="none"/>
        </w:tabs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ОЕКТ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 xml:space="preserve">р.п. Токарёвка                                              №  </w:t>
      </w:r>
    </w:p>
    <w:p>
      <w:pPr>
        <w:pStyle w:val="Style1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ы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муниципального округ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мбовской области, и об утверждении Методики рас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ты за размещение, содержание, эксплуатацию рекламных конструкц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м 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муниципальном округе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мбов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rFonts w:cs="Times New Roman"/>
          <w:sz w:val="28"/>
          <w:szCs w:val="28"/>
        </w:rPr>
        <w:t>от 13.03.2006 № 38-ФЗ «О рекламе», от 06.10.2003 N 131-ФЗ "Об общих принципах организации местного самоуправления в Российской Федерации"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руководствуясь Уставом Токарёвского 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 xml:space="preserve">муниципального округа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Тамбовской области, учитывая заключение постоянной комиссии по вопросам местного самоуправления,</w:t>
      </w:r>
    </w:p>
    <w:p>
      <w:pPr>
        <w:pStyle w:val="Style20"/>
        <w:spacing w:lineRule="atLeast" w:line="102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окарёвского муниципального округа Тамбовской области решил:</w:t>
      </w:r>
    </w:p>
    <w:p>
      <w:pPr>
        <w:pStyle w:val="Normal"/>
        <w:spacing w:lineRule="atLeast" w:line="280" w:before="0" w:after="1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Установить </w:t>
      </w:r>
      <w:r>
        <w:rPr>
          <w:rFonts w:cs="Times New Roman"/>
          <w:sz w:val="28"/>
          <w:szCs w:val="28"/>
        </w:rPr>
        <w:t xml:space="preserve">форму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Токарёвского 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 xml:space="preserve">муниципального округа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Тамбовской области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</w:rPr>
        <w:t>в виде аукциона, проводимого в электронной форм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Методику расчета платы за размещение, содержание, эксплуатацию рекламных конструкций в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Токарёвско</w:t>
      </w:r>
      <w:r>
        <w:rPr>
          <w:rFonts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муниципально</w:t>
      </w:r>
      <w:r>
        <w:rPr>
          <w:rFonts w:cs="Times New Roman"/>
          <w:color w:val="00000A"/>
          <w:sz w:val="28"/>
          <w:szCs w:val="28"/>
        </w:rPr>
        <w:t>м округе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Тамбовской области</w:t>
      </w:r>
      <w:r>
        <w:rPr>
          <w:rFonts w:cs="Times New Roman"/>
          <w:sz w:val="28"/>
          <w:szCs w:val="28"/>
        </w:rPr>
        <w:t xml:space="preserve"> согласно </w:t>
      </w:r>
      <w:hyperlink w:anchor="sub_1000">
        <w:r>
          <w:rPr>
            <w:rStyle w:val="InternetLink1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ить базовую ставку платы по договору на установку и эксплуатацию рекламной конструкции в размере 150,00 руб. в месяц за квадратный метр занимаемой рекламной площад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 Признать утратившим силу решение Токаревского районного Совета народных депутатов Тамбовской области от 31.10.2013 № 15  «Об установлении </w:t>
      </w:r>
      <w:r>
        <w:rPr>
          <w:rFonts w:cs="Times New Roman" w:ascii="Times New Roman" w:hAnsi="Times New Roman"/>
          <w:b w:val="false"/>
          <w:sz w:val="28"/>
          <w:szCs w:val="28"/>
        </w:rPr>
        <w:t>формы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Токаревского района и об утверждении Методики расчета платы за размещение, содержание, эксплуатацию рекламных конструкций в Токаревском райо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5.</w:t>
      </w:r>
      <w:r>
        <w:rPr>
          <w:rFonts w:cs="Times New Roman"/>
          <w:sz w:val="28"/>
          <w:szCs w:val="28"/>
          <w:lang w:bidi="ar-SA"/>
        </w:rPr>
        <w:t xml:space="preserve"> Опубликовать настоящее решение в </w:t>
      </w:r>
      <w:r>
        <w:rPr>
          <w:rFonts w:cs="Times New Roman"/>
          <w:color w:val="000000"/>
          <w:sz w:val="28"/>
          <w:szCs w:val="28"/>
          <w:lang w:bidi="ar-SA"/>
        </w:rPr>
        <w:t xml:space="preserve">печатном средстве массовой информации  Токарёвского муниципального округа Тамбовской области газете «Маяк», разместить  на сайте сетевого издания «РИА «ТОП68» и на официальном сайте администрации </w:t>
      </w:r>
      <w:r>
        <w:rPr>
          <w:rFonts w:cs="Times New Roman"/>
          <w:sz w:val="28"/>
          <w:szCs w:val="28"/>
          <w:lang w:bidi="ar-SA"/>
        </w:rPr>
        <w:t>Токарёвского муниципального округа Тамбовской области</w:t>
      </w:r>
      <w:r>
        <w:rPr>
          <w:rFonts w:cs="Times New Roman"/>
          <w:color w:val="000000"/>
          <w:sz w:val="28"/>
          <w:szCs w:val="28"/>
          <w:lang w:bidi="ar-SA"/>
        </w:rPr>
        <w:t xml:space="preserve"> в информационно-телекоммуникационной сети «Интернет».</w:t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 Настоящее решение вступает в силу с момента его официального опобликования.</w:t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414"/>
      </w:tblGrid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Глава Токарёвского муниципального округа Тамбовской области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В.Н. Айдаров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Председатель Совета депутатов 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eastAsia="ru-RU" w:bidi="ar-SA"/>
              </w:rPr>
              <w:t>Токарёвского муниципального округа Тамбовской области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Е.Д. Брагина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ё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Токарёв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Тамб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№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платы за размещение, содержание, эксплуатацию рекламных конструкц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карёвском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муниципальном округе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Настоящая Методика определяют порядок и размеры платы по договорам на установку и эксплуатацию рекламных конструкций в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Токарёвско</w:t>
      </w:r>
      <w:r>
        <w:rPr>
          <w:rFonts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муниципально</w:t>
      </w:r>
      <w:r>
        <w:rPr>
          <w:rFonts w:cs="Times New Roman"/>
          <w:color w:val="00000A"/>
          <w:sz w:val="28"/>
          <w:szCs w:val="28"/>
        </w:rPr>
        <w:t>м округе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Тамбовской области</w:t>
      </w:r>
      <w:r>
        <w:rPr>
          <w:rFonts w:cs="Times New Roman"/>
          <w:sz w:val="28"/>
          <w:szCs w:val="28"/>
        </w:rPr>
        <w:t xml:space="preserve"> (далее - Договор)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 платы по Договору производится по формул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/>
          <w:sz w:val="28"/>
          <w:szCs w:val="28"/>
        </w:rPr>
        <w:t>П=БС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Рр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Квр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Кт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sz w:val="28"/>
          <w:szCs w:val="28"/>
        </w:rPr>
        <w:t>n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22555" cy="21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12мес., гд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- годовой размер платы по Договору на установку и эксплуатацию рекламной конструкции, руб./год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БС - базовая ставка платы по договору на установку и эксплуатацию рекламной конструкции, руб./м. кв. в месяц, устанавливается решением Совета депутатов Токарёвского муниципального округа Тамб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Рр - площадь земельного участка под установку отдельно стоящих рекламных конструкций или площадь рекламной конструкции, располагаемой на внешних стенах, крышах и иных конструктивных элементах зданий, строений, сооружений, в м. кв., определяются площадью рекламного поля одной стороны щитовой установки и составляю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4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екламного поля, м. 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выделяемого земельного участка, м. кв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до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до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о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и бол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размещение рекламных тумб выделяется земельный участок площадью 4,0 м. кв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щадь рекламного поля проекционных установок для плоских изображений определяется габаритами проецируемой поверхности, для объемных изображений определяется расчетным путем: умножением ширины на высоту конструкции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щади электронных экранов (электронных табло), монтируемых на внешних стенах, крышах и иных конструктивных элементах зданий, строений, сооружений, определяются расчетным путем: умножением ширины на высоту конструкции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щади электронных экранов (электронных табло), располагаемых на земельных участках, определяются так же, как и для отдельно стоящих щитовых конструкци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щади земельных участков, выделяемых под установку суперсайтов, определяются так же, как и для отдельно стоящих щитовых конструкци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щади рекламных полей настенных щитовых установок (электронные экраны (табло), тривижны (призмаборды), светодинамические панно, брандмауэрные панно, объемно-пространственные конструкции), монтируемых на внешних стенах, крышах и иных конструктивных элементах зданий, строений, сооружений, щитовых установок, монтируемых на ограждениях, крышных установок, кронштейнов, маркиз, рекламных конструкций на остановочных павильонах, флагов определяются расчетным путем: умножением ширины на высоту конструкции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щади земельных участков, выделяемых под установку отдельно стоящих светодинамических панно, определяются так же, как и для отдельно стоящих щитовых конструкц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лощади земельных участков, выделяемых под установку стел, определяются расчетным путем: умножением ширины на высоту конструк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лощади земельных участков, выделяемых под установку отдельно стоящих тривижнов (призмабордов), определяются так же, как и для отдельно стоящих щитовых конструкц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лощади земельных участков, выделяемых под установку флагов, определяются так же, как и для отдельно стоящих щитовых конструк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щади остальных рекламных конструкций определяются расчетным путем: умножением ширины на высоту конструк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вр - коэффициент вида рекламных конструкц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94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кламной конструк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вр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е щитовые установки (электронные экраны (табло), тривижны (призмаборды), суперсайты, светодинамические панно, объемно-пространственные конструкции), располагаемые на земельном участ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щитовые установки (электронные экраны (табло), тривижны (призмаборды), светодинамические панно, брандмауэрные панно, объемно-пространственные конструкции, маркизы), монтируемые на внешних стенах, крышах и иных конструктивных элементах зданий, строений, сооруж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ые установки, монтируемые на огражден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ные установ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ые установ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тумб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конструкции на остановочных павильон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(пешеходные) огра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sub_1022"/>
      <w:bookmarkEnd w:id="0"/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т - коэффициент, учитывающий конструктивные особенности средств наружной рекламы, технологически сложные конструкции, размеры площаде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22"/>
      <w:bookmarkStart w:id="2" w:name="sub_1022"/>
      <w:bookmarkEnd w:id="2"/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48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екламного поля, м кв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т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,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17 до 6,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,1 до 12,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,1 и боле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n</w:t>
      </w:r>
      <w:r>
        <w:rPr>
          <w:rFonts w:cs="Times New Roman"/>
          <w:sz w:val="28"/>
          <w:szCs w:val="28"/>
        </w:rPr>
        <w:t xml:space="preserve"> - коэффициент, учитывающий количество сторон рекламной конструкции (</w:t>
      </w:r>
      <w:r>
        <w:rPr>
          <w:rFonts w:cs="Times New Roman"/>
          <w:i/>
          <w:iCs/>
          <w:sz w:val="28"/>
          <w:szCs w:val="28"/>
        </w:rPr>
        <w:t>n</w:t>
      </w:r>
      <w:r>
        <w:rPr>
          <w:rFonts w:cs="Times New Roman"/>
          <w:sz w:val="28"/>
          <w:szCs w:val="28"/>
        </w:rPr>
        <w:t xml:space="preserve"> = 1 - для односторонней рекламной конструкции, </w:t>
      </w:r>
      <w:r>
        <w:rPr>
          <w:rFonts w:cs="Times New Roman"/>
          <w:i/>
          <w:iCs/>
          <w:sz w:val="28"/>
          <w:szCs w:val="28"/>
        </w:rPr>
        <w:t>n</w:t>
      </w:r>
      <w:r>
        <w:rPr>
          <w:rFonts w:cs="Times New Roman"/>
          <w:sz w:val="28"/>
          <w:szCs w:val="28"/>
        </w:rPr>
        <w:t xml:space="preserve"> = 2 - для двухсторонней рекламной конструкции, и. т. д.)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sz w:val="26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  <w:color w:val="000000"/>
      <w:sz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ind w:left="147" w:right="147" w:hanging="0"/>
      <w:textAlignment w:val="auto"/>
    </w:pPr>
    <w:rPr>
      <w:rFonts w:ascii="Arial" w:hAnsi="Arial" w:eastAsia="Times New Roman" w:cs="Arial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2:00Z</dcterms:created>
  <dc:creator>zem-otdel-1</dc:creator>
  <dc:description/>
  <cp:keywords/>
  <dc:language>en-US</dc:language>
  <cp:lastModifiedBy>User</cp:lastModifiedBy>
  <cp:lastPrinted>2024-07-29T18:14:00Z</cp:lastPrinted>
  <dcterms:modified xsi:type="dcterms:W3CDTF">2024-10-28T17:34:00Z</dcterms:modified>
  <cp:revision>30</cp:revision>
  <dc:subject/>
  <dc:title/>
</cp:coreProperties>
</file>