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созыв- заседание 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2018 года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утверждении Порядка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 же для отчуждения на возмездной основе в собственность  субъектов  малого и сред предпринимательства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54854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7.2007 N 209-ФЗ "О развитии малого и среднего предпринимательства в Российской Федерации", Уставом Токарёвского района Тамбовской области, а также создания условий для развития малого и среднего предпринимательства на территории Токарёвского района Тамбовской области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ёвский районный Совет народных депутатов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знать утратившим силу решение Токарёвского районного Совета народных депутатов Тамбовской области от 10.02.2017г № 275 «Об имущественной поддержке малого и среднего предпринимательства и организаций, образующих инфраструктуру поддержки субъектов малого и среднего предпринимательства при предоставлении муниципального имуществ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публиковать настоящее решени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p68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шение вступает в силу после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окарёвского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народных депутатов                                                                             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Брагин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Токарёвского районного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_______ №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утверждении Порядка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на долгосрочной основ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 же для отчуждения на возмездной основе в собственность  субъектов  малого и сред предпринимательства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ящий Порядок определяет цели, основные принципы и правила формирования, ведения и опубликования перечня муниципального имущества муниципального образования - Токарёвского района Тамбовской области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54854/entry/18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 4 статьи 1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N 209-ФЗ "О развитии малого и среднего предпринимательства в Российской Федерации" (далее – Перечень, Федеральный закон №209-ФЗ, Порядок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состав информации, подлежащей включению в Перечень в целях предоставления муниципаль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 же для отчуждения на возмездной основе в собственность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Перечень представляет собой реестр объектов муниципального имущества муниципального образования  -Токарёвского района Тамбовской области (далее - объекты учета, муниципальное имущество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 предоставления 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, а так же для отчуждения на возмездной основе в собственность субъектов малого и сред предпринимательства, а также отчуждены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61610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пункта 2 статьи 39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 Перечня осуществляется в целях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Предоставления имущества, принадлежащего на праве собственности муниципальному образованию -Токарёвскому  району Тамбовской области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а так же для отчуждения на возмездной основе в собственность  субъектов малого и сред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 муниципальному образованию-Токарёвскому району Тамбов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, а так же для отчуждения на возмездной основе в их собственность, в рамках оказания им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ализации полномочий органов местного самоуправления Токарёвского района Тамбов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овышения эффективности управления муниципальным имуществом, находящимся в собственности муниципального образования - Токарёвского района Тамб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 Достоверность данных об имуществе, включаемом в Перечень и поддержание актуальности информации об имуществе, включенном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ткрытость и доступность сведений о муниципальном имуществе в Перечн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Токарёвского района Тамбовской области с учетом предложений субъектов малого и среднего предпринимательства, отдела по земельным и имущественным отношениям администрации района, а так же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Взаимодействие в ходе формирования и дополнения Перечн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, а так же в целях   отчуждения на возмездной основе в собственность субъектов малого и сред предпринимательства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61610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х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4624/entry/393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пункта 2 статьи 39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 В отношении указанного имущества запрещается  переуступка прав пользования им, передача его  в залог, внесение такого имущества  пользования таким имуществом в уставный капитал любых других субъектов хозяйственной деятельности, а так же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а так же  организациям, образующим инфраструктуру поддержки субъектов малого и среднего предпринимательства и при условии, что в субаренду предоставляется имущество, предусмотренно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230102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14 части 1 статьи 17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N 135-ФЗ "О защите конкурен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, ведение и ежегодное дополнение Переч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речень, изменения и ежегодное дополнение в него утверждаются решением Токарёвского районного Совета народных  депутатов Токарёвского района Тамб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едение Перечня осуществляется уполномоченным органом администрации района - отделом по земельным и имущественным отношениям администрации района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ведения об утвержденном Перечне, а также об изменениях, дополнениях, внесенных в Перечень, направляются администрацией района в адрес Комитета по управлению имуществом Тамбовской области для последующей передаче сведений в адрес акционерного общества "Федеральная корпорация по развитию малого и среднего предпринимательства"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Имущество не является объектом религиоз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4. Имущество не является объектом незавершенного строительства (за исключением случаев, когда в отношении объектов незавершенного строительства установлен особый порядок распоря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5. В отношении имущества муниципального образования - Токарёвского района Тамбовской области не приняты решения о его отчуждении (продаже) в соответствии с порядком, определ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25505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12.2001 N 178-ФЗ "О приватизации государственного и муниципального имущества" или предоставления и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Имущество не признано аварийным и подлежащим сн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Имущество не относится к жилому 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иды имущества, включаемые в 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 . В перечень не включены земельные участки, предусмотренные под пунктами 1-10, 13-15,18-19 пункта 8 статьи 39.11 Земельного Кодекса РФ , за исключением земельных участков, предоставленных  в аренду субъектам малого и среднего предпринимательст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указанным пункта 3.5 настоящего Порядка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 Инвестиционн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ется отделом по земельным и имущественным отношениям администрации района на основе предложений Координационного совета по развитию малого и среднего предпринимательства Токарёвского района Тамбов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Рассмотрение администрацией района предложений, поступивших от лиц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42896954/entry/103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 3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орядка, осуществляется в течение 30 календарных дней со дня их поступления. По результатам рассмотрения указанных предложений органом местного самоуправления 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О включении в Перечень сведений об имуществе, в отношении которого поступило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Об исключении из Перечня сведений об имуществе, в отношении которого поступило пред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Об отказе в учете предложений о включении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1. Имущество не соответствует критер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42896954/entry/10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 3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2. В отношении имущества,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 случае принятия решения об отказе в учете поступившего предложения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Сведения о муниципальном имуществе муниципального образования -Токарёвского района Тамбовской области могут быть исключены из Перечня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1. В течение 2 лет со дня включения сведений о муниципальном имуществе муниципального образования - Токарёвского района Тамбов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obileonline.garant.ru/" \l "/document/1214851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N 135-ФЗ "О защите конкурен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4. Право собственности муниципального образования - Токарёвского района Тамбовской обла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ние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Размещению 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правлению в Комитет по управлению имуществом Тамбовской  области  для последующей передачи в  акционерное общество "Федеральная корпорация по развитию малого и среднего предпринимательства"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54.tambov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0:00Z</dcterms:created>
  <dc:creator>zem-otdel-1</dc:creator>
  <dc:description/>
  <cp:keywords/>
  <dc:language>en-US</dc:language>
  <cp:lastModifiedBy>zem-otdel-1</cp:lastModifiedBy>
  <cp:lastPrinted>2018-10-08T15:32:00Z</cp:lastPrinted>
  <dcterms:modified xsi:type="dcterms:W3CDTF">2018-10-23T07:08:00Z</dcterms:modified>
  <cp:revision>8</cp:revision>
  <dc:subject/>
  <dc:title/>
</cp:coreProperties>
</file>