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б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созыв- заседание 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2018 года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срока рассрочки оплаты приобретаемого субъектами малого и среднего предпринимательства муниципального недвижим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24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 с Федеральными законами  от 06.10.2003 № 131-ФЗ                  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Токарёвского района Тамб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</w:p>
    <w:p>
      <w:pPr>
        <w:pStyle w:val="Normal"/>
        <w:shd w:fill="FFFFFF" w:val="clear"/>
        <w:spacing w:lineRule="atLeast" w:line="312" w:before="0" w:after="24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карёвский районный Совет народных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 срок рассрочки в количестве 5 лет для оплаты ежеквартально, равными долями стоимости недвижимого имущества, находящегося в муниципальной собственности муниципального образования – Токарёвского района Тамбовской области и приобретаемого субъектами малого и среднего предпринимательства при реализации ими  преимущественного права на приобретение арендуемого имуществ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постоянную комиссию (_______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окарё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народных депутатов                                       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05:00Z</dcterms:created>
  <dc:creator>Elena</dc:creator>
  <dc:description/>
  <cp:keywords/>
  <dc:language>en-US</dc:language>
  <cp:lastModifiedBy>zem-otdel-1</cp:lastModifiedBy>
  <cp:lastPrinted>2018-10-08T14:05:00Z</cp:lastPrinted>
  <dcterms:modified xsi:type="dcterms:W3CDTF">2018-10-16T05:43:00Z</dcterms:modified>
  <cp:revision>7</cp:revision>
  <dc:subject/>
  <dc:title/>
</cp:coreProperties>
</file>