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19                      </w:t>
        <w:tab/>
        <w:tab/>
        <w:t xml:space="preserve">    р.п. Токарёвка           </w:t>
        <w:tab/>
        <w:t xml:space="preserve">                                 №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из бюджета Токарёвского района Тамбовской области субсидий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о регулируемым тарифам на возмещение недополученных доходов, возникших в связи с предоставлением отдельным категориям граждан льгот на проезд, утверждённый постановлением администрации Токарёвского района Тамбовской области от 05.03.2018 №10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соответствие с Законом Тамбовской области от 27.02.2019 № 330-З «О внесении изменений в Закон Тамбовской области «О наделении администраций муниципальных районов и городских округов Тамбовской области отдельными государственными полномочиями по обеспечению льготного проезда на маршрутах регулярных перевозок отдельных категорий гражда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мбовской области от 12.07.2018 № 717 «О внедрении автоматизированной системы учета и оплаты проезда на пассажирском транспорте Тамбовской области» администрация Токарёвского района постановляет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8"/>
          <w:szCs w:val="28"/>
        </w:rPr>
        <w:t>1. Внести в Порядок предоставления из бюджета Токарёвского района Тамбовской области субсидий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о регулируемым тарифам на возмещение недополученных доходов, возникших в связи с предоставлением отдельным категориям граждан льгот на проезд, утвержденный постановлением администрации района от 05.03.2018 № 104,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й на возмещение перевозчику недополученных доходов, возникших в связи с предоставлением льгот на проезд на маршрутах регулярных перевозок гражданам льготной категории, рассчитывается исходя из количества перевезенных граждан льготной категории и стоимости проезда по маршруту с учетом предоставленной льготы (по регулируемому и нерегулируемому тарифу, утвержденному в установленном порядке) на основании данных специального реестра (отчета), сформированного оператором автоматизированной системы учета и оплаты проезда на пассажирском транспорте Тамбовской области (далее - Система), а также исходя из количества представленных перевозчиком льготных проездных талонов и их номинала (стоимости проез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возмещение недополученных доходов перевозчика, возникших в связи с предоставлением льготного проезда,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лп= ∑ Kл1×Сп1×50%+…+Клi×Спi×50%+ ∑ Нт1×2×Кт1+…+Нтi×2×Ктi, гд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лп - сумма недополученных доходов перевозчиков за предоставленный льготный проез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 - количество поездок, совершенных гражданами льготных категорий с использованием Систе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 - стоимость проезда по маршруту (по регулируемому тарифу и нерегулируемому тарифу, утвержденному в установленном порядк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0% - скидка на проез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т - номинал тал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 - количество льготных проездных тало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возмещение недополученных доходов перевозчика, возникших в связи с предоставлением бесплатного проезда,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бп= ∑ Kл1×Сп1+…+Клi×Спi + ∑Сп1×Кт1 + … + Спi×Ктi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бп - сумма недополученных доходов перевозчиков за предоставленный бесплатный проез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 - количество поездок, совершенных гражданами льготных категорий с использованием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- стоимость проезда по маршруту (по регулируемому тарифу и нерегулируемому тарифу, утвержденному в установленном поряд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 - количество льготных проездных талон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ы 2.8. и 2.9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«2</w:t>
      </w:r>
      <w:r>
        <w:rPr>
          <w:sz w:val="28"/>
          <w:szCs w:val="28"/>
        </w:rPr>
        <w:t>.8. Для получения субсидии перевозчик представляет главному распорядителю бюджетных средств заявление о предоставлении субсидии с указанием реквизитов для ее перечисления и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ные проездные талоны, полученные от граждан при проезде (представляются при возмещении недополученных доходов, возникших в связи с предоставлением льготного проезда и бесплатного проезда по талонам, по акту приема-передачи по форме согласно приложению № 1 к настоящему Поряд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казанных услуг, подписанный перевозчиком, по форме согласно приложению № 2 к настоящему Порядку (предоставляется при возмещении недополученных доходов, возникших в связи с предоставлением льготного проезда и бесплатного проезда по талон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казанных услуг, подписанный перевозчиком, по форме согласно приложению № 3 к настоящему Порядку (предоставляется при возмещении недополученных доходов, возникших в связи с предоставлением льготного проезда и бесплатного проезда с использованием Систе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течение 10 рабочих дней со дня представления перевозчиком документов, указанных в пункте 2.8 настоящего Порядка, главный распорядитель бюджетных средств осуществляет проверку представленных документов путем сверки с данными, полученными из программного комплекса «Электронный реестр льготных проездных талонов» (далее - ПК Электронный реестр) (в случае предоставления льготного проезда и бесплатного проезда по талонам) или Системы (в случае предоставления льготного проезда и бесплатного проезда с использованием Системы), по результатам которой принимает решение о предоставлении субсидии путем подписания акта оказанных услуг либо принимает решение об отказе в предоставлении субсидии путем направления письменного уведомления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е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главным распорядителем бюджетных средств расхождений данных, представленных перевозчиком, с данными, полученными из ПК Электронный реестр или Системы, акт оказанных услуг подписывается с протоколом разногласий с указанием причины разногласий (несоответствие формы льготных проездных талонов форме, утвержденной постановлением администрации области; несоответствие количества фактических представленных льготных проездных талонов с уникальными номерами количеству, указанному в акте оказанных услуг; несоответствие количества поездок, совершенных гражданами льготной категории, указанных в акте оказанных услуг, сведениям о фактическом количестве поездок, совершенных гражданами льготной категории, полученным из Системы), и направляется перевозч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лавный распорядитель бюджетных средств перечисляет перевозчику субсидию в сумме, по которой спор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перевозчика с протоколом разногласий вопрос о выплате спорных сумм разрешается в соответствии с действующим законодательством.».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1.3. Дополнить Порядок приложениями № 1-3 в редакции согласно приложениям № 1-3 к настоящему постановлению, соответственно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марта 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3.Опубликовать настоящее постановление в общественно - политической газете Токарёвского района «Маяк» и разместить в сетевом издании «ТОП68 Тамбовский сетевой портал» (www.top68.ru)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района                                                                  В.Н. Айд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5"/>
      </w:tblGrid>
      <w:tr>
        <w:trPr/>
        <w:tc>
          <w:tcPr>
            <w:tcW w:w="6645" w:type="dxa"/>
            <w:tcBorders/>
          </w:tcPr>
          <w:p>
            <w:pPr>
              <w:pStyle w:val="Normal"/>
              <w:ind w:hanging="6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iCs/>
                <w:sz w:val="28"/>
                <w:szCs w:val="28"/>
                <w:shd w:fill="FFFFFF" w:val="clear"/>
              </w:rPr>
              <w:t>Токарёвского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айона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амбовской области</w:t>
            </w:r>
          </w:p>
          <w:p>
            <w:pPr>
              <w:pStyle w:val="Normal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 2019 г.  № 000</w:t>
            </w:r>
          </w:p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sz w:val="28"/>
                <w:szCs w:val="28"/>
                <w:shd w:fill="FFFFFF" w:val="clear"/>
              </w:rPr>
              <w:t xml:space="preserve"> предоставления из бюджета Токарёвского района Тамбовской области субсидий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о регулируемым тарифам на возмещение недополученных доходов, возникших в связи с предоставлением отдельным категориям граждан льгот на проезд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а —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ьготных проездных талонов от ___________20 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х от ________________________ за ___ декаду _______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инал талона (стоимость проез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талонов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«бесплатный проезд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указывается стоимость проез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___________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(подпись)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___________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(подпись)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5"/>
      </w:tblGrid>
      <w:tr>
        <w:trPr/>
        <w:tc>
          <w:tcPr>
            <w:tcW w:w="6705" w:type="dxa"/>
            <w:tcBorders/>
          </w:tcPr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окарёвского района Тамбовской област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085" w:leader="none"/>
                <w:tab w:val="right" w:pos="6585" w:leader="none"/>
              </w:tabs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от 00.00. 2019 г.  № 000</w:t>
            </w:r>
          </w:p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из бюджета Токарёвского района Тамбовской области субсидий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о регулируемым тарифам на возмещение недополученных доходов, возникших в связи с предоставлением отдельным категориям граждан льгот на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кт оказанных услуг от _____ № 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ы, нижеподписавшиеся __________ </w:t>
      </w:r>
      <w:r>
        <w:rPr>
          <w:i/>
          <w:iCs/>
          <w:color w:val="000000"/>
          <w:sz w:val="28"/>
          <w:szCs w:val="28"/>
        </w:rPr>
        <w:t>(наименование ГРБС</w:t>
      </w:r>
      <w:r>
        <w:rPr>
          <w:color w:val="000000"/>
          <w:sz w:val="28"/>
          <w:szCs w:val="28"/>
        </w:rPr>
        <w:t>), в лице _____________________________________(</w:t>
      </w:r>
      <w:r>
        <w:rPr>
          <w:i/>
          <w:iCs/>
          <w:color w:val="000000"/>
          <w:sz w:val="28"/>
          <w:szCs w:val="28"/>
        </w:rPr>
        <w:t>уполномоченное лицо от ГРБС</w:t>
      </w:r>
      <w:r>
        <w:rPr>
          <w:color w:val="000000"/>
          <w:sz w:val="28"/>
          <w:szCs w:val="28"/>
        </w:rPr>
        <w:t>), действующего на основании _______, с одной стороны, и _______ (</w:t>
      </w:r>
      <w:r>
        <w:rPr>
          <w:i/>
          <w:iCs/>
          <w:color w:val="000000"/>
          <w:sz w:val="28"/>
          <w:szCs w:val="28"/>
        </w:rPr>
        <w:t>наименование перевозчика</w:t>
      </w:r>
      <w:r>
        <w:rPr/>
        <w:t>), в лице ___________________________, действующего на основании _______, с другой стороны, по результатам проверки предъявленных перевозчиком льготных проездных талонов составили настоящий акт оказанных услуг по предоставлению отдельным категориям граждан льгот на проезд и подтверждают следующе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80"/>
        <w:gridCol w:w="2632"/>
        <w:gridCol w:w="24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инал талона (стоимость проезд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талонов, 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оимость талонов,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«бесплатный проезд»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(указывается стоимость проезд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 к оплат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ГРБС (должность, подпись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ГРБС (подпись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перевозчика (должность, подпись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еревозчика (подпись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ри наличии разногласий по акту оказанных услуг акт подписывается с протоколом разногласий, о чем делается соответствующая запись.</w:t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firstLine="65"/>
        <w:rPr/>
      </w:pPr>
      <w:r>
        <w:rPr>
          <w:sz w:val="28"/>
          <w:szCs w:val="28"/>
        </w:rPr>
        <w:t xml:space="preserve">ПРИЛОЖЕНИ № 3к постановлению администрации </w:t>
      </w:r>
    </w:p>
    <w:p>
      <w:pPr>
        <w:pStyle w:val="Normal"/>
        <w:ind w:left="7230" w:firstLine="65"/>
        <w:jc w:val="center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окарёвского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  <w:shd w:fill="FFFFFF" w:val="clear"/>
        </w:rPr>
        <w:t>Тамбовской области</w:t>
      </w:r>
    </w:p>
    <w:p>
      <w:pPr>
        <w:pStyle w:val="Normal"/>
        <w:ind w:left="7230" w:firstLine="65"/>
        <w:jc w:val="center"/>
        <w:rPr>
          <w:sz w:val="28"/>
          <w:szCs w:val="28"/>
        </w:rPr>
      </w:pPr>
      <w:r>
        <w:rPr>
          <w:sz w:val="28"/>
          <w:szCs w:val="28"/>
        </w:rPr>
        <w:t>от 00.00. 2019г.  № 000</w:t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hanging="0"/>
        <w:jc w:val="both"/>
        <w:rPr/>
      </w:pPr>
      <w:r>
        <w:rPr>
          <w:sz w:val="28"/>
          <w:szCs w:val="28"/>
        </w:rPr>
        <w:t>к Порядку</w:t>
      </w:r>
      <w:r>
        <w:rPr>
          <w:sz w:val="28"/>
          <w:szCs w:val="28"/>
          <w:shd w:fill="FFFFFF" w:val="clear"/>
        </w:rPr>
        <w:t xml:space="preserve"> предоставления из бюджета </w:t>
      </w:r>
      <w:r>
        <w:rPr>
          <w:iCs/>
          <w:sz w:val="28"/>
          <w:szCs w:val="28"/>
          <w:shd w:fill="FFFFFF" w:val="clear"/>
        </w:rPr>
        <w:t>Токарёвского района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мбовской области субсидий юридическим лицам за исключением государственных (муниципальных) учреждений), индивидуальным предпринимателям, осуществляющим регулярные перевозки по регулируемым тарифам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ind w:left="72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казанных услуг от 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__________ (наименование ГРБС), в лице _____________________________________(уполномоченное лицо от ГРБС), действующего на основании _______, с одной стороны, и _______ (наименование перевозчика), в лице ___________________________, действующего на основании _______, с другой стороны, по результатам проверки предъявленных перевозчиком документов, необходимых для получения субсидии на возмещение недополученных доходов, возникших в связи с предоставлением льготного проезда и бесплатного проезда с использованием Системы, составили настоящий акт оказанных услуг по предоставлению отдельным категориям граждан льгот на проезд и подтверждают следующе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16"/>
        <w:gridCol w:w="1869"/>
        <w:gridCol w:w="1788"/>
        <w:gridCol w:w="1443"/>
        <w:gridCol w:w="1749"/>
        <w:gridCol w:w="1617"/>
        <w:gridCol w:w="264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маршрута регулярных перевоз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циальной транспортной ка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оезда по маршру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арифу)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ьготы,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проезда с учетом льготы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 за период, е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4 х ст.5 х ст.7)</w:t>
            </w:r>
          </w:p>
        </w:tc>
      </w:tr>
      <w:tr>
        <w:trPr>
          <w:trHeight w:val="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РБС (должность, подпись,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ГРБС (подпись,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перевозчика (должность, подпись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перевозчика (подпись,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аличии разногласий по акту оказанных услуг акт подписывается с протоколом разногласий, о чем делается соответствующая запи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119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4:00Z</dcterms:created>
  <dc:creator>Dnk</dc:creator>
  <dc:description/>
  <cp:keywords/>
  <dc:language>en-US</dc:language>
  <cp:lastModifiedBy>Анна</cp:lastModifiedBy>
  <cp:lastPrinted>2018-03-07T11:03:00Z</cp:lastPrinted>
  <dcterms:modified xsi:type="dcterms:W3CDTF">2019-06-11T09:47:00Z</dcterms:modified>
  <cp:revision>60</cp:revision>
  <dc:subject/>
  <dc:title/>
</cp:coreProperties>
</file>