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12.2020                                     р. п. Токарёвка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район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13.12.2013 № 785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val="de-DE" w:eastAsia="ja-JP" w:bidi="fa-I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Опубликовать настоящее постановление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в общественно-политической газете Токарёвского района «Маяк» 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 xml:space="preserve">разместить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на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ja-JP" w:bidi="hi-IN"/>
        </w:rPr>
        <w:t>сайте сетевого издания «ТОП 68 Тамбовский областной портал» (www.top 68.ru).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val="de-DE" w:eastAsia="ja-JP" w:bidi="hi-IN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ab/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ab/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left="4536" w:right="-144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00.12.2020 №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№ 00</w:t>
      </w:r>
    </w:p>
    <w:p>
      <w:pPr>
        <w:pStyle w:val="Normal"/>
        <w:widowControl/>
        <w:ind w:left="4111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13.12.2013 № 785</w:t>
      </w:r>
    </w:p>
    <w:p>
      <w:pPr>
        <w:pStyle w:val="Normal"/>
        <w:widowControl/>
        <w:ind w:right="-144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(далее - Программа).</w:t>
      </w:r>
    </w:p>
    <w:p>
      <w:pPr>
        <w:pStyle w:val="Normal"/>
        <w:ind w:right="-144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right="-144" w:firstLine="71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В Паспорте Программы:</w:t>
      </w:r>
    </w:p>
    <w:p>
      <w:pPr>
        <w:pStyle w:val="Normal"/>
        <w:widowControl/>
        <w:numPr>
          <w:ilvl w:val="1"/>
          <w:numId w:val="2"/>
        </w:numPr>
        <w:ind w:left="1430" w:right="-144" w:hanging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  <w:t>Позицию «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/>
        <w:ind w:left="710" w:right="-144"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3" w:name="sub_109"/>
            <w:r>
              <w:rPr>
                <w:rFonts w:cs="Times New Roman" w:ascii="Times New Roman" w:hAnsi="Times New Roman"/>
              </w:rPr>
              <w:t>Объёмы и источники финансирования муниципальной программы</w:t>
            </w:r>
            <w:bookmarkEnd w:id="3"/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бщие затраты на реализацию муниципальной программы в 2014 - 2024 гг. за счет всех источников финансирования – 372705,4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-  28046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- 30621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6 -</w:t>
              <w:tab/>
              <w:t>1633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17 - </w:t>
              <w:tab/>
              <w:t>16120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8 -</w:t>
              <w:tab/>
              <w:t>18274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-</w:t>
              <w:tab/>
              <w:t>41771,7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-</w:t>
              <w:tab/>
              <w:t>45489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1 -</w:t>
              <w:tab/>
              <w:t>42993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-</w:t>
              <w:tab/>
              <w:t>43780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-</w:t>
              <w:tab/>
              <w:t>44635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-</w:t>
              <w:tab/>
              <w:t>44635,8 тыс. рублей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5224,1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6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8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год –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год – 1156,1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21 год -  813,6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год - 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-  813,6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677,9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6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8 год – 0 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год –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год – 405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21 год -  454,4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год - 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-  454,4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331803,4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2046,6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3621,9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633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7 год – 16120,9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8274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9 год – 40503,7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0 год – 43927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2021 год -  41725,0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2 год -  42512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43367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4 год -  43367,8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внебюджетные средства – 33000,0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4 год -16000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15 год -17000,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2023 год - 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-   0 тыс. рублей;</w:t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2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В Программе в приложении №1 к муниципальной программе «Экономическое развитие и инновационная экономика» «Перечень показателей (индикаторов) муниципальной программы «Экономическое развитие и инновационная экономика», подпрограмм муниципальной программы и их значениях» позиции:</w:t>
      </w:r>
    </w:p>
    <w:p>
      <w:pPr>
        <w:sectPr>
          <w:type w:val="nextPage"/>
          <w:pgSz w:w="11906" w:h="16800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44" w:firstLine="708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д №2 «Количество хозяйствующих субъектов малого и среднего предпринимательства, осуществляющих деятельность на территории района», под №3 «Количество субъектов малого и среднего предпринимательства, получивших финансовую поддержку (в том числе по кредитованию)», под №4 «Количество новых рабочих мест, созданных субъектами малого и среднего </w:t>
      </w:r>
      <w:r>
        <w:rPr/>
        <w:t xml:space="preserve"> предпринимательства, которым оказана поддержка» под №8  «Количество действующих на территории района ярмарочных площадок», изложить в следующей редакции: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30"/>
        <w:gridCol w:w="993"/>
        <w:gridCol w:w="708"/>
        <w:gridCol w:w="1276"/>
        <w:gridCol w:w="992"/>
        <w:gridCol w:w="851"/>
        <w:gridCol w:w="709"/>
        <w:gridCol w:w="850"/>
        <w:gridCol w:w="992"/>
        <w:gridCol w:w="993"/>
        <w:gridCol w:w="850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 (наименование)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2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62"/>
              <w:ind w:left="0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 Подпрограмма «Развитие малого и среднего предпринимательств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21" w:right="21"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Количество хозяйствующих субъектов малого и среднего предпринимательства, осуществляющих деятельность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28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21" w:right="21" w:hanging="0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Количество субъектов малого и среднего предпринимательства, получивших финансовую поддержку (в том числе по кредит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textAlignment w:val="baselin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21" w:right="21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Количество новых рабочих мест, созданных субъектами малого и среднего предпринимательства, которым оказана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на территории района ярмароч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hanging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2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В Программе в приложении №2 к муниципальной программе «Экономическое развитие и инновационная экономика» «Перечень мероприятий муниципальной программы «Экономическое развитие и инновационная экономика»» позиции:</w:t>
      </w:r>
    </w:p>
    <w:p>
      <w:pPr>
        <w:pStyle w:val="Normal"/>
        <w:widowControl/>
        <w:ind w:right="-144" w:firstLine="708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под №3 «Финансовая поддержка малого и среднего предпринимательства», под №3.1 «Объемы кредитования субъектов малого и среднего предпринимательства, в том числе сельскохозяйственным кредитным потребительским кооперативом «Альянс»», под №15 «Участие в дистанционной системе обучения и консультирования предпринимателей», «Итого по подпрограмме», «Всего по программе» </w:t>
      </w:r>
      <w:r>
        <w:rPr/>
        <w:t>изложить в следующе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7"/>
        <w:gridCol w:w="1573"/>
        <w:gridCol w:w="2548"/>
        <w:gridCol w:w="1002"/>
        <w:gridCol w:w="1406"/>
        <w:gridCol w:w="36"/>
        <w:gridCol w:w="1208"/>
        <w:gridCol w:w="1166"/>
        <w:gridCol w:w="967"/>
        <w:gridCol w:w="1030"/>
        <w:gridCol w:w="99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 годам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eastAsia="Andale Sans UI;Arial Unicode MS" w:cs="Times New Roman" w:ascii="Times New Roman" w:hAnsi="Times New Roman"/>
                <w:b/>
              </w:rPr>
              <w:t>Подпрограмма «Развитие малого и среднего предпринимательст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551"/>
        <w:gridCol w:w="993"/>
        <w:gridCol w:w="1417"/>
        <w:gridCol w:w="1276"/>
        <w:gridCol w:w="992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Финансовая поддержка малого и среднего предпринимательства (в том числе по кредит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субъектов малого и среднего предпринимательства, (получатели финансовой поддержки)</w:t>
            </w:r>
          </w:p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нвестиции в основной капитал субъектов малого и среднего предприним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ъемы кредитования субъектов малого и среднего предпринимательства, в том числе сельскохозяйственным кредитным потребительским кооперативом «Альян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малого и среднего предпринимательства, (получатели поддержк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нвестиции в основной капитал субъектов малого и среднего предприним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Проведение разъяснительной работы о возможности получения образовательной и консультационной поддержки через организации инфраструктуры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еспечение возможности обучения и консультирования предприним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</w:rPr>
              <w:t>16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7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4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20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30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3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8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82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41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0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4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39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42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1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43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2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3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3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3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3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2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В Программе в приложении №3 к муниципальной программе «Экономическое развитие и инновационная экономика» «Ресурсное обеспечение реализации муниципальной программы «Экономическое развитие и инновационная экономика», за счет всех источников финансирования» позиции:</w:t>
      </w:r>
    </w:p>
    <w:p>
      <w:pPr>
        <w:pStyle w:val="Normal"/>
        <w:widowControl/>
        <w:ind w:right="-144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«Муниципальная программа Токаре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одпрограмма «Развитие малого и среднего предпринимательства»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изложить с следующей редакции:</w:t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14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72"/>
        <w:gridCol w:w="992"/>
        <w:gridCol w:w="1138"/>
        <w:gridCol w:w="1350"/>
        <w:gridCol w:w="1481"/>
        <w:gridCol w:w="1443"/>
        <w:gridCol w:w="1134"/>
        <w:gridCol w:w="1136"/>
      </w:tblGrid>
      <w:tr>
        <w:trPr>
          <w:trHeight w:val="362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 годам</w:t>
            </w:r>
          </w:p>
        </w:tc>
        <w:tc>
          <w:tcPr>
            <w:tcW w:w="6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финансирования, тыс. рублей, в т.ч.</w:t>
            </w:r>
          </w:p>
        </w:tc>
      </w:tr>
      <w:tr>
        <w:trPr>
          <w:trHeight w:val="362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, 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Токарё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мбовской области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46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204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6000,0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2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36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7000,0</w:t>
            </w:r>
          </w:p>
        </w:tc>
      </w:tr>
      <w:tr>
        <w:trPr>
          <w:trHeight w:val="22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1633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63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1612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61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1827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182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71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405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8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115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43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41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8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425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433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 w:ascii="Times New Roman" w:hAnsi="Times New Roman"/>
                <w:b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  <w:t>433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алого и среднего предпринимательств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0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70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44" w:firstLine="72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1.В Программе в приложении №4 к муниципальной программе «Экономическое развитие и инновационная экономика» «Подпрограмма «Развитие малого и среднего предпринимательства» «Паспорт подпрограммы» позицию «Объемы и источники финансирования подпрограммы» изложить в следующей редакции:</w:t>
      </w:r>
    </w:p>
    <w:p>
      <w:pPr>
        <w:pStyle w:val="Normal"/>
        <w:widowControl/>
        <w:ind w:right="-144"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7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по экономике   администрации  Токарёвского района Тамбовской области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е объёмы финансирования подпрограммы за счёт всех источников финансирования за весь период реализации подпрограммы -   33 568,0 тыс. рублей: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- 16015,0 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- 17015,0 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-</w:t>
              <w:tab/>
              <w:t>15,0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-</w:t>
              <w:tab/>
              <w:t>15,0 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-</w:t>
              <w:tab/>
              <w:t>89,0 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</w:t>
              <w:tab/>
              <w:t>69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</w:t>
              <w:tab/>
              <w:t>70,0 тыс. 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-</w:t>
              <w:tab/>
              <w:t>70,0 тыс. рублей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-</w:t>
              <w:tab/>
              <w:t>70,0 тыс. рублей.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-  568,0 тыс. рублей: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 год - 15,0 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 год – 15,0 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 год – 15,0 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 год -  15,0 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 год -  89,0 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 – 69,0 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 - 70,0 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 год -   70,0 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 год -   70,0 тыс. рублей;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 -   70,0 тыс. 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 год -   70,0 тыс. рублей.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 -  33 000,0 тыс. рублей: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16 000,0 тыс. 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17 000,0 тыс. рублей;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-  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-  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-  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-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-  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20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5.В Программе в приложении №4 к муниципальной программе «Экономическое развитие и инновационная экономика» «Подпрограмма «Развитие малого и среднего предпринимательства» раздел под №5 «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изложить с следующей редакции:</w:t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основание объёма финансовых ресурсов, необходимых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одпрограммы являются средства местного бюджета, средства кредитных организаций и собственные средства предпринимателей.</w:t>
      </w:r>
    </w:p>
    <w:p>
      <w:pPr>
        <w:pStyle w:val="Style62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ёмы финансирования подпрограммы за счёт всех источников финансирования за весь период реализации подпрограммы -</w:t>
      </w:r>
      <w:r>
        <w:rPr>
          <w:rFonts w:cs="Times New Roman" w:ascii="Times New Roman" w:hAnsi="Times New Roman"/>
          <w:sz w:val="28"/>
          <w:szCs w:val="28"/>
        </w:rPr>
        <w:t>33 568,0 тыс. руб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6015,0 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17015,0 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15,0 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15,0 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89,0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69,0 тыс. рублей;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>2020 -70,0 тыс. рублей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-70,0 тыс. рублей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-70,0 тыс. рублей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-70,0 тыс. рублей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70,0 тыс. рублей.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 568,0 тыс. рублей: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 год - 15,0 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5,0 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5,0 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-  15,0 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-  89,0 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69,0 тыс. рублей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- 70,0 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-   70,0 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  70,0 тыс. рублей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-   70,0 тыс. 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-   70,0 тыс. рублей.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-  33 000,0 тыс. рублей: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000,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 000,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 тыс. рублей.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 тыс. рублей;</w:t>
      </w:r>
    </w:p>
    <w:p>
      <w:pPr>
        <w:pStyle w:val="Style6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 тыс. рублей.</w:t>
      </w:r>
    </w:p>
    <w:p>
      <w:pPr>
        <w:sectPr>
          <w:type w:val="nextPage"/>
          <w:pgSz w:w="11906" w:h="16800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2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ая информация по ресурсному обеспечению реализации мероприятий подпрограммы за счет средств местного бюджета и внебюджетных средств, представлена соответственно в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ях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№ </w:t>
      </w:r>
      <w:hyperlink w:anchor="sub_3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firstLine="708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sectPr>
      <w:type w:val="nextPage"/>
      <w:pgSz w:w="11906" w:h="16800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>
      <w:rFonts w:eastAsia="Times New Roman"/>
      <w:color w:val="00000A"/>
    </w:rPr>
  </w:style>
  <w:style w:type="character" w:styleId="WW8Num8z0">
    <w:name w:val="WW8Num8z0"/>
    <w:qFormat/>
    <w:rPr>
      <w:rFonts w:eastAsia="Times New Roman"/>
      <w:color w:val="00000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5:00Z</dcterms:created>
  <dc:creator>НПП "Гарант-Сервис"</dc:creator>
  <dc:description>Документ экспортирован из системы ГАРАНТ</dc:description>
  <cp:keywords/>
  <dc:language>en-US</dc:language>
  <cp:lastModifiedBy>Анна</cp:lastModifiedBy>
  <cp:lastPrinted>2020-11-24T16:50:00Z</cp:lastPrinted>
  <dcterms:modified xsi:type="dcterms:W3CDTF">2020-11-25T08:34:00Z</dcterms:modified>
  <cp:revision>8</cp:revision>
  <dc:subject/>
  <dc:title/>
</cp:coreProperties>
</file>