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министрация Токарёвского района</w:t>
      </w:r>
    </w:p>
    <w:p>
      <w:pPr>
        <w:pStyle w:val="Style21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Тамбовской области</w:t>
      </w:r>
    </w:p>
    <w:p>
      <w:pPr>
        <w:pStyle w:val="Style21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21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СТАНОВЛЕНИЕ</w:t>
      </w:r>
    </w:p>
    <w:p>
      <w:pPr>
        <w:pStyle w:val="Style21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21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00.00.2019                                          р. п. Токарёвка                                          № 000</w:t>
      </w:r>
    </w:p>
    <w:p>
      <w:pPr>
        <w:pStyle w:val="Style21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21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Об утверждении Перечня </w:t>
      </w:r>
      <w:r>
        <w:rPr>
          <w:rStyle w:val="Style14"/>
          <w:rFonts w:eastAsia="Times New Roman" w:cs="Times New Roman"/>
          <w:spacing w:val="2"/>
          <w:kern w:val="0"/>
          <w:sz w:val="28"/>
          <w:szCs w:val="28"/>
        </w:rPr>
        <w:t xml:space="preserve">рынков товаров, работ и услуг для содействия развитию конкуренции в Токарёвском районе Тамбовской области и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Плана мероприятий («дорожной карты») </w:t>
      </w:r>
      <w:r>
        <w:rPr>
          <w:rStyle w:val="Style14"/>
          <w:rFonts w:eastAsia="Lucida Sans Unicode" w:cs="Times New Roman"/>
          <w:bCs/>
          <w:sz w:val="28"/>
          <w:szCs w:val="28"/>
        </w:rPr>
        <w:t>по достижению ключевых показателей развития конкуренции (доля присутствия частного бизнеса в отраслях экономики Токарёвского района Тамбовской области)</w:t>
      </w:r>
      <w:r>
        <w:rPr>
          <w:rStyle w:val="Style14"/>
          <w:rFonts w:eastAsia="Lucida Sans Unicode" w:cs="Times New Roman"/>
          <w:sz w:val="28"/>
          <w:szCs w:val="28"/>
        </w:rPr>
        <w:t xml:space="preserve"> </w:t>
      </w:r>
      <w:r>
        <w:rPr>
          <w:rStyle w:val="Style14"/>
          <w:rFonts w:eastAsia="Lucida Sans Unicode" w:cs="Times New Roman"/>
          <w:bCs/>
          <w:sz w:val="28"/>
          <w:szCs w:val="28"/>
        </w:rPr>
        <w:t xml:space="preserve">на 2019-2022 годы </w:t>
      </w:r>
    </w:p>
    <w:p>
      <w:pPr>
        <w:pStyle w:val="Style21"/>
        <w:keepNext w:val="true"/>
        <w:tabs>
          <w:tab w:val="clear" w:pos="706"/>
          <w:tab w:val="left" w:pos="0" w:leader="none"/>
        </w:tabs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21"/>
        <w:widowControl/>
        <w:suppressAutoHyphens w:val="false"/>
        <w:ind w:left="0" w:right="0" w:firstLine="689"/>
        <w:jc w:val="both"/>
        <w:textAlignment w:val="auto"/>
        <w:rPr/>
      </w:pPr>
      <w:r>
        <w:rPr>
          <w:rStyle w:val="Style14"/>
          <w:rFonts w:eastAsia="Calibri" w:cs="Times New Roman"/>
          <w:spacing w:val="-10"/>
          <w:kern w:val="0"/>
          <w:sz w:val="28"/>
          <w:szCs w:val="28"/>
          <w:lang w:eastAsia="en-US"/>
        </w:rPr>
        <w:t>В целях</w:t>
      </w:r>
      <w:r>
        <w:rPr>
          <w:rStyle w:val="Style14"/>
          <w:rFonts w:eastAsia="Calibri" w:cs="Times New Roman"/>
          <w:color w:val="000000"/>
          <w:spacing w:val="-10"/>
          <w:kern w:val="0"/>
          <w:sz w:val="28"/>
          <w:szCs w:val="28"/>
          <w:shd w:fill="FFFFFF" w:val="clear"/>
          <w:lang w:eastAsia="en-US"/>
        </w:rPr>
        <w:t xml:space="preserve"> создания условий для развития конкуренции на рынках товаров, работ и услуг в Токарёвском районе Тамбовской области, 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</w:t>
      </w:r>
      <w:r>
        <w:rPr>
          <w:rStyle w:val="Style14"/>
          <w:rFonts w:eastAsia="Lucida Sans Unicode" w:cs="Times New Roman"/>
          <w:sz w:val="28"/>
          <w:szCs w:val="28"/>
        </w:rPr>
        <w:t>от 17.04.2019 № 768-р «Об утверждении стандарта развития конкуренции в субъектах Российской Федерации»</w:t>
      </w:r>
      <w:r>
        <w:rPr>
          <w:rStyle w:val="Style14"/>
          <w:rFonts w:eastAsia="Calibri" w:cs="Times New Roman"/>
          <w:color w:val="000000"/>
          <w:spacing w:val="-10"/>
          <w:kern w:val="0"/>
          <w:sz w:val="28"/>
          <w:szCs w:val="28"/>
          <w:shd w:fill="FFFFFF" w:val="clear"/>
          <w:lang w:eastAsia="en-US"/>
        </w:rPr>
        <w:t>, администрация района постановляет:</w:t>
      </w:r>
    </w:p>
    <w:p>
      <w:pPr>
        <w:pStyle w:val="Style21"/>
        <w:widowControl/>
        <w:numPr>
          <w:ilvl w:val="0"/>
          <w:numId w:val="1"/>
        </w:numPr>
        <w:tabs>
          <w:tab w:val="clear" w:pos="706"/>
          <w:tab w:val="left" w:pos="-23906" w:leader="none"/>
        </w:tabs>
        <w:suppressAutoHyphens w:val="false"/>
        <w:spacing w:lineRule="auto" w:line="276" w:before="0" w:after="200"/>
        <w:ind w:left="0" w:right="20" w:hanging="0"/>
        <w:jc w:val="both"/>
        <w:textAlignment w:val="auto"/>
        <w:rPr/>
      </w:pPr>
      <w:r>
        <w:rPr>
          <w:rStyle w:val="Style14"/>
          <w:rFonts w:eastAsia="Calibri" w:cs="Times New Roman"/>
          <w:color w:val="000000"/>
          <w:spacing w:val="-10"/>
          <w:kern w:val="0"/>
          <w:sz w:val="28"/>
          <w:szCs w:val="28"/>
          <w:shd w:fill="FFFFFF" w:val="clear"/>
          <w:lang w:eastAsia="en-US"/>
        </w:rPr>
        <w:t>Утвердить:</w:t>
      </w:r>
    </w:p>
    <w:p>
      <w:pPr>
        <w:pStyle w:val="Style21"/>
        <w:widowControl/>
        <w:suppressAutoHyphens w:val="false"/>
        <w:spacing w:lineRule="exact" w:line="240"/>
        <w:jc w:val="both"/>
        <w:textAlignment w:val="auto"/>
        <w:rPr/>
      </w:pPr>
      <w:r>
        <w:rPr>
          <w:rFonts w:eastAsia="Times New Roman" w:cs="Times New Roman"/>
          <w:spacing w:val="-10"/>
          <w:kern w:val="0"/>
          <w:sz w:val="28"/>
          <w:szCs w:val="28"/>
        </w:rPr>
        <w:t xml:space="preserve">            </w:t>
      </w:r>
      <w:r>
        <w:rPr>
          <w:rFonts w:eastAsia="Times New Roman" w:cs="Times New Roman"/>
          <w:spacing w:val="-10"/>
          <w:kern w:val="0"/>
          <w:sz w:val="28"/>
          <w:szCs w:val="28"/>
        </w:rPr>
        <w:t>1.1.Перечень рынков товаров, работ и услуг для содействия развитию конкуренции в Токарёвском районе Тамбовской области согласно приложению 1.</w:t>
      </w:r>
    </w:p>
    <w:p>
      <w:pPr>
        <w:pStyle w:val="Style21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color w:val="000000"/>
          <w:spacing w:val="-10"/>
          <w:kern w:val="0"/>
          <w:sz w:val="28"/>
          <w:szCs w:val="28"/>
          <w:shd w:fill="FFFFFF" w:val="clear"/>
          <w:lang w:eastAsia="en-US"/>
        </w:rPr>
        <w:t>1.2.План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 мероприятий («дорожной карты») </w:t>
      </w:r>
      <w:r>
        <w:rPr>
          <w:rStyle w:val="Style14"/>
          <w:rFonts w:eastAsia="Lucida Sans Unicode" w:cs="Times New Roman"/>
          <w:bCs/>
          <w:sz w:val="28"/>
          <w:szCs w:val="28"/>
        </w:rPr>
        <w:t>по достижению ключевых показателей развития конкуренции (доля присутствия частного бизнеса в отраслях экономики Токарёвского района Тамбовской области)</w:t>
      </w:r>
      <w:r>
        <w:rPr>
          <w:rStyle w:val="Style14"/>
          <w:rFonts w:eastAsia="Lucida Sans Unicode" w:cs="Times New Roman"/>
          <w:sz w:val="28"/>
          <w:szCs w:val="28"/>
        </w:rPr>
        <w:t xml:space="preserve"> </w:t>
      </w:r>
      <w:r>
        <w:rPr>
          <w:rStyle w:val="Style14"/>
          <w:rFonts w:eastAsia="Lucida Sans Unicode" w:cs="Times New Roman"/>
          <w:bCs/>
          <w:sz w:val="28"/>
          <w:szCs w:val="28"/>
        </w:rPr>
        <w:t>на 2019-2022 годы согласно приложению № 2.</w:t>
      </w:r>
    </w:p>
    <w:p>
      <w:pPr>
        <w:pStyle w:val="Style21"/>
        <w:ind w:left="0" w:right="0" w:firstLine="708"/>
        <w:jc w:val="both"/>
        <w:textAlignment w:val="auto"/>
        <w:rPr/>
      </w:pPr>
      <w:r>
        <w:rPr>
          <w:rStyle w:val="Style14"/>
          <w:rFonts w:eastAsia="Lucida Sans Unicode" w:cs="Times New Roman"/>
          <w:bCs/>
          <w:sz w:val="28"/>
          <w:szCs w:val="28"/>
        </w:rPr>
        <w:t>1.3.Системные мероприятия развития конкуренции на рынках товаров,</w:t>
      </w:r>
      <w:r>
        <w:rPr>
          <w:rStyle w:val="Style14"/>
          <w:rFonts w:eastAsia="Times New Roman" w:cs="Times New Roman"/>
          <w:spacing w:val="-10"/>
          <w:kern w:val="0"/>
          <w:sz w:val="28"/>
          <w:szCs w:val="28"/>
        </w:rPr>
        <w:t xml:space="preserve"> работ и услуг</w:t>
      </w:r>
      <w:r>
        <w:rPr>
          <w:rStyle w:val="Style14"/>
          <w:rFonts w:eastAsia="Lucida Sans Unicode" w:cs="Times New Roman"/>
          <w:bCs/>
          <w:sz w:val="28"/>
          <w:szCs w:val="28"/>
        </w:rPr>
        <w:t xml:space="preserve"> Токарёвского района Тамбовской области согласно приложению № 3.</w:t>
      </w:r>
    </w:p>
    <w:p>
      <w:pPr>
        <w:pStyle w:val="Style21"/>
        <w:jc w:val="both"/>
        <w:textAlignment w:val="auto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Lucida Sans Unicode" w:cs="Times New Roman"/>
          <w:bCs/>
          <w:sz w:val="28"/>
          <w:szCs w:val="28"/>
        </w:rPr>
        <w:t>1.4.Перечень стратегических, программных и плановых документов Токарёвского района, включающих мероприятия, реализация которых оказывает влияние на состояние конкуренции на рынках товаров, работ и услуг Токарёвского района Тамбовской области согласно приложению № 4.</w:t>
      </w:r>
    </w:p>
    <w:p>
      <w:pPr>
        <w:pStyle w:val="Style21"/>
        <w:widowControl/>
        <w:suppressAutoHyphens w:val="false"/>
        <w:ind w:left="0" w:right="0" w:firstLine="689"/>
        <w:jc w:val="both"/>
        <w:textAlignment w:val="auto"/>
        <w:rPr/>
      </w:pPr>
      <w:r>
        <w:rPr>
          <w:rStyle w:val="Style14"/>
          <w:rFonts w:eastAsia="Calibri" w:cs="Times New Roman"/>
          <w:spacing w:val="-10"/>
          <w:kern w:val="0"/>
          <w:sz w:val="28"/>
          <w:szCs w:val="28"/>
          <w:lang w:eastAsia="en-US"/>
        </w:rPr>
        <w:t>2.</w:t>
      </w:r>
      <w:r>
        <w:rPr>
          <w:rStyle w:val="Style14"/>
          <w:rFonts w:eastAsia="Calibri" w:cs="Times New Roman"/>
          <w:color w:val="000000"/>
          <w:spacing w:val="-10"/>
          <w:kern w:val="0"/>
          <w:sz w:val="28"/>
          <w:szCs w:val="28"/>
          <w:lang w:eastAsia="en-US"/>
        </w:rPr>
        <w:t>Руководителям структурных подразделений</w:t>
      </w:r>
      <w:r>
        <w:rPr>
          <w:rStyle w:val="Style14"/>
          <w:rFonts w:eastAsia="Calibri" w:cs="Times New Roman"/>
          <w:spacing w:val="-10"/>
          <w:kern w:val="0"/>
          <w:sz w:val="28"/>
          <w:szCs w:val="28"/>
          <w:lang w:eastAsia="en-US"/>
        </w:rPr>
        <w:t xml:space="preserve"> администрации Токарёвского района Тамбовской области – ответственным исполнителям «дорожной карты» обеспечить представление информации о ходе реализации «дорожной карты» в отдел по экономике администрации Токарёвского района Тамбовской области (уполномоченный орган) по итогам года - не позднее 17 января года, следующего за отчетным.</w:t>
      </w:r>
      <w:r>
        <w:rPr>
          <w:rStyle w:val="Style14"/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Style21"/>
        <w:widowControl/>
        <w:suppressAutoHyphens w:val="false"/>
        <w:ind w:left="0" w:right="0" w:firstLine="689"/>
        <w:jc w:val="both"/>
        <w:textAlignment w:val="auto"/>
        <w:rPr>
          <w:rFonts w:eastAsia="Calibri" w:cs="Times New Roman"/>
          <w:spacing w:val="-10"/>
          <w:kern w:val="0"/>
          <w:sz w:val="28"/>
          <w:szCs w:val="28"/>
          <w:lang w:eastAsia="en-US"/>
        </w:rPr>
      </w:pPr>
      <w:r>
        <w:rPr>
          <w:rStyle w:val="Style14"/>
          <w:rFonts w:eastAsia="Lucida Sans Unicode" w:cs="Times New Roman"/>
          <w:sz w:val="28"/>
          <w:szCs w:val="28"/>
        </w:rPr>
        <w:t xml:space="preserve">3.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 w:tgtFrame="_blank">
        <w:r>
          <w:rPr>
            <w:rStyle w:val="InternetLink"/>
            <w:rFonts w:eastAsia="Lucida Sans Unicode" w:cs="Times New Roman"/>
            <w:color w:val="0066CC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eastAsia="Lucida Sans Unicode" w:cs="Times New Roman"/>
            <w:sz w:val="28"/>
            <w:szCs w:val="28"/>
          </w:rPr>
          <w:t>(</w:t>
        </w:r>
        <w:r>
          <w:rPr>
            <w:rStyle w:val="InternetLink"/>
            <w:rFonts w:eastAsia="Lucida Sans Unicode"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 w:cs="Times New Roman"/>
            <w:sz w:val="28"/>
            <w:szCs w:val="28"/>
          </w:rPr>
          <w:t>.</w:t>
        </w:r>
        <w:r>
          <w:rPr>
            <w:rStyle w:val="InternetLink"/>
            <w:rFonts w:eastAsia="Lucida Sans Unicode" w:cs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eastAsia="Lucida Sans Unicode" w:cs="Times New Roman"/>
            <w:sz w:val="28"/>
            <w:szCs w:val="28"/>
          </w:rPr>
          <w:t>68.</w:t>
        </w:r>
        <w:r>
          <w:rPr>
            <w:rStyle w:val="InternetLink"/>
            <w:rFonts w:eastAsia="Lucida Sans Unicode"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Lucida Sans Unicode" w:cs="Times New Roman"/>
            <w:sz w:val="28"/>
            <w:szCs w:val="28"/>
          </w:rPr>
          <w:t>).</w:t>
        </w:r>
      </w:hyperlink>
    </w:p>
    <w:p>
      <w:pPr>
        <w:pStyle w:val="Style21"/>
        <w:widowControl/>
        <w:suppressAutoHyphens w:val="false"/>
        <w:ind w:left="0" w:right="0" w:firstLine="689"/>
        <w:jc w:val="both"/>
        <w:textAlignment w:val="auto"/>
        <w:rPr>
          <w:rFonts w:eastAsia="Calibri" w:cs="Times New Roman"/>
          <w:spacing w:val="-10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10"/>
          <w:kern w:val="0"/>
          <w:sz w:val="28"/>
          <w:szCs w:val="28"/>
          <w:lang w:eastAsia="en-US"/>
        </w:rPr>
        <w:t>4.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yle21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600" w:charSpace="32768"/>
        </w:sectPr>
        <w:pStyle w:val="Style21"/>
        <w:widowControl/>
        <w:suppressAutoHyphens w:val="false"/>
        <w:ind w:left="0" w:right="0" w:firstLine="68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en-US"/>
        </w:rPr>
        <w:t>Глава  района</w:t>
        <w:tab/>
        <w:tab/>
        <w:tab/>
        <w:tab/>
        <w:tab/>
        <w:t xml:space="preserve">        </w:t>
        <w:tab/>
        <w:t xml:space="preserve">В.Н. Айдаров        </w:t>
      </w:r>
      <w:r>
        <w:br w:type="page"/>
      </w:r>
    </w:p>
    <w:p>
      <w:pPr>
        <w:pStyle w:val="Style2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4"/>
          <w:rFonts w:eastAsia="Lucida Sans Unicode"/>
          <w:sz w:val="28"/>
          <w:szCs w:val="28"/>
        </w:rPr>
        <w:t>ПРИЛОЖЕНИЕ № 1</w:t>
      </w:r>
    </w:p>
    <w:p>
      <w:pPr>
        <w:pStyle w:val="Style21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21"/>
        <w:tabs>
          <w:tab w:val="clear" w:pos="706"/>
          <w:tab w:val="left" w:pos="7035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ab/>
        <w:tab/>
        <w:tab/>
        <w:tab/>
        <w:t xml:space="preserve">  УТВЕРЖДЕН</w:t>
      </w:r>
    </w:p>
    <w:p>
      <w:pPr>
        <w:pStyle w:val="Style21"/>
        <w:ind w:left="9178" w:right="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ением администрации  района</w:t>
      </w:r>
    </w:p>
    <w:p>
      <w:pPr>
        <w:pStyle w:val="Style21"/>
        <w:tabs>
          <w:tab w:val="clear" w:pos="706"/>
          <w:tab w:val="left" w:pos="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от 09.08.2019 №</w:t>
      </w:r>
    </w:p>
    <w:p>
      <w:pPr>
        <w:pStyle w:val="Style21"/>
        <w:tabs>
          <w:tab w:val="clear" w:pos="706"/>
          <w:tab w:val="left" w:pos="0" w:leader="none"/>
        </w:tabs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21"/>
        <w:tabs>
          <w:tab w:val="clear" w:pos="706"/>
          <w:tab w:val="left" w:pos="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21"/>
        <w:jc w:val="center"/>
        <w:rPr>
          <w:rFonts w:eastAsia="Times New Roman" w:cs="Times New Roman"/>
          <w:spacing w:val="-10"/>
          <w:kern w:val="0"/>
          <w:sz w:val="28"/>
          <w:szCs w:val="28"/>
        </w:rPr>
      </w:pPr>
      <w:r>
        <w:rPr>
          <w:rFonts w:eastAsia="Times New Roman" w:cs="Times New Roman"/>
          <w:spacing w:val="-10"/>
          <w:kern w:val="0"/>
          <w:sz w:val="28"/>
          <w:szCs w:val="28"/>
        </w:rPr>
        <w:t>Перечень рынков товаров, работ и услуг для содействия развитию конкуренции в Токарёвском районе Тамбовской области</w:t>
      </w:r>
    </w:p>
    <w:p>
      <w:pPr>
        <w:pStyle w:val="Style21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en-US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"/>
        <w:gridCol w:w="1309"/>
        <w:gridCol w:w="108"/>
        <w:gridCol w:w="1450"/>
        <w:gridCol w:w="108"/>
        <w:gridCol w:w="1308"/>
        <w:gridCol w:w="108"/>
        <w:gridCol w:w="1309"/>
        <w:gridCol w:w="108"/>
        <w:gridCol w:w="1308"/>
        <w:gridCol w:w="108"/>
        <w:gridCol w:w="1167"/>
        <w:gridCol w:w="250"/>
        <w:gridCol w:w="1603"/>
      </w:tblGrid>
      <w:tr>
        <w:trPr/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Наименование ключ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Целевые значения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lang w:eastAsia="en-US"/>
              </w:rPr>
              <w:t>01.01.2018 (исходны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1.01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01.01.202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. Рынок медицинских услуг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:</w:t>
            </w:r>
          </w:p>
          <w:p>
            <w:pPr>
              <w:pStyle w:val="Style21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В целях создания условий для развития конкуренции на рынке медицинских услуг в районе реализуется заявительный принцип включения в реестр медицинский организаций, осуществляющих деятельность в сфере обязательного медицинского страхования.</w:t>
            </w:r>
          </w:p>
          <w:p>
            <w:pPr>
              <w:pStyle w:val="Style21"/>
              <w:jc w:val="both"/>
              <w:textAlignment w:val="auto"/>
              <w:rPr/>
            </w:pPr>
            <w:r>
              <w:rPr>
                <w:rStyle w:val="Style14"/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Рынок медицинских услуг района представлен 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eastAsia="zh-CN"/>
              </w:rPr>
              <w:t>- Тамбовским областным государственным бюджетным учреждением здравоохранения “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Токаревская центральная районная больница” и входящих в его структуру:</w:t>
            </w:r>
          </w:p>
          <w:p>
            <w:pPr>
              <w:pStyle w:val="Style21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zh-CN" w:bidi="hi-IN"/>
              </w:rPr>
              <w:t xml:space="preserve">        </w:t>
            </w:r>
            <w:r>
              <w:rPr>
                <w:rStyle w:val="Style14"/>
                <w:rFonts w:eastAsia="Arial Unicode MS" w:cs="Mangal"/>
                <w:color w:val="000000"/>
                <w:sz w:val="28"/>
                <w:szCs w:val="28"/>
                <w:lang w:eastAsia="zh-CN" w:bidi="hi-IN"/>
              </w:rPr>
              <w:t>- Полетаевским центром общей врачебной практики (семейной медицины);</w:t>
            </w:r>
          </w:p>
          <w:p>
            <w:pPr>
              <w:pStyle w:val="Style21"/>
              <w:ind w:left="0" w:right="0" w:firstLine="567"/>
              <w:jc w:val="both"/>
              <w:textAlignment w:val="auto"/>
              <w:rPr/>
            </w:pPr>
            <w:r>
              <w:rPr>
                <w:rStyle w:val="Style14"/>
                <w:rFonts w:eastAsia="Arial Unicode MS" w:cs="Mangal"/>
                <w:color w:val="000000"/>
                <w:sz w:val="28"/>
                <w:szCs w:val="28"/>
                <w:lang w:eastAsia="zh-CN" w:bidi="hi-IN"/>
              </w:rPr>
              <w:t>- Абакумовским центром общей врачебной практики (семейной медицины);</w:t>
            </w:r>
          </w:p>
          <w:p>
            <w:pPr>
              <w:pStyle w:val="Style21"/>
              <w:ind w:left="0" w:right="0" w:firstLine="567"/>
              <w:jc w:val="both"/>
              <w:textAlignment w:val="auto"/>
              <w:rPr/>
            </w:pPr>
            <w:r>
              <w:rPr>
                <w:rStyle w:val="Style14"/>
                <w:rFonts w:eastAsia="Arial Unicode MS" w:cs="Mangal"/>
                <w:color w:val="000000"/>
                <w:sz w:val="28"/>
                <w:szCs w:val="28"/>
                <w:lang w:eastAsia="zh-CN" w:bidi="hi-IN"/>
              </w:rPr>
              <w:t>- Чичеринским  центром общей врачебной практики (семейной медицины);</w:t>
            </w:r>
          </w:p>
          <w:p>
            <w:pPr>
              <w:pStyle w:val="Style21"/>
              <w:ind w:left="0" w:right="0" w:firstLine="567"/>
              <w:jc w:val="both"/>
              <w:textAlignment w:val="auto"/>
              <w:rPr/>
            </w:pPr>
            <w:r>
              <w:rPr>
                <w:rStyle w:val="Style14"/>
                <w:rFonts w:eastAsia="Arial Unicode MS" w:cs="Mangal"/>
                <w:color w:val="000000"/>
                <w:sz w:val="28"/>
                <w:szCs w:val="28"/>
                <w:lang w:eastAsia="zh-CN" w:bidi="hi-IN"/>
              </w:rPr>
              <w:t>- 13 фельдшерско-акушерскими пунктами;</w:t>
            </w:r>
          </w:p>
          <w:p>
            <w:pPr>
              <w:pStyle w:val="Style21"/>
              <w:ind w:left="0" w:right="0" w:firstLine="567"/>
              <w:jc w:val="both"/>
              <w:textAlignment w:val="auto"/>
              <w:rPr/>
            </w:pPr>
            <w:r>
              <w:rPr>
                <w:rStyle w:val="Style14"/>
                <w:rFonts w:eastAsia="Arial Unicode MS" w:cs="Mangal"/>
                <w:color w:val="000000"/>
                <w:sz w:val="28"/>
                <w:szCs w:val="28"/>
                <w:lang w:eastAsia="zh-CN" w:bidi="hi-IN"/>
              </w:rPr>
              <w:t>-  5 фельдшерскими здравпунктами.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Для повышения доступности медицинской помощи жителям отдалённых сельских территорий учреждением</w:t>
            </w:r>
            <w:r>
              <w:rPr>
                <w:rStyle w:val="Style14"/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 xml:space="preserve"> используются выездные формы работы:</w:t>
            </w:r>
          </w:p>
          <w:p>
            <w:pPr>
              <w:pStyle w:val="Style21"/>
              <w:widowControl/>
              <w:suppressAutoHyphens w:val="false"/>
              <w:ind w:left="0" w:right="0" w:firstLine="567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- мобильные врачебные бригады ЦРБ,</w:t>
            </w:r>
          </w:p>
          <w:p>
            <w:pPr>
              <w:pStyle w:val="Style21"/>
              <w:widowControl/>
              <w:suppressAutoHyphens w:val="false"/>
              <w:ind w:left="0" w:right="0" w:firstLine="567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- социальный автопоезд «Забота»,</w:t>
            </w:r>
          </w:p>
          <w:p>
            <w:pPr>
              <w:pStyle w:val="Style21"/>
              <w:widowControl/>
              <w:suppressAutoHyphens w:val="false"/>
              <w:ind w:left="0" w:right="0" w:firstLine="567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- мобильные диагностические комплексы.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Ежегодно с учётом всех выездных форм работы осматривается ежегодно 75% от проживающего населения. С 2012 г. по 2018 г. социальным автопоездом «Забота» осмотрено 4267 человек, осуществлено 12537 посещений. Выявляемость заболеваний при выездах составила 28%.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Развита система информатизации. </w:t>
            </w:r>
            <w:r>
              <w:rPr>
                <w:rStyle w:val="Style14"/>
                <w:rFonts w:eastAsia="Calibri" w:cs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  <w:t>Внедрена медицинская электронная информационная система, личный кабинет пациента, рабочее место врача и медицинской сестры, электронные системы помощи в принятии решений, доступ к электронным информационным и обучающим ресурсам, в 2017 году подключены к медицинской информационной системе 3 сельских врачебных участка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Факторы, влияющие на развитие рынка: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низкая обеспеченность медицинскими услугами (стоматологическими услугами) отдаленных территорий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наличие специфических требований к помещениям для оказания медицинских услуг (стоматологических услуг)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Задачи по развитию конкуренции на рынке: 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>создание условий для развития конкуренции на рынке ме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дицинских услуг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снижение административных барьеров;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обеспечение прозрачности и обеспечение равного доступа к лицензированию медицинской  деятельности организаций всех форм собственности.</w:t>
            </w:r>
          </w:p>
          <w:p>
            <w:pPr>
              <w:pStyle w:val="Style21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Проблемы:</w:t>
            </w:r>
          </w:p>
          <w:p>
            <w:pPr>
              <w:pStyle w:val="Style21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- не в полной мере удовлетворена потребность населения в сфере оказания медицинских услуг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(стоматологических услуг)</w:t>
            </w: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1"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- отсутствие негосударственных медицинских организаций;</w:t>
            </w:r>
          </w:p>
          <w:p>
            <w:pPr>
              <w:pStyle w:val="Style21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- необходимость создания конкурентной среды в сфере оказания медицинских услуг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(стоматологических услуг)</w:t>
            </w: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высокие первоначальные затраты на приобретение помещений в собственность или выкуп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недостаточное количество квалифицированных специалистов — стоматологов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Цели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создание условий для развития конкуренции на рынке медицинских услуг (стоматологических услуг)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увеличение количества организаций частной формы собственности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Доля медицинских 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организаций частной системы здравоохранения, участвующих в реализации территориальных программ обязательного медицинского страх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6"/>
                <w:tab w:val="left" w:pos="911" w:leader="none"/>
                <w:tab w:val="left" w:pos="1372" w:leader="none"/>
              </w:tabs>
              <w:suppressAutoHyphens w:val="false"/>
              <w:spacing w:lineRule="atLeast" w:line="240" w:before="0" w:after="120"/>
              <w:textAlignment w:val="auto"/>
              <w:rPr/>
            </w:pPr>
            <w:r>
              <w:rPr>
                <w:rStyle w:val="Style14"/>
                <w:rFonts w:eastAsia="Times New Roman" w:cs="Times New Roman CYR" w:ascii="Times New Roman CYR" w:hAnsi="Times New Roman CYR"/>
                <w:sz w:val="28"/>
                <w:szCs w:val="28"/>
              </w:rPr>
              <w:t>Консультант по социальным вопросам и здравоохранению администрации района», о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тдел по экономике администрации   района</w:t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462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Краткая характеристика рынка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На территории района расположено 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9</w:t>
            </w:r>
            <w:r>
              <w:rPr>
                <w:rStyle w:val="Style14"/>
                <w:rFonts w:eastAsia="Calibri" w:cs="Times New Roman"/>
                <w:color w:val="FF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объектов розничной торговли лекарственными препаратами и медицинскими изделиями. Доля негосударственных аптечных организаций, осуществляющих розничную торговлю фармацевтической продукцией, составляет 50%.  По оценке представителей бизнес сообщества уровень развития конкуренции на данном рынке является высоким. При этом большинство потребителей товаров, работ и услуг отмечают удовлетворенность возможностью выбора организаций на рынке.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Факторы, влияющие на развитие рынка: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низкая обеспеченность аптечными пунктами малонаселенных отдаленных территорий;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наличие специфических требований к помещениям для размещения аптечных пунктов.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Задачи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по развитию конкуренции на рынке: 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создание условий для развития конкуренции на рынке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услуг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розничной торговли лекарственными препаратами, медицинскими изделиями и сопутствующими товарами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снижение административных барьеров;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обеспечение прозрачности и обеспечение равного доступа к лицензированию фармацевтической деятельности организаций всех форм собственности.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Проблемы:</w:t>
            </w:r>
          </w:p>
          <w:p>
            <w:pPr>
              <w:pStyle w:val="Style21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- не в полной мере удовлетворена потребность населения в сфере оказания услуг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розничной торговли лекарственными препаратами, медицинскими изделиями и сопутствующими товарами</w:t>
            </w: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1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- необходимость создания конкурентной среды в сфере оказания услуг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розничной торговли лекарственными препаратами, медицинскими изделиями и сопутствующими товарами</w:t>
            </w:r>
            <w:r>
              <w:rPr>
                <w:rStyle w:val="Style14"/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лицензирование и регистрация фармацевтической деятельности в соответствии с федеральным законодательством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высокие первоначальные затраты на приобретение помещений в собственность или выкуп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высокие затраты на особые условия хранения лекарственных средств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недостаточное количество квалифицированных специалистов — провизоров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Цели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;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увеличение количества организаций частной формы собственности. 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tLeast" w:line="240" w:before="0" w:after="120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по экономике администрации   района</w:t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color w:val="FF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720" w:right="0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.Рынок ритуальных услуг</w:t>
            </w:r>
          </w:p>
          <w:p>
            <w:pPr>
              <w:pStyle w:val="Style25"/>
              <w:widowControl/>
              <w:suppressAutoHyphens w:val="false"/>
              <w:ind w:left="1080" w:right="0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Краткая характеристика рынка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Ритуальные услуги на территории района представляют 5 организаций, 3 из них представлены организациями частной формы собственности. Доля организаций частной формы составляет 60%. Ритуальная деятельность сегодня имеет положительные 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тенденции развития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детенизация рынка;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развитие нормативной правовой базы в сфере ритуальных услуг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Проблемы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 тенизация рынка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недобросовестная конкуренция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Цели: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создание условий для развития конкуренции на рынке ритуальных услуг;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увеличение количества организаций частной формы собственности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tLeast" w:line="240" w:before="0" w:after="120"/>
              <w:textAlignment w:val="auto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Отдел по экономике администрации   района</w:t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4. Рынок теплоснабжения (производство тепловой энергии)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Краткая характеристика рынка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о состоянию на 01.01.2019 года н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а территории муниципального района 2 организации частной формы собственности оказывают услуги по теплоснабжению (Жердевский филиал АО «Тамбовская сетевая компания», ООО «Модульные котельные-Н»).  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На территории района разработана схема теплоснабжения и утверждена постановлением администрации Токарёвского района от 21.09.2015 года № 350 «Об утверждении схемы теплоснабжения Токарёвского района, определении единых теплоснабжающих организаций и установлении зон их деятельности в сфере теплоснабжения на территории Токарёвского района». На территории Токарёвского поселкового округа также разработана схема теплоснабжения и утверждена постановлением Токарёвской поселковой администрации от 30.12.2013 года № 257 «Об утверждении схем водоснабжения и теплоснабжения Токарёвского поселкового округа». 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Проблемы: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высокий уровень технического износа коммунальной инфраструктуры, низкий коэффициент полезного действия мощностей и большие потери энергоносителей.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 xml:space="preserve">Задачи: 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создание условий для развития конкуренции на рынке теплоснабжения, модернизация и стимулирование энергетической эффективности в указанном секторе экономики как факторов, способствующих развитию конкуренции.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Цели: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повышение удовлетворенности населения качеством предоставляемой услуги (теплоснабжение)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12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pacing w:before="0" w:after="12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1"/>
              <w:widowControl/>
              <w:spacing w:before="0" w:after="12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  <w:p>
            <w:pPr>
              <w:pStyle w:val="Style21"/>
              <w:widowControl/>
              <w:pBdr>
                <w:bottom w:val="single" w:sz="6" w:space="9" w:color="E4E7E9"/>
              </w:pBdr>
              <w:shd w:fill="FFFFFF" w:val="clear"/>
              <w:suppressAutoHyphens w:val="false"/>
              <w:spacing w:before="150" w:after="15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 w:before="0" w:after="12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, ЖКХ и транспорта администрации район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417"/>
        <w:gridCol w:w="1418"/>
        <w:gridCol w:w="1417"/>
        <w:gridCol w:w="1276"/>
        <w:gridCol w:w="1843"/>
      </w:tblGrid>
      <w:tr>
        <w:trPr>
          <w:trHeight w:val="34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46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ассажирские перевозки на территории Токаревского района осуществляет Токаревское районное муниципальное унитарное предприятие «Токаревское автотранспортное предприятие», учредитель – администрация района.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По состоянию на 01.01.2019  6 автобусов задействованы на 11 внутрирайонных и 4 междугородних маршрутах, согласно утвержденному нормативу обеспечения потребности населения в услугах пассажирского транспорта. Услуги пассажирского автомобильного транспорта являются наиболее доступными населению района, и соответственно, наиболее массовыми.  Доступность транспортных услуг напрямую зависит от развитости маршрутной сети и удобства расписаний, а также вида перевозок, установленных по маршрутам (с регулируемым тарифом).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Токаревское автотранспортное предприятие осуществляет перевозки пассажиров по регулируемым тарифам на основании договора о совместной деятельности по организации пассажирских перевозок транспортом общего пользования на территории Токаревского района от 10 января 2014 года и продолжает работать до его окончания (31 декабря 2020 года). В текущих условиях доля рынка, отнесенная к перевозчикам частной формы собственности, осуществляющим коммерческие перевозки, должна присутствовать, но не всегда иметь преобладающую часть, так как это влияет на управляемость системы пассажирских перевозок.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Развитие конкуренции на рынке услуг перевозок пассажиров наземным транспортом ожидается за счет перехода к модели сочетания государственного заказа на пассажирские перевозки, имеющие социальное значение, и разумной либерализации коммерческих пассажирских перевозок (без регулирования тарифа) на основе положений федерального и областного законодательства. Это позволит обеспечить баланс интересов перевозчиков и пассажиров на основе принципов сохранения доступности и гарантированности предоставления населению транспортных услуг, включая права на льготный проезд.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На территории района муниципальные маршруты осуществляют один перевозчик  (муниципальное предприятие).</w:t>
            </w:r>
          </w:p>
          <w:p>
            <w:pPr>
              <w:pStyle w:val="Style21"/>
              <w:autoSpaceDE w:val="false"/>
              <w:jc w:val="both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Проблемы:</w:t>
            </w:r>
          </w:p>
          <w:p>
            <w:pPr>
              <w:pStyle w:val="Style21"/>
              <w:autoSpaceDE w:val="false"/>
              <w:jc w:val="both"/>
              <w:rPr/>
            </w:pPr>
            <w:r>
              <w:rPr>
                <w:rStyle w:val="Style14"/>
                <w:rFonts w:eastAsia="Times New Roman" w:cs="Times New Roman"/>
                <w:kern w:val="0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Существенной проблемой, препятствующей развитию конкуренции в сфере перевозок пассажиров наземным транспортом, остаётся</w:t>
            </w:r>
            <w:r>
              <w:rPr>
                <w:rStyle w:val="Style14"/>
                <w:rFonts w:eastAsia="Times New Roman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высокий объем первоначальных вложений на закупку подвижного состава при вхождении на рынок, а также амортизационных отчислений на обновление парка подвижного состава вследствие сложившейся стоимости новых транспортных средств, отвечающих современным требованиям к качеству и оборудованию.</w:t>
            </w:r>
          </w:p>
          <w:p>
            <w:pPr>
              <w:pStyle w:val="Style21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Задачи:</w:t>
            </w:r>
            <w:r>
              <w:rPr>
                <w:rStyle w:val="Style14"/>
                <w:rFonts w:eastAsia="Times New Roman" w:cs="Times New Roman"/>
                <w:b/>
                <w:kern w:val="0"/>
              </w:rPr>
              <w:t xml:space="preserve"> </w:t>
            </w:r>
          </w:p>
          <w:p>
            <w:pPr>
              <w:pStyle w:val="Style21"/>
              <w:suppressAutoHyphens w:val="false"/>
              <w:autoSpaceDE w:val="false"/>
              <w:spacing w:before="0" w:after="200"/>
              <w:textAlignment w:val="auto"/>
              <w:rPr/>
            </w:pPr>
            <w:r>
              <w:rPr>
                <w:rStyle w:val="Style14"/>
                <w:rFonts w:eastAsia="Times New Roman" w:cs="Calibri"/>
                <w:kern w:val="0"/>
                <w:sz w:val="28"/>
                <w:szCs w:val="28"/>
              </w:rPr>
              <w:t>Возмещение части затрат хозяйствующим субъектам на закупку пассажирской техники, работающей на газомоторном топливе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, используемой при осуществлении перевозок в границах района.</w:t>
            </w:r>
          </w:p>
          <w:p>
            <w:pPr>
              <w:pStyle w:val="Style21"/>
              <w:suppressAutoHyphens w:val="false"/>
              <w:autoSpaceDE w:val="false"/>
              <w:spacing w:before="0" w:after="200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Style21"/>
              <w:suppressAutoHyphens w:val="false"/>
              <w:autoSpaceDE w:val="false"/>
              <w:spacing w:before="0" w:after="200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сохранение действующих и постепенное увеличение количества муниципальных маршрутов с видом перевозок по регулируемым тарифам в объеме, соответствующем потребности населения в перевозках по регулируемым тарифам;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увеличение доли  хозяйствующих субъектов, получивших субсидию из бюджетов различных уровней или поддержку из внебюджетных источников на закупку пассажирской техники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 w:before="0" w:after="12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, ЖКХ и транспорта администрации района</w:t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6. Рынок оказания услуг по перевозке пассажиров и багажа легковым такси на территории Токаревского района Тамбовской области</w:t>
            </w:r>
          </w:p>
        </w:tc>
      </w:tr>
      <w:tr>
        <w:trPr>
          <w:trHeight w:val="46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По состоянию на 01.01.2019  два индивидуальных предпринимателя оказывают услуги по перевозке пассажиров и багажа легковыми такси на территории района. Рынок имеет неоспоримо важное социальное значение. Услуги по перевозки пассажиров и багажа легковыми такси являются наиболее доступными населению  и, соответственно, наиболее массовыми.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Проблемы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часть перевозок осуществляется гражданами без оформления разрешения на данный вид деятельности и без регистрации предпринимательской деятельности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беспечение разрешенной деятельности по перевозке пассажиров и багажа легковыми такси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Цели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содействие по получению разрешения на данный вид деятель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Токарё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 w:before="0" w:after="12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, ЖКХ и транспорта администрации района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417"/>
        <w:gridCol w:w="1418"/>
        <w:gridCol w:w="1417"/>
        <w:gridCol w:w="1276"/>
        <w:gridCol w:w="1701"/>
      </w:tblGrid>
      <w:tr>
        <w:trPr>
          <w:trHeight w:val="349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7. Рынок оказания услуг по ремонту автотранспортных средств</w:t>
            </w:r>
          </w:p>
        </w:tc>
      </w:tr>
      <w:tr>
        <w:trPr>
          <w:trHeight w:val="46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:</w:t>
            </w:r>
          </w:p>
          <w:p>
            <w:pPr>
              <w:pStyle w:val="Style21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>Рост парка автомобилей предъявляет повышенные требования к функционированию и развитию такой отраслевой группы бытовых услуг, как услуги по ремонту автотранспортных средств. Автосервис - одна из наиболее динамичных и быстроразвивающихся отраслей сферы услуг. На сегодняшний день в сфере ремонта автотранспортных средств отмечается высокая степень конкуренции. Услугами по ремонту автотранспортных средств население области в полной мере обеспечивают 5 организаций частной формы собственности. Государственные и муниципальные предприятия, предоставляющие данный вид услуг, в области отсутствуют.</w:t>
            </w:r>
          </w:p>
          <w:p>
            <w:pPr>
              <w:pStyle w:val="Style21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 xml:space="preserve">Проблема: 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>- низкая платежеспособность потребителей услуги;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>- 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>- отсутствие квалифицированных кадров.</w:t>
            </w:r>
          </w:p>
          <w:p>
            <w:pPr>
              <w:pStyle w:val="Style21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 xml:space="preserve">Задача: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>Содействие развитию конкуренции на рынке оказания услуг по ремонту автотранспортных средств. 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Увеличение количества хозяйствующих субъектов, оказывающих услуги по ремонту автотранспортных средс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6"/>
                <w:tab w:val="left" w:pos="708" w:leader="none"/>
              </w:tabs>
              <w:suppressAutoHyphens w:val="false"/>
              <w:spacing w:before="0" w:after="120"/>
              <w:jc w:val="center"/>
              <w:textAlignment w:val="auto"/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6"/>
                <w:tab w:val="left" w:pos="708" w:leader="none"/>
              </w:tabs>
              <w:suppressAutoHyphens w:val="false"/>
              <w:spacing w:before="0" w:after="120"/>
              <w:jc w:val="center"/>
              <w:textAlignment w:val="auto"/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6"/>
                <w:tab w:val="left" w:pos="708" w:leader="none"/>
              </w:tabs>
              <w:suppressAutoHyphens w:val="false"/>
              <w:spacing w:before="0" w:after="120"/>
              <w:jc w:val="center"/>
              <w:textAlignment w:val="auto"/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6"/>
                <w:tab w:val="left" w:pos="708" w:leader="none"/>
              </w:tabs>
              <w:suppressAutoHyphens w:val="false"/>
              <w:spacing w:before="0" w:after="120"/>
              <w:jc w:val="center"/>
              <w:textAlignment w:val="auto"/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6"/>
                <w:tab w:val="left" w:pos="708" w:leader="none"/>
              </w:tabs>
              <w:suppressAutoHyphens w:val="false"/>
              <w:spacing w:before="0" w:after="120"/>
              <w:jc w:val="center"/>
              <w:textAlignment w:val="auto"/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 w:before="0" w:after="120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по экономике администрации   района</w:t>
            </w:r>
          </w:p>
        </w:tc>
      </w:tr>
      <w:tr>
        <w:trPr>
          <w:trHeight w:val="349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8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46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: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бслуживание населения телефонной связью осуществляет ОАО «Ростелеком». В районе действуют 4 оператора по предоставлению услуг мобильной связи: «МегаФон», «Билайн», «МТС», «Теле-2». Применяются новые технологии связи (подключение абонентов к услугам широкополосного доступа к сети Интернета).</w:t>
            </w:r>
          </w:p>
          <w:p>
            <w:pPr>
              <w:pStyle w:val="Style21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хват населения телевизионным вещанием составляет 100 %. Для обеспечения качественного приема пакета общероссийских обязательных общедоступных телевизионных каналов в первом частотном мультиплексе построены сети цифрового наземного телевизионного вещания (I-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val="en-US" w:eastAsia="en-US"/>
              </w:rPr>
              <w:t>II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val="en-US" w:eastAsia="en-US"/>
              </w:rPr>
              <w:t>III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этапы).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Рынок услуг связи характеризуется высокой степенью конкуренции в основном в районном центре. Наибольшее количество человек, не обеспеченных услугами связи широкополосного доступа к сети «Интернет», проживают в населенных пунктах с численностью до 100 человек. Решение данной проблемы будет осуществляться в рамках проекта по устранению цифрового неравенства.</w:t>
            </w:r>
          </w:p>
          <w:p>
            <w:pPr>
              <w:pStyle w:val="Style21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 xml:space="preserve">Проблема: </w:t>
            </w:r>
          </w:p>
          <w:p>
            <w:pPr>
              <w:pStyle w:val="Style21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>Низкий уровень конкуренции в сельских населенных пунктах между организациями, оказывающими услугу связи «Доступ к сети Интернет».</w:t>
            </w:r>
          </w:p>
          <w:p>
            <w:pPr>
              <w:pStyle w:val="Style21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 xml:space="preserve">Задача: </w:t>
            </w:r>
          </w:p>
          <w:p>
            <w:pPr>
              <w:pStyle w:val="Style21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>Создание условий для развития конкуренции на рынке услуг широкополосного доступа в информационно-телекоммуникационную сеть «Интернет»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Увеличение доли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 по отношению к показателям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по земельным и имущественным отношениям администрации района; Отдел архитектуры, строительства, ЖКХ и транспорта администрации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, ЖКХ и транспорта администрации района; ведущий электроник администрации района</w:t>
            </w:r>
          </w:p>
        </w:tc>
      </w:tr>
      <w:tr>
        <w:trPr>
          <w:trHeight w:val="499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9. Рынок дорожной деятельности (за исключением проектирования)</w:t>
            </w:r>
          </w:p>
        </w:tc>
      </w:tr>
      <w:tr>
        <w:trPr>
          <w:trHeight w:val="46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раткая характеристика рынка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районного значения составляет 382,7 км. Доля  протяженности автомобильных дорог общего пользования районного значения не отвечающих нормативным требованиям в общей протяженности автомобильных дорог общего пользования районного значения составляет 45%. Доля хозяйствующих субъектов частной формы собственности в общем объеме работ и услуг, производимых на автомобильных дорогах регионального или межмуниципального значения, составляет 100%. </w:t>
            </w:r>
          </w:p>
          <w:p>
            <w:pPr>
              <w:pStyle w:val="Style21"/>
              <w:tabs>
                <w:tab w:val="clear" w:pos="706"/>
                <w:tab w:val="left" w:pos="44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облема: </w:t>
              <w:tab/>
            </w:r>
          </w:p>
          <w:p>
            <w:pPr>
              <w:pStyle w:val="Style21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соответствие существующей сети автомобильных дорог общего пользования современным требованиям, обусловленное недостаточной плотностью дорог, техническим состоянием отдельных участков автомобильных дорог, не соответствующих техническим нормам и возросшей интенсивности движения.</w:t>
            </w:r>
          </w:p>
          <w:p>
            <w:pPr>
              <w:pStyle w:val="Style21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: </w:t>
            </w:r>
          </w:p>
          <w:p>
            <w:pPr>
              <w:pStyle w:val="Style21"/>
              <w:autoSpaceDE w:val="false"/>
              <w:jc w:val="both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Создание условий для развития конкуренции на рынке дорожной деятельности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и автомобильных дорог общего пользования;</w:t>
            </w:r>
          </w:p>
          <w:p>
            <w:pPr>
              <w:pStyle w:val="Style21"/>
              <w:rPr/>
            </w:pPr>
            <w:r>
              <w:rPr>
                <w:rStyle w:val="Style14"/>
                <w:sz w:val="28"/>
                <w:szCs w:val="28"/>
              </w:rPr>
              <w:t>- обеспечение устойчивой работы существующей сети автомобильных дорог для обеспечения круглогодичного непрерывного, безопасного и комфортного движения автомобильного транспор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</w:tr>
      <w:tr>
        <w:trPr>
          <w:trHeight w:val="349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. Рынок нефтепродуктов</w:t>
            </w:r>
          </w:p>
        </w:tc>
      </w:tr>
      <w:tr>
        <w:trPr>
          <w:trHeight w:val="46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: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На  рынке нефтепродуктов на территории района осуществляют деятельность 2 субъекта малого и среднего предпринимательства, имеющих сеть АЗС, из которых 1 – юридическое лицо и  - 1 индивидуальный предприниматель. С точки зрения развития состояния конкурентной среды рынок является развитым. Доля организаций частного сектора на рынке нефтепродуктов составляет 100%. Большинство представителей бизнеса отмечают высокий уровень конкуренции на рынке.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Проблема: </w:t>
            </w:r>
            <w:r>
              <w:rPr>
                <w:rStyle w:val="Style14"/>
                <w:rFonts w:eastAsia="Calibri" w:cs="Times New Roman"/>
                <w:b/>
                <w:color w:val="FF0000"/>
                <w:kern w:val="0"/>
                <w:sz w:val="28"/>
                <w:szCs w:val="28"/>
                <w:lang w:eastAsia="en-US"/>
              </w:rPr>
              <w:tab/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капитальные вложения, связанные как со строительством новой АЗС, так и с приобретением действующей АЗС на правах собственности или аренды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получение разрешения на строительство АЗС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ограниченность доступа к системе нефтехранения;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контроль со стороны уполномоченных органов власти в части соблюдения требований пожарной безопасности, качества продукции, экологического законодательства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Задача: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Содействие развитию конкуренции на розничном рынке нефтепродуктов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увеличение количества хозяйствующих субъектов на рынке нефтепродукт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 w:before="0" w:after="12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Отдел по экономике администрации района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p>
      <w:pPr>
        <w:pStyle w:val="Style21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417"/>
        <w:gridCol w:w="1418"/>
        <w:gridCol w:w="1417"/>
        <w:gridCol w:w="1276"/>
        <w:gridCol w:w="1843"/>
      </w:tblGrid>
      <w:tr>
        <w:trPr>
          <w:trHeight w:val="34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1. Рынок семеноводства</w:t>
            </w:r>
          </w:p>
        </w:tc>
      </w:tr>
      <w:tr>
        <w:trPr>
          <w:trHeight w:val="169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:</w:t>
            </w:r>
          </w:p>
          <w:p>
            <w:pPr>
              <w:pStyle w:val="Style21"/>
              <w:widowControl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о состоянию на 01.01.2019 н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а территории муниципального района существует 2 субъекта среднего предпринимательства осуществляющие деятельность в сфере рынка семеноводства (одно юридическое лицо и один индивидуальный предприниматель).</w:t>
            </w:r>
          </w:p>
          <w:p>
            <w:pPr>
              <w:pStyle w:val="Style21"/>
              <w:widowControl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Проблемы:</w:t>
            </w:r>
          </w:p>
          <w:p>
            <w:pPr>
              <w:pStyle w:val="Style21"/>
              <w:widowControl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медленное внедрение в производство новых сортов ;</w:t>
            </w:r>
          </w:p>
          <w:p>
            <w:pPr>
              <w:pStyle w:val="Style21"/>
              <w:widowControl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низкая товарность семян;  </w:t>
            </w:r>
          </w:p>
          <w:p>
            <w:pPr>
              <w:pStyle w:val="Style21"/>
              <w:widowControl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использование на посев семян неизвестного происхождения, пониженных посевных качеств, низких репродукций;  </w:t>
            </w:r>
          </w:p>
          <w:p>
            <w:pPr>
              <w:pStyle w:val="Style21"/>
              <w:widowControl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недостаточное использование удобрений и средств защиты растений; </w:t>
            </w:r>
          </w:p>
          <w:p>
            <w:pPr>
              <w:pStyle w:val="Style21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Style21"/>
              <w:widowControl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создание условий для развития конкуренции на рынке семеноводства;</w:t>
            </w:r>
          </w:p>
          <w:p>
            <w:pPr>
              <w:pStyle w:val="Style21"/>
              <w:widowControl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- размножение сортовых семян в необходимом количестве; </w:t>
            </w:r>
          </w:p>
          <w:p>
            <w:pPr>
              <w:pStyle w:val="Style21"/>
              <w:widowControl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сохранение сортовых и посевных качеств семян; улучшение сорта в процессе его размножения</w:t>
            </w:r>
          </w:p>
          <w:p>
            <w:pPr>
              <w:pStyle w:val="Style21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Style21"/>
              <w:widowControl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улучшение производства зерна и улучшение его качества при наименьших затратах труда и материальных средст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Доля организаций частной формы собственности на рынке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сельского хозяйства администрации района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2. Рынок реализации сельскохозяйственной продукции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Краткая характеристика рынка: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В сфере АПК района осуществляют деятельность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- 16 сельскохозяйственных предприятий (700 работающих), из них 4 СХПК , 14 общества с ограниченной ответственностью;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115 крестьянских (фермерских) хозяйств (252 работающих).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АО « Токарёвская птицефабрика»- (около 2 тыс. чел. работающих.)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Площадь пашни в районе составляет 106,8 тыс. га, вся пашня находятся в обработке. Посевная площадь составила 90,3 тыс. га. 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Площадь с/х культур возделываемых по интенсивной технологии достигла 66,4 тыс. га (73%) от посевной.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Произведено сельскохозяйственной продукции по всем категориям хозяйств</w:t>
            </w:r>
          </w:p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роизводство продукции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Урожайность ц/ 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% 2018 к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% 2018 к 20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Зерно (в зач. вес) 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о соглашению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факт % вы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87,1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84,4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Сахарная свекла (физ. вес) по соглашению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% вы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72,6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29,5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одсолнечник (зач. вес) по соглашению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% вы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4,2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42,8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3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Сахарная свекла (физ. вес) по соглашению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% вы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72,6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29,5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8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одсолнечник (зач. вес) по соглашению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% вы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4,2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42,8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3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Производство скота и птицы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(в живом весе)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о соглашению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% вы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51,0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53,5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Молоко  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о соглашению:</w:t>
            </w:r>
          </w:p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% вы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6100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854</w:t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6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Надой на 1 фур. коро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-108" w:right="-175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>В 2018 году в хозяйствах района приняты меры по укреплению материально-технической базы. Всеми категориями хозяйств приобретено современной сельскохозяйственной техники более чем на 337,1 млн. руб.  (115%к 2017г -291млн. руб.).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>Стоимость произведенного 2018 году валового объема сельхозпродукции составила: 23 млрд. 909 млн руб. в т ч ОАО  «Токаревская птицефабрика» -19 млрд 692 млн. руб.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Проблема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: недостаточно развит рынок реализации сельскохозяйственной продукции.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Задача: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- создание условий для развития конкуренции на данном рынке.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Цели: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>эффективность использования земли;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>- повышение производительности труда;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- увеличение объемы производства с/х продукци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Доля сельскохозяйственных производственных кооперативов в общем объеме реализаци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сельского хозяйства администрации района</w:t>
            </w:r>
          </w:p>
        </w:tc>
      </w:tr>
    </w:tbl>
    <w:p>
      <w:pPr>
        <w:pStyle w:val="Style21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Style21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Style21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</w:rPr>
        <w:t>ПРИЛОЖЕНИЕ № 2</w:t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</w:rPr>
        <w:t xml:space="preserve">УТВЕРЖДЕН </w:t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eastAsia="Calibri" w:cs="Times New Roman"/>
          <w:bCs/>
          <w:kern w:val="0"/>
          <w:sz w:val="28"/>
          <w:szCs w:val="28"/>
        </w:rPr>
        <w:t xml:space="preserve">к постановлению Администрации района </w:t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eastAsia="Calibri" w:cs="Times New Roman"/>
          <w:bCs/>
          <w:kern w:val="0"/>
          <w:sz w:val="28"/>
          <w:szCs w:val="28"/>
        </w:rPr>
        <w:t xml:space="preserve">от                       №                                                                                                                   </w:t>
      </w:r>
    </w:p>
    <w:p>
      <w:pPr>
        <w:pStyle w:val="Style21"/>
        <w:widowControl/>
        <w:suppressAutoHyphens w:val="false"/>
        <w:autoSpaceDE w:val="false"/>
        <w:jc w:val="right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color w:val="000000"/>
          <w:kern w:val="0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1"/>
        <w:widowControl/>
        <w:suppressAutoHyphens w:val="false"/>
        <w:autoSpaceDE w:val="false"/>
        <w:spacing w:lineRule="exact" w:line="240"/>
        <w:jc w:val="center"/>
        <w:rPr/>
      </w:pPr>
      <w:r>
        <w:rPr>
          <w:rStyle w:val="Style14"/>
          <w:rFonts w:eastAsia="Calibri" w:cs="Times New Roman"/>
          <w:bCs/>
          <w:kern w:val="0"/>
          <w:sz w:val="28"/>
          <w:szCs w:val="28"/>
        </w:rPr>
        <w:t>План</w:t>
      </w:r>
    </w:p>
    <w:p>
      <w:pPr>
        <w:pStyle w:val="Style21"/>
        <w:widowControl/>
        <w:suppressAutoHyphens w:val="false"/>
        <w:autoSpaceDE w:val="false"/>
        <w:spacing w:lineRule="exact" w:line="240"/>
        <w:jc w:val="center"/>
        <w:rPr>
          <w:rFonts w:eastAsia="Calibri" w:cs="Times New Roman"/>
          <w:bCs/>
          <w:kern w:val="0"/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</w:rPr>
        <w:t xml:space="preserve">мероприятий («дорожной карты») по достижению ключевых показателей развития конкуренции </w:t>
      </w:r>
    </w:p>
    <w:p>
      <w:pPr>
        <w:pStyle w:val="Style21"/>
        <w:widowControl/>
        <w:suppressAutoHyphens w:val="false"/>
        <w:autoSpaceDE w:val="false"/>
        <w:spacing w:lineRule="exact" w:line="240"/>
        <w:jc w:val="center"/>
        <w:rPr>
          <w:rFonts w:eastAsia="Calibri" w:cs="Times New Roman"/>
          <w:bCs/>
          <w:kern w:val="0"/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</w:rPr>
        <w:t>(доля присутствия частного бизнеса в отраслях экономики Токарёвского района Тамбовской области)</w:t>
      </w:r>
    </w:p>
    <w:p>
      <w:pPr>
        <w:pStyle w:val="Style21"/>
        <w:widowControl/>
        <w:suppressAutoHyphens w:val="false"/>
        <w:autoSpaceDE w:val="false"/>
        <w:spacing w:lineRule="exact" w:line="240"/>
        <w:jc w:val="center"/>
        <w:rPr/>
      </w:pPr>
      <w:r>
        <w:rPr>
          <w:rStyle w:val="Style14"/>
          <w:rFonts w:eastAsia="Calibri" w:cs="Times New Roman"/>
          <w:bCs/>
          <w:kern w:val="0"/>
          <w:sz w:val="28"/>
          <w:szCs w:val="28"/>
        </w:rPr>
        <w:t>на 2019-2022 годы</w:t>
      </w:r>
    </w:p>
    <w:p>
      <w:pPr>
        <w:pStyle w:val="Style21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</w:r>
    </w:p>
    <w:tbl>
      <w:tblPr>
        <w:tblW w:w="5000" w:type="pct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961"/>
        <w:gridCol w:w="1485"/>
        <w:gridCol w:w="749"/>
        <w:gridCol w:w="1895"/>
        <w:gridCol w:w="884"/>
        <w:gridCol w:w="6969"/>
      </w:tblGrid>
      <w:tr>
        <w:trPr>
          <w:trHeight w:val="6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Меропри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Описание проблемы, на решение которой направлено мероприят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-107" w:right="-110" w:hanging="0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 xml:space="preserve">Срок </w:t>
            </w:r>
          </w:p>
          <w:p>
            <w:pPr>
              <w:pStyle w:val="Style21"/>
              <w:widowControl/>
              <w:suppressAutoHyphens w:val="false"/>
              <w:ind w:left="-107" w:right="-110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реал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09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Ожидаемый результат/ докум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-107" w:right="-110" w:hanging="0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-107" w:right="-110" w:hanging="0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22" w:hanging="0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1. Рынок медицинских  услуг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Оказание консультационной помощи субъектам малого и среднего предпринимательства по вопросам лицензирования, а также по организации деятельности и соблюдению законодательства в сфере предоставления медицинских услуг </w:t>
            </w:r>
            <w:r>
              <w:rPr>
                <w:rStyle w:val="Style14"/>
                <w:rFonts w:eastAsia="Times New Roman" w:cs="Times New Roman CYR" w:ascii="Times New Roman CYR" w:hAnsi="Times New Roman CYR"/>
                <w:sz w:val="28"/>
                <w:szCs w:val="28"/>
              </w:rPr>
              <w:t>посредством размещения на официальном сайте администрации района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 ссылки на методическую информацию на едином официальном сайте государственных орган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 xml:space="preserve">Недостаточная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информационная грамотность предпринимателей, осуществляющих деятельность на рынк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 xml:space="preserve">Повышение информационной грамотности предпринимателей, осуществляющих деятельность на рынке медицинских (стоматологических) услуг.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Повышение доступности вхождения субъектов предпринимательства в сферу предоставления медицинских услуг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Times New Roman" w:cs="Times New Roman CYR" w:ascii="Times New Roman CYR" w:hAnsi="Times New Roman CYR"/>
                <w:sz w:val="28"/>
                <w:szCs w:val="28"/>
              </w:rPr>
              <w:t>Консультант по социальным вопросам и здравоохранению администрации района», о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тдел по экономике администрации  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ind w:left="0" w:right="0" w:firstLine="72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 xml:space="preserve">Недостаточная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информационная грамотность предпринимателей, осуществляющих хозяйственную деятельность на рынк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 xml:space="preserve">Повышение информационной грамотности предпринимателей, осуществляющих хозяйственную деятельность на рынке.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Проведение «круглых» столов, вебинаров, консультаций с действующими и потенциальными предпринимателями и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коммерческими организация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Отдел  по экономике администрации   </w:t>
            </w:r>
          </w:p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района.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Оказание содействия в развитии розничной торговли лекарственными препаратами, медицинскими изделиями и сопутствующими товарами в отдаленных, труднодоступных и малочисленных населенных пун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низкий уровень конкуренции в сельских населенных пунктах между организациями, оказывающими розничную торговлю лекарственными препаратами, медицинскими изделиями и сопутствующими товар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розничной торговли лекарственными препаратами, медицинскими изделиями и сопутствующими товарами в отдаленных, труднодоступных и малочисленных населенных пун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Отдел  по экономике администрации   </w:t>
            </w:r>
          </w:p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района.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3. Рынок ритуальных услуг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Формирование и актуализация данных не реже двух раз в год дислокации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 xml:space="preserve">Недостаточное информирование потребителей об участниках,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существляющих деятельность на рынке ритуальных услу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Обеспечение доступа потребителей и организаций к информации о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дислокации участников, осуществляющих деятельность на рынке ритуальных услуг. </w:t>
            </w:r>
            <w:r>
              <w:rPr>
                <w:rStyle w:val="Emphasis"/>
              </w:rPr>
              <w:t>Размещение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 информации на официальном сайте администрации райо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Отдел  по экономике администрации   </w:t>
            </w:r>
          </w:p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района.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eastAsia="Calibri" w:cs="Times New Roman"/>
                <w:kern w:val="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4. Рынок теплоснабжения (производство тепловой энергии)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казание информационной и консультационной поддержки  по оформлению правоустанавливающих документов на объекты теплоснабжения, постановке их на кадастровый учет.</w:t>
            </w:r>
          </w:p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Технологическое отставание в части развития систем централизованного теплоснабжения.</w:t>
            </w:r>
          </w:p>
          <w:p>
            <w:pPr>
              <w:pStyle w:val="Style21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TimesNewRomanPSMT" w:cs="Times New Roman"/>
                <w:kern w:val="0"/>
                <w:sz w:val="28"/>
                <w:szCs w:val="28"/>
                <w:lang w:eastAsia="en-US"/>
              </w:rPr>
              <w:t>Увеличение количества организаций частной формы собственности на указанном рын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5. Рынок оказания услуг по перевозке пассажиров автомобильным транспортом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о муниципальным маршрутам регулярных перевозок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 документа планирования регулярных автоперевозок пассажиров по  муниципальным  маршрутам   с учетом полученной в ходе анализа информации. В случае наличия такого документа, внесение необходимых измен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изкая удовлетворенность населения в перевозк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довлетворение в полном объеме потребностей населения в перевозках;</w:t>
            </w:r>
          </w:p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тие сектора регулярных перевоз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  <w:tab/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Создание и  развитие частного сектора по перевозке пассажиров автотранспортом по 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-   создание условий, обеспечивающих безопасное  и   качественное предоставление услуг по перевозке пассажир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Отсутствие организаций частной формы собственности среди предприятий пассажирского автомобильного транспорта на муниципальных маршрута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наличие сети регулярных маршрутов.</w:t>
            </w:r>
          </w:p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5.3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ниторинг пассажиропотока и потребностей района в корректировке существующей маршрутной сети и создание новых маршру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изкая удовлетворенность населения в перевозк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Создание новых маршрутов, удовлетворение в полном объеме потребностей населения в перевозк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документа планирования регулярных перевозок с учетом полученной информации по результатам мониторинг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еэффективное транспортное обслужива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Повышение качества и эффективности транспортного обслуживания насел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485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мероприятий по пресечению деятельности нелегальных перевозчиков, включая: организацию взаимодействия с территориальными органами ФОИВ  с целью пресечения деятельности по перевозке пассажиров по муниципальным маршрутам без заключения договоров, осуществление мониторинга рынка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сутствие на рынке нелегальных перевозч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теснение с рынка нелегальных перевозч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мероприятий по пресечению деятельности нелегальных перевозчиков, включая: организацию взаимодействия с территориальными органами ФОИВ с целью пресечения нелегальной деятельности по перевозке пассажиров, осуществление мониторинга рынка оказания услуг по перевозке пассажиров и багажа легковым такси на территории субъекта Российской Федер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сутствие на рынке нелегальных перевозч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Вытеснение с рынка нелегальных перевозч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, отдел по экономике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7. Рынок оказания услуг по ремонту автотранспортных средств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данном рын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</w:rPr>
              <w:t>Недостаточный уровень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информированности организаций частной формы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</w:rPr>
              <w:t>Повышение информированности организаций частной формы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Отдел по экономике администрации</w:t>
            </w:r>
          </w:p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8. Рынок услуг связи, в том числе услуг по предоставлению широкополосного доступа </w:t>
            </w: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к информационно-телекоммуникационной сети «Интернет»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азывать содействие операторам связи в доступе к объектам инфраструктуры средств связ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раниченный доступ операторов связи к объектам инфраструкту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ощение доступа операторов связи к объектам инфраструк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Отдел по земельным и имущественным отношениям администрации района; отдел архитектуры, строительства, ЖКХ и транспорта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едопущение высоких коэффициентов в отношении арендной платы за использование земельных участков, находящихся в муниципальной собственности, для размещения объектов и сооружений связ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раниченный доступ операторов связи к объектам инфраструкту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ощение доступа операторов связи к объектам инфраструк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Style w:val="Style14"/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Отдел по земельным и имущественным отношениям администрации района 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9. Рынок дорожной деятельности (за исключением проектирования)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Недостаточное количество участников при проведении 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Расширение возможностей для участия в торгах хозяйствующим субъект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Сокращение сроков приемки выполненных работ по результатам исполнения заключенных муниципальных контрактов, обеспечение своевременной и стопроцентной оплаты выполненных и принятых заказчиком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Низкое развитие сети автомобильных дорог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Исключение случаев создания препятствий для осуществления предпринимательской деятельност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ind w:left="0" w:right="0" w:firstLine="34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архитектуры, строительства и ЖКХ администрации район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center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10. Рынок нефтепродуктов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0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казание мер поддержки на муниципальном уровне, в том числе, налоговых льгот собственникам автозаправочных комплексов, относящихся к категории СМП, консультационные и образовательные услуг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Недостаточное количество хозяйствующих субъектов на рынке нефтепродукт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беспечение эффективного функционирования действующих и вновь создаваемых средних и малых предприятий в указанной сфе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по экономике администрации</w:t>
            </w:r>
          </w:p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района.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11. Рынок семеноводства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1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в открытом доступе информации, содержащей, в том числе исчерпывающий перечень актуальных нормативных правовых актов, регламентирующих предоставление субсидий сельхозтоваропроизводителям, а также актуальный реестр получателей субсид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Недостаточное количество хозяйств участвующих в получении субсид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en-US"/>
              </w:rPr>
              <w:t>Создан электронный информационный ресурс в сети «Интернет»  по организационно-методической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ке предприним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сельского хозяйства администрации района, отдел по экономике администрации</w:t>
            </w:r>
          </w:p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района.</w:t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1.2.</w:t>
            </w:r>
          </w:p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Включение в программы государственной поддержки, финансируемые из регионального бюджета, направления поддержки семеноводст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Недостаточное количество хозяйств участвуют в получении субсид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2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организаций на рынке семено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Отдел сельского хозяйства администрации района, </w:t>
            </w:r>
          </w:p>
          <w:p>
            <w:pPr>
              <w:pStyle w:val="Style21"/>
              <w:widowControl/>
              <w:suppressAutoHyphens w:val="false"/>
              <w:ind w:left="0" w:right="-1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969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-1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1930"/>
        <w:gridCol w:w="1431"/>
        <w:gridCol w:w="786"/>
        <w:gridCol w:w="1860"/>
        <w:gridCol w:w="921"/>
        <w:gridCol w:w="21"/>
        <w:gridCol w:w="2"/>
        <w:gridCol w:w="23"/>
        <w:gridCol w:w="6937"/>
      </w:tblGrid>
      <w:tr>
        <w:trPr>
          <w:trHeight w:val="347" w:hRule="atLeast"/>
        </w:trPr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0" w:right="3249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12. Рынок реализации сельскохозяйственной продукции</w:t>
            </w:r>
          </w:p>
        </w:tc>
        <w:tc>
          <w:tcPr>
            <w:tcW w:w="6962" w:type="dxa"/>
            <w:gridSpan w:val="3"/>
            <w:tcBorders/>
          </w:tcPr>
          <w:p>
            <w:pPr>
              <w:pStyle w:val="Style21"/>
              <w:widowControl/>
              <w:suppressAutoHyphens w:val="false"/>
              <w:snapToGrid w:val="false"/>
              <w:ind w:left="0" w:right="3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2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казание содействия в обеспечение равных условий для доступа производителей в участии в выставках для презентации тов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низкий доступ потребителей к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Стимулирование спроса на инновационную продукцию.</w:t>
            </w:r>
          </w:p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беспечение доступа потребителей к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сельского хозяйства администрации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2.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Информирование субъектов малого и среднего предпринимательства о возможности получения государственной поддержки в соответствии с законодательством субъекта о государственной (областной) поддержке инвестиционной деятельности на территории су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Недостаточное количество хозяйств участвуют в получении субсидий, низкий доступ потребителей к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Возможность получения заинтересованным кругом лиц информации о государственной поддерж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сельского хозяйства администрации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2.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в открытом доступе информации, содержащей в том числе исчерпывающий перечень актуальных нормативных правовых актов, регламентирующих предоставление субсидий сельхозтоваропроизводителям, а также актуальный реестр получателей субсиди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низкий доступ потребителей к информации</w:t>
            </w:r>
            <w:r>
              <w:rPr>
                <w:rStyle w:val="Style14"/>
                <w:sz w:val="28"/>
                <w:szCs w:val="28"/>
              </w:rPr>
              <w:t>.</w:t>
            </w:r>
          </w:p>
          <w:p>
            <w:pPr>
              <w:pStyle w:val="Style21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едоставления субсидий содержит большой пакет документ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en-US"/>
              </w:rPr>
              <w:t>Создан электронный информационный ресурс в сети «Интернет»  по организационно-методической</w:t>
            </w:r>
          </w:p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  <w:lang w:eastAsia="en-US"/>
              </w:rPr>
              <w:t>поддержке предпринима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сельского хозяйства администрации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12.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консультационной помощи предприятиям малых форм хозяйствования по вопросам представления субсид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 xml:space="preserve">Недостаточное количество хозяйств участвуют в получении субсидий, </w:t>
            </w:r>
            <w:r>
              <w:rPr>
                <w:rStyle w:val="Style14"/>
                <w:sz w:val="28"/>
                <w:szCs w:val="28"/>
              </w:rPr>
              <w:t>правило предоставления субсидий содержит большой пакет докум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</w:rPr>
              <w:t>Возможность получения заинтересованным кругом лиц информации о финансовой поддержке</w:t>
            </w:r>
            <w:r>
              <w:rPr>
                <w:rStyle w:val="Style14"/>
                <w:sz w:val="28"/>
                <w:szCs w:val="28"/>
              </w:rPr>
              <w:t xml:space="preserve"> сельхозтоваропроизводителей. Повышения финансовой заинтересованности сельхозтоваропроизвод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сельского хозяйства администрации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uppressAutoHyphens w:val="false"/>
        <w:spacing w:lineRule="auto" w:line="360"/>
        <w:rPr>
          <w:rFonts w:eastAsia="Calibri" w:cs="Calibri"/>
          <w:kern w:val="0"/>
          <w:sz w:val="28"/>
          <w:szCs w:val="22"/>
          <w:lang w:eastAsia="en-US"/>
        </w:rPr>
      </w:pPr>
      <w:r>
        <w:rPr>
          <w:rFonts w:eastAsia="Calibri" w:cs="Calibri"/>
          <w:kern w:val="0"/>
          <w:sz w:val="28"/>
          <w:szCs w:val="22"/>
          <w:lang w:eastAsia="en-US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</w:rPr>
        <w:t>ПРИЛОЖЕНИЕ № 3</w:t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</w:rPr>
        <w:t>УТВЕРЖДЕНЫ</w:t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rFonts w:eastAsia="Calibri" w:cs="Times New Roman"/>
          <w:bCs/>
          <w:kern w:val="0"/>
          <w:sz w:val="28"/>
          <w:szCs w:val="28"/>
        </w:rPr>
        <w:t>к постановлению Администрации района</w:t>
      </w:r>
    </w:p>
    <w:p>
      <w:pPr>
        <w:pStyle w:val="Style21"/>
        <w:widowControl/>
        <w:tabs>
          <w:tab w:val="clear" w:pos="706"/>
          <w:tab w:val="center" w:pos="7285" w:leader="none"/>
          <w:tab w:val="left" w:pos="10905" w:leader="none"/>
        </w:tabs>
        <w:suppressAutoHyphens w:val="false"/>
        <w:autoSpaceDE w:val="false"/>
        <w:rPr/>
      </w:pPr>
      <w:r>
        <w:rPr>
          <w:rStyle w:val="Style14"/>
          <w:rFonts w:eastAsia="Calibri" w:cs="Times New Roman"/>
          <w:bCs/>
          <w:kern w:val="0"/>
          <w:sz w:val="28"/>
          <w:szCs w:val="28"/>
        </w:rPr>
        <w:tab/>
        <w:t xml:space="preserve">                                                                                                          от             </w:t>
        <w:tab/>
        <w:t>№</w:t>
      </w:r>
    </w:p>
    <w:p>
      <w:pPr>
        <w:pStyle w:val="Style21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2"/>
          <w:szCs w:val="22"/>
          <w:lang w:eastAsia="en-US"/>
        </w:rPr>
      </w:pPr>
      <w:r>
        <w:rPr>
          <w:rFonts w:eastAsia="Calibri" w:cs="Times New Roman"/>
          <w:bCs/>
          <w:kern w:val="0"/>
          <w:sz w:val="22"/>
          <w:szCs w:val="22"/>
          <w:lang w:eastAsia="en-US"/>
        </w:rPr>
      </w:r>
    </w:p>
    <w:p>
      <w:pPr>
        <w:pStyle w:val="Style21"/>
        <w:widowControl/>
        <w:suppressAutoHyphens w:val="false"/>
        <w:autoSpaceDE w:val="false"/>
        <w:jc w:val="right"/>
        <w:rPr/>
      </w:pPr>
      <w:r>
        <w:rPr>
          <w:rStyle w:val="Style14"/>
          <w:rFonts w:eastAsia="Times New Roman" w:cs="Times New Roman"/>
          <w:bCs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21"/>
        <w:widowControl/>
        <w:suppressAutoHyphens w:val="false"/>
        <w:spacing w:lineRule="exact" w:line="240" w:before="0" w:after="160"/>
        <w:jc w:val="center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Системные мероприятия развития конкуренции на рынках товаров, работ и  услуг Токарёвского района Тамбовской области </w:t>
      </w:r>
    </w:p>
    <w:p>
      <w:pPr>
        <w:pStyle w:val="Style21"/>
        <w:widowControl/>
        <w:suppressAutoHyphens w:val="false"/>
        <w:spacing w:lineRule="exact" w:line="240" w:before="0" w:after="16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3744"/>
        <w:gridCol w:w="3043"/>
        <w:gridCol w:w="1615"/>
        <w:gridCol w:w="2915"/>
        <w:gridCol w:w="21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писание проблемы, на решение которой направлено мероприя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Ср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жидаемый результат/доку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sz w:val="28"/>
                <w:szCs w:val="28"/>
              </w:rPr>
              <w:t>а)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действие в оказании поддержки субъектам малого и среднего предприниматель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заинтересован-ность субъектов малого и среднего бизнеса в мерах поддержки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–2022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получивших поддержку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</w:t>
              </w:r>
            </w:hyperlink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ел по экономике администрации района, отдел селького хозяйства администрации района</w:t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0" w:right="0" w:firstLine="426"/>
              <w:jc w:val="both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>б)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Style21"/>
              <w:widowControl/>
              <w:suppressAutoHyphens w:val="false"/>
              <w:ind w:left="0" w:right="0" w:firstLine="426"/>
              <w:jc w:val="both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Style21"/>
              <w:widowControl/>
              <w:suppressAutoHyphens w:val="false"/>
              <w:ind w:left="0" w:right="0" w:firstLine="426"/>
              <w:jc w:val="both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;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;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ого порядка закупок товаров, работ, услуг хозяйствующими субъектами, находящимися полностью или частично в собственности муниципального образования, направленного на устранение (снижение) случаев применения способа закупки «у единственного поставщика», применение конкурентных процедур (кон-курс, аукцион), установление единых требований к процедурам закуп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единых требований к закупоч-ным процедура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–2022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дур закупок товаров, работ и услуг хозяйствующими субъектами, доля муниципального обра-зования в которых составляет 50 и более проц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От</w:t>
              </w:r>
            </w:hyperlink>
            <w:r>
              <w:rPr>
                <w:rStyle w:val="Style14"/>
                <w:rFonts w:cs="Times New Roman"/>
                <w:sz w:val="28"/>
                <w:szCs w:val="28"/>
              </w:rPr>
              <w:t>дел по экономике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, направленных на устранение (снижение) случаев применения способа закупки «у единственного поставщика», применение конкурентных процедур (конкурс, аукцион), установление единых требований к процедурам закуп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-дельно допустимых объемов размещения у единственного постав-щика согласно федерального законодательства (подрядчика, исполнител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–2022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дур муниципальных заку-пок, обеспечение прозрачности и доступности процедуры муниципальны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От</w:t>
              </w:r>
            </w:hyperlink>
            <w:r>
              <w:rPr>
                <w:rStyle w:val="Style14"/>
                <w:rFonts w:cs="Times New Roman"/>
                <w:sz w:val="28"/>
                <w:szCs w:val="28"/>
              </w:rPr>
              <w:t>дел по экономике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упок с использованием единого портала закупок по государственным и муниципальным контрактам (либо использование имеющихся порталов), стоимость которых не превышает 300 тысяч рубл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поддер-жка субъектов малого и среднего предпринима-тельства при закупках в соответствии с законом о контрактной систем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–2022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ции при осуществлении процедур муниципаль-ных закупок,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От</w:t>
              </w:r>
            </w:hyperlink>
            <w:r>
              <w:rPr>
                <w:rStyle w:val="Style14"/>
                <w:rFonts w:cs="Times New Roman"/>
                <w:sz w:val="28"/>
                <w:szCs w:val="28"/>
              </w:rPr>
              <w:t>дел по экономике администрации района</w:t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в) устранение избыточного муниципального регулирования, а также на снижение административных барьеров, включая:</w:t>
            </w:r>
          </w:p>
          <w:p>
            <w:pPr>
              <w:pStyle w:val="Style21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Lucida Sans Unicode" w:cs="Times New Roman"/>
                <w:sz w:val="28"/>
                <w:szCs w:val="28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«О защите конкуренции»;</w:t>
            </w:r>
          </w:p>
          <w:p>
            <w:pPr>
              <w:pStyle w:val="Style21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Lucida Sans Unicode" w:cs="Times New Roman"/>
                <w:sz w:val="28"/>
                <w:szCs w:val="28"/>
              </w:rPr>
              <w:t>оптимизацию процесса предоставления муниципальных услуг для субъектов предпринимательской деятельности путем сокращения сроков их предоставления, а также перевода их предоставления в электронную форму;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порядках проведения оценки регулирующего воздействия проектов нормативных правовых актов района и экспертизы нормативных правовых актов района, устанавливаемых в соответствии с федеральным законам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;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тдел по экономике администрации район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района и экспертизы нормативных правовых актов района, устанавливаемые в соответствии с Федеральным законам «</w:t>
            </w:r>
            <w:hyperlink r:id="rId7" w:tgtFrame="_blank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</w:rPr>
                <w:t>Об общих принципах</w:t>
              </w:r>
            </w:hyperlink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устранение избыточного государственного и муниципального регулирования и снижение административных барье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ссов предоставления муниципаль-ных услуг для субъектов предпринимательской деятельности путем сокращения сроков их оказания,  а также перевода их предоставления в элек-тронную форму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-вень удовлетворен-ности качеством и условиями предостав-ления услуг их получател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избыточного регулирования, снижение администра-тивных барье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г) создание условий для недискриминационного доступа хозяйствующих субъектов на товарные рынки;</w:t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редача в управление частным хозяйствующим субъектам на основе концессионных соглашений объектов коммунального хозяйства всех муниципальных пред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зкий уровень эффективности деятельности муниципальных предприятий в сфере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здание условий для развития конкуренции на рынке услуг коммуналь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по земельным и имущественным отношениям администрации района; Отдел архитектуры, строительства, ЖКХ и транспорта администрации района</w:t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Просвещение сотрудников администраций сельских поселений по вопросам, связанным с передачей прав владения и (или) пользования муниципальным имуществом, заключением концессионных соглашений, разработкой и утверждением инвестиционных программ, установлением тарифов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большое количество нарушений установленных законодательством требований к передаче прав владения и (или) пользования муниципальным имуществом: в том числе, отсутствие в концессионных соглашениях и договорах аренды существенных условий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создание условий для повышения юридической грамотности сотрудников администраций сельских поселений путем проведения семинаров, вебинаров, размещения справочной информации на официальных сайтах органов исполнительной власти субъектов РФ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>Отдел по земельным и имущественным отношениям администрации района; Отдел архитектуры, строительства, ЖКХ и транспорта администрации района</w:t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д)  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;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казание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и разработка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, дополнительное образование детей, производство технических средств реабилитации для лиц с ограниченными возможностям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гражданам услуг социальной сф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тдел по  экономике администрации района;</w:t>
            </w:r>
          </w:p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тдел образования администрации района.</w:t>
            </w:r>
          </w:p>
          <w:p>
            <w:pPr>
              <w:pStyle w:val="Style21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  <w:p>
            <w:pPr>
              <w:pStyle w:val="Style21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е) обеспечение равных условий доступа к информации об имуществе, находящемся в муниципальной собственно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администрации района;</w:t>
            </w:r>
          </w:p>
        </w:tc>
      </w:tr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Размещение в открытом доступе информации о реализации и предоставления в аренду имущества, находящегося в муниципальной собствен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низкая активность частных организаций при проведении публичных торгов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беспечение равных условий доступа к информации о реализации предоставления в аренду имущества, находящегося в муниципальной собствен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8"/>
                <w:szCs w:val="28"/>
                <w:lang w:eastAsia="en-US"/>
              </w:rPr>
              <w:t xml:space="preserve">Отдел по земельным и имущественным отношениям администрации района;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тдел по  экономике администрации района</w:t>
            </w:r>
          </w:p>
          <w:p>
            <w:pPr>
              <w:pStyle w:val="Style21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19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ж) мобильность трудовых ресурсов, способствующую повышению эффективности труда, включающую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;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Мониторинг рабочих мест, создаваемых в связи с вводом новых производственных мощностей, модернизацией и реструктуризацией производств, внедрением современных технологий, расширением производства и трудоустройством граждан на указанные рабочие ме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тсутствие информации о создаваемых рабочих местах без государственной поддерж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мобильность трудовых ресурсов, способствующая повышению эффективности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Отдел по  экономике администрации района</w:t>
            </w:r>
          </w:p>
        </w:tc>
      </w:tr>
      <w:tr>
        <w:trPr>
          <w:trHeight w:val="108" w:hRule="atLeast"/>
        </w:trPr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оздание и организация системы внутреннего обеспечения соответствия требованиям антимонопольного законодательства;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внутреннего обеспечения требованиям антимонопольного законодательств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здания и организации системы внутреннего обеспечения требованиям антимонопольного законодательства для выявления нарушений в сфере антимонопольного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2 г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нтимонопольного комплаенса, способствующее не допущению нарушений в сфере антимонопольного законодательства, развитию конкурен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Токарёвского района Тамбовской области </w:t>
            </w:r>
          </w:p>
        </w:tc>
      </w:tr>
    </w:tbl>
    <w:p>
      <w:pPr>
        <w:pStyle w:val="Style21"/>
        <w:widowControl/>
        <w:suppressAutoHyphens w:val="false"/>
        <w:spacing w:before="0" w:after="160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uppressAutoHyphens w:val="false"/>
        <w:autoSpaceDE w:val="false"/>
        <w:rPr/>
      </w:pPr>
      <w:r>
        <w:rPr>
          <w:rStyle w:val="Style14"/>
          <w:rFonts w:eastAsia="Times New Roman" w:cs="Times New Roman"/>
          <w:b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Calibri" w:cs="Times New Roman"/>
          <w:color w:val="000000"/>
          <w:kern w:val="0"/>
          <w:sz w:val="28"/>
        </w:rPr>
        <w:t>ПРИЛОЖЕНИЕ № 4</w:t>
      </w:r>
    </w:p>
    <w:p>
      <w:pPr>
        <w:pStyle w:val="Style21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</w:rPr>
        <w:t>УТВЕРЖДЕН</w:t>
      </w:r>
    </w:p>
    <w:p>
      <w:pPr>
        <w:pStyle w:val="Style21"/>
        <w:widowControl/>
        <w:suppressAutoHyphens w:val="false"/>
        <w:autoSpaceDE w:val="false"/>
        <w:rPr/>
      </w:pPr>
      <w:r>
        <w:rPr>
          <w:rStyle w:val="Style14"/>
          <w:rFonts w:eastAsia="Times New Roman" w:cs="Times New Roman"/>
          <w:color w:val="000000"/>
          <w:kern w:val="0"/>
          <w:sz w:val="28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eastAsia="Calibri" w:cs="Times New Roman"/>
          <w:color w:val="000000"/>
          <w:kern w:val="0"/>
          <w:sz w:val="28"/>
        </w:rPr>
        <w:t>к постановлению Администрации района</w:t>
      </w:r>
    </w:p>
    <w:p>
      <w:pPr>
        <w:pStyle w:val="Style21"/>
        <w:widowControl/>
        <w:suppressAutoHyphens w:val="false"/>
        <w:autoSpaceDE w:val="false"/>
        <w:rPr/>
      </w:pPr>
      <w:r>
        <w:rPr>
          <w:rStyle w:val="Style14"/>
          <w:rFonts w:eastAsia="Times New Roman" w:cs="Times New Roman"/>
          <w:color w:val="000000"/>
          <w:kern w:val="0"/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yle14"/>
          <w:rFonts w:eastAsia="Calibri" w:cs="Times New Roman"/>
          <w:color w:val="000000"/>
          <w:kern w:val="0"/>
          <w:sz w:val="28"/>
        </w:rPr>
        <w:t>от                              №</w:t>
      </w:r>
    </w:p>
    <w:p>
      <w:pPr>
        <w:pStyle w:val="Style21"/>
        <w:widowControl/>
        <w:suppressAutoHyphens w:val="false"/>
        <w:autoSpaceDE w:val="false"/>
        <w:jc w:val="center"/>
        <w:rPr/>
      </w:pPr>
      <w:r>
        <w:rPr>
          <w:rStyle w:val="Style14"/>
          <w:rFonts w:eastAsia="Times New Roman" w:cs="Times New Roman"/>
          <w:color w:val="000000"/>
          <w:kern w:val="0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1"/>
        <w:widowControl/>
        <w:suppressAutoHyphens w:val="false"/>
        <w:jc w:val="center"/>
        <w:rPr/>
      </w:pPr>
      <w:r>
        <w:rPr>
          <w:rStyle w:val="Style14"/>
          <w:rFonts w:eastAsia="Calibri" w:cs="Calibri"/>
          <w:color w:val="000000"/>
          <w:kern w:val="0"/>
          <w:sz w:val="28"/>
          <w:szCs w:val="22"/>
          <w:lang w:eastAsia="en-US"/>
        </w:rPr>
        <w:t>Перечень стратегических, программных и плановых документов Токарёвского района,</w:t>
      </w:r>
    </w:p>
    <w:p>
      <w:pPr>
        <w:pStyle w:val="Style21"/>
        <w:widowControl/>
        <w:suppressAutoHyphens w:val="false"/>
        <w:jc w:val="center"/>
        <w:rPr/>
      </w:pPr>
      <w:r>
        <w:rPr>
          <w:rStyle w:val="Style14"/>
          <w:rFonts w:eastAsia="Calibri" w:cs="Calibri"/>
          <w:color w:val="000000"/>
          <w:kern w:val="0"/>
          <w:sz w:val="28"/>
          <w:szCs w:val="22"/>
          <w:lang w:eastAsia="en-US"/>
        </w:rPr>
        <w:t>включающих мероприятия,  реализация которых оказывает влияние на состояние конкуренции</w:t>
      </w:r>
    </w:p>
    <w:p>
      <w:pPr>
        <w:pStyle w:val="Style21"/>
        <w:widowControl/>
        <w:suppressAutoHyphens w:val="false"/>
        <w:jc w:val="center"/>
        <w:rPr/>
      </w:pPr>
      <w:r>
        <w:rPr>
          <w:rStyle w:val="Style14"/>
          <w:rFonts w:eastAsia="Times New Roman" w:cs="Times New Roman"/>
          <w:color w:val="000000"/>
          <w:kern w:val="0"/>
          <w:sz w:val="28"/>
          <w:szCs w:val="22"/>
          <w:lang w:eastAsia="en-US"/>
        </w:rPr>
        <w:t xml:space="preserve"> </w:t>
      </w:r>
      <w:r>
        <w:rPr>
          <w:rStyle w:val="Style14"/>
          <w:rFonts w:eastAsia="Calibri" w:cs="Calibri"/>
          <w:color w:val="000000"/>
          <w:kern w:val="0"/>
          <w:sz w:val="28"/>
          <w:szCs w:val="22"/>
          <w:lang w:eastAsia="en-US"/>
        </w:rPr>
        <w:t>на рынках товаров (работ, услуг) Токарёвского района Тамбовской области</w:t>
      </w:r>
    </w:p>
    <w:p>
      <w:pPr>
        <w:pStyle w:val="Style21"/>
        <w:widowControl/>
        <w:suppressAutoHyphens w:val="false"/>
        <w:ind w:left="0" w:right="0" w:firstLine="709"/>
        <w:jc w:val="right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</w:r>
    </w:p>
    <w:tbl>
      <w:tblPr>
        <w:tblW w:w="14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54"/>
        <w:gridCol w:w="4253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Мероприят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Стратегический/</w:t>
            </w:r>
          </w:p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программный/ плановый документ</w:t>
            </w:r>
          </w:p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(полное наименование, каким нормативным актом          утвержде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Исполнитель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Calibri"/>
                <w:kern w:val="0"/>
                <w:sz w:val="28"/>
                <w:szCs w:val="28"/>
                <w:lang w:eastAsia="en-US"/>
              </w:rPr>
              <w:t>П</w:t>
            </w:r>
            <w:r>
              <w:rPr>
                <w:rStyle w:val="Style14"/>
                <w:rFonts w:eastAsia="Calibri" w:cs="Calibri"/>
                <w:spacing w:val="-2"/>
                <w:kern w:val="0"/>
                <w:sz w:val="28"/>
                <w:szCs w:val="28"/>
                <w:lang w:eastAsia="en-US"/>
              </w:rPr>
              <w:t xml:space="preserve">оддержка субъектов </w:t>
            </w:r>
            <w:r>
              <w:rPr>
                <w:rStyle w:val="Style14"/>
                <w:rFonts w:eastAsia="Calibri" w:cs="Calibri"/>
                <w:kern w:val="0"/>
                <w:sz w:val="28"/>
                <w:szCs w:val="28"/>
                <w:lang w:eastAsia="en-US"/>
              </w:rPr>
              <w:t xml:space="preserve">малого и среднего </w:t>
            </w:r>
            <w:r>
              <w:rPr>
                <w:rStyle w:val="Style14"/>
                <w:rFonts w:eastAsia="Calibri" w:cs="Calibri"/>
                <w:spacing w:val="-3"/>
                <w:kern w:val="0"/>
                <w:sz w:val="28"/>
                <w:szCs w:val="28"/>
                <w:lang w:eastAsia="en-US"/>
              </w:rPr>
              <w:t>предпринимательства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Style14"/>
                <w:rFonts w:eastAsia="Calibri" w:cs="Calibri"/>
                <w:kern w:val="0"/>
                <w:sz w:val="28"/>
                <w:szCs w:val="28"/>
                <w:lang w:eastAsia="zh-CN"/>
              </w:rPr>
              <w:t>Решение Токарёвского районного Совета народных депутатов от 31.07.2014 №73 «Об утверждении Стратегии социально экономического развития Токарёвского района Тамбовской области на 2014-2020 годы»</w:t>
            </w:r>
          </w:p>
          <w:p>
            <w:pPr>
              <w:pStyle w:val="Style21"/>
              <w:widowControl/>
              <w:suppressAutoHyphens w:val="false"/>
              <w:jc w:val="both"/>
              <w:textAlignment w:val="auto"/>
              <w:rPr>
                <w:rFonts w:eastAsia="Calibri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21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Calibri" w:cs="Calibri"/>
                <w:kern w:val="0"/>
                <w:sz w:val="28"/>
                <w:szCs w:val="28"/>
                <w:lang w:eastAsia="zh-CN"/>
              </w:rPr>
              <w:t>Постановление Администрации района от 13.12.2013 № 785 «Об утверждении муниципальной программы Токарёвского района «Экономическое развитие и инновационная экономик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rFonts w:eastAsia="Calibri" w:cs="Calibri"/>
                <w:spacing w:val="-6"/>
                <w:kern w:val="0"/>
                <w:sz w:val="28"/>
                <w:szCs w:val="28"/>
                <w:lang w:eastAsia="en-US"/>
              </w:rPr>
              <w:t xml:space="preserve">Отдел по экономике </w:t>
            </w:r>
            <w:r>
              <w:rPr>
                <w:rStyle w:val="Style14"/>
                <w:rFonts w:eastAsia="Calibri" w:cs="Calibri"/>
                <w:spacing w:val="-10"/>
                <w:kern w:val="0"/>
                <w:sz w:val="28"/>
                <w:szCs w:val="28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Проведение разъяснительной работы о возможности предоставление поручительств по обязательствам </w:t>
            </w:r>
            <w:r>
              <w:rPr>
                <w:rStyle w:val="Style14"/>
                <w:rFonts w:eastAsia="Times New Roman" w:cs="Times New Roman"/>
                <w:spacing w:val="-2"/>
                <w:kern w:val="0"/>
                <w:sz w:val="28"/>
                <w:szCs w:val="28"/>
              </w:rPr>
              <w:t xml:space="preserve">субъектов малого и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среднего </w:t>
            </w:r>
            <w:r>
              <w:rPr>
                <w:rStyle w:val="Style14"/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предпринимательства и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организаций инфраструктуры </w:t>
            </w:r>
            <w:r>
              <w:rPr>
                <w:rStyle w:val="Style14"/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поддержки малого и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среднего </w:t>
            </w:r>
            <w:r>
              <w:rPr>
                <w:rStyle w:val="Style14"/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предпринимательства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перед кредитными организациями и лизинговыми </w:t>
            </w:r>
            <w:r>
              <w:rPr>
                <w:rStyle w:val="Style14"/>
                <w:rFonts w:eastAsia="Times New Roman" w:cs="Times New Roman"/>
                <w:spacing w:val="-1"/>
                <w:kern w:val="0"/>
                <w:sz w:val="28"/>
                <w:szCs w:val="28"/>
              </w:rPr>
              <w:t xml:space="preserve">компаниями за счёт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средств Фонда содействия кредитова</w:t>
            </w:r>
            <w:r>
              <w:rPr>
                <w:rStyle w:val="Style14"/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ния малого и </w:t>
            </w: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 xml:space="preserve">среднего </w:t>
            </w:r>
            <w:r>
              <w:rPr>
                <w:rStyle w:val="Style14"/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предпринимательства </w:t>
            </w:r>
            <w:r>
              <w:rPr>
                <w:rStyle w:val="Style14"/>
                <w:rFonts w:eastAsia="Times New Roman" w:cs="Times New Roman"/>
                <w:spacing w:val="-2"/>
                <w:kern w:val="0"/>
                <w:sz w:val="28"/>
                <w:szCs w:val="28"/>
              </w:rPr>
              <w:t>Тамбовской области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Times New Roman" w:cs="Times New Roman"/>
                <w:kern w:val="0"/>
                <w:sz w:val="28"/>
                <w:szCs w:val="28"/>
              </w:rPr>
              <w:t>Популяризация, информирование и мотивация к вовлечению субъектов малого и среднего предпринимательства к занятию видами деятельности, направленными на решение социальных проблем.</w:t>
            </w:r>
            <w:r>
              <w:rPr>
                <w:rStyle w:val="Style14"/>
                <w:rFonts w:cs="Times New Roman"/>
                <w:kern w:val="0"/>
                <w:sz w:val="28"/>
                <w:szCs w:val="28"/>
                <w:lang w:eastAsia="zh-CN"/>
              </w:rPr>
              <w:t xml:space="preserve"> Продвижение и поддержка субъектов социального предпринимательства, социальных проектов – проектов в области социального предпринимательства, осуществляемых субъектами малого и среднего предпринимательства как часть их основной предпринимательской деятельности</w:t>
            </w:r>
          </w:p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 xml:space="preserve">Пропаганда и популяризация предпринимательской деятельности посредством проведения ежегодных районных конкурсов </w:t>
            </w:r>
          </w:p>
          <w:p>
            <w:pPr>
              <w:pStyle w:val="Style21"/>
              <w:shd w:fill="FFFFFF" w:val="clear"/>
              <w:tabs>
                <w:tab w:val="clear" w:pos="706"/>
                <w:tab w:val="left" w:pos="1784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«Лучший предприниматель года», конференций представителей малого и среднего предпринимательства,  совещаний и семинаров, «круглых столов», встреч по вопросам развития малого и среднего предпринимательства, участия в областных конкурсах, информационной поддержки, в том числе через средства массовой информации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Сохранение за субъектами малого и среднего предпринимательства права аренды недвижимого имущества, включенного в перечень недвижимого имущества, находящегося в муниципальной собственности района, предназначенного для передачи в аренду субъектам малого и среднего предпринимательства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textAlignment w:val="auto"/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 xml:space="preserve">Оказание консультационных услуг субъектам малого и среднего предпринимательства по вопросам налогообложения, бухгалтерского учета, кредитования, правовой </w:t>
            </w:r>
          </w:p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защиты и развития предприятия, бизнес-планирования, повышения квалификации и обучения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Создание общедоступных информационных систем в целях обеспечения субъектов малого и среднего предпринимательства информацией, предусмотренной частью 2 статьи 19 Федерального закона «О развитии малого и среднего предпринимательства в Российской Федерации», с размещением ее на официальном сайте администрации района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в разработке и экспертизе бизнес-планов, содействие организации сельской самозанятости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Участие в дистанционной системе обучения и консультирования предпринимателей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textAlignment w:val="auto"/>
              <w:rPr/>
            </w:pPr>
            <w:r>
              <w:rPr>
                <w:rStyle w:val="Style14"/>
                <w:rFonts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Расширение доступа малых и средних предприятий к закупкам товаров, работ, услуг, путем постепенного наращивания обязательной квоты на закупки у субъектов малого и среднего предпринимательства до 20 процентов</w:t>
            </w:r>
          </w:p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both"/>
              <w:rPr>
                <w:rFonts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snapToGrid w:val="false"/>
              <w:jc w:val="both"/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величение количества ярмарок, проводимых на территории района, в целях продвижения продукции, выпускаемой производителями и выращиваемой сельхозтоваропроизводителями и населением райо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both"/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snapToGrid w:val="false"/>
              <w:jc w:val="both"/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Организация участия субъектов малого и среднего предпринимательства района в региональных и межрегиональных ярмарках с целью продвижения продукции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jc w:val="both"/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snapToGrid w:val="false"/>
              <w:jc w:val="both"/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  <w:lang w:eastAsia="en-US"/>
              </w:rPr>
              <w:t>Имущественная поддержка субъектов малого и среднего предпринимательства, осуществляющих социально ориентированную деятельность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uppressAutoHyphens w:val="false"/>
        <w:spacing w:lineRule="auto" w:line="360"/>
        <w:rPr>
          <w:rFonts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/>
          <w:color w:val="000000"/>
          <w:kern w:val="0"/>
          <w:sz w:val="28"/>
          <w:szCs w:val="28"/>
          <w:lang w:eastAsia="en-US"/>
        </w:rPr>
      </w:r>
    </w:p>
    <w:p>
      <w:pPr>
        <w:pStyle w:val="Style21"/>
        <w:widowControl/>
        <w:suppressAutoHyphens w:val="false"/>
        <w:spacing w:lineRule="auto" w:line="360"/>
        <w:rPr>
          <w:rFonts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/>
          <w:color w:val="000000"/>
          <w:kern w:val="0"/>
          <w:sz w:val="28"/>
          <w:szCs w:val="28"/>
          <w:lang w:eastAsia="en-US"/>
        </w:rPr>
      </w:r>
    </w:p>
    <w:p>
      <w:pPr>
        <w:pStyle w:val="Style21"/>
        <w:widowControl/>
        <w:suppressAutoHyphens w:val="false"/>
        <w:spacing w:lineRule="auto" w:line="360"/>
        <w:rPr>
          <w:rFonts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/>
          <w:color w:val="000000"/>
          <w:kern w:val="0"/>
          <w:sz w:val="28"/>
          <w:szCs w:val="28"/>
          <w:lang w:eastAsia="en-US"/>
        </w:rPr>
      </w:r>
    </w:p>
    <w:p>
      <w:pPr>
        <w:pStyle w:val="Style21"/>
        <w:widowControl/>
        <w:suppressAutoHyphens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</w:r>
    </w:p>
    <w:sectPr>
      <w:type w:val="nextPage"/>
      <w:pgSz w:orient="landscape" w:w="15840" w:h="12240"/>
      <w:pgMar w:left="1134" w:right="425" w:gutter="0" w:header="0" w:top="0" w:footer="0" w:bottom="2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rFonts w:eastAsia="Lucida Sans Unicode" w:cs="Times New Roman"/>
      <w:kern w:val="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eastAsia="Calibri"/>
      <w:color w:val="000000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9">
    <w:name w:val="WW_CharLFO1LVL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/>
  </w:style>
  <w:style w:type="paragraph" w:styleId="Style25">
    <w:name w:val="Абзац списка"/>
    <w:basedOn w:val="Style21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tabs>
        <w:tab w:val="clear" w:pos="706"/>
        <w:tab w:val="center" w:pos="4677" w:leader="none"/>
        <w:tab w:val="right" w:pos="9355" w:leader="none"/>
      </w:tabs>
      <w:suppressAutoHyphens w:val="true"/>
      <w:textAlignment w:val="auto"/>
    </w:pPr>
    <w:rPr>
      <w:rFonts w:eastAsia="Lucida Sans Unicode" w:cs="Times New Roman"/>
    </w:rPr>
  </w:style>
  <w:style w:type="paragraph" w:styleId="Style27">
    <w:name w:val="Текст примечания"/>
    <w:basedOn w:val="Style21"/>
    <w:qFormat/>
    <w:pPr>
      <w:suppressAutoHyphens w:val="tru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uppressAutoHyphens w:val="true"/>
    </w:pPr>
    <w:rPr>
      <w:b/>
      <w:bCs/>
    </w:rPr>
  </w:style>
  <w:style w:type="paragraph" w:styleId="Style29">
    <w:name w:val="Текст выноски"/>
    <w:basedOn w:val="Style2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app4.tambov.gov.ru/phones/p.jsp?id=48355" TargetMode="External"/><Relationship Id="rId4" Type="http://schemas.openxmlformats.org/officeDocument/2006/relationships/hyperlink" Target="http://app4.tambov.gov.ru/phones/p.jsp?id=48355" TargetMode="External"/><Relationship Id="rId5" Type="http://schemas.openxmlformats.org/officeDocument/2006/relationships/hyperlink" Target="http://app4.tambov.gov.ru/phones/p.jsp?id=48355" TargetMode="External"/><Relationship Id="rId6" Type="http://schemas.openxmlformats.org/officeDocument/2006/relationships/hyperlink" Target="http://app4.tambov.gov.ru/phones/p.jsp?id=48355" TargetMode="External"/><Relationship Id="rId7" Type="http://schemas.openxmlformats.org/officeDocument/2006/relationships/hyperlink" Target="consultantplus://offline/ref=818C41871BE4F2EAD3BF9FA2499A27984500BE0B1AA27D38CBFC3758A25E5A22E8A12610AFF70086B1806F6FE7z3l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8:00Z</dcterms:created>
  <dc:creator>Евгения</dc:creator>
  <dc:description/>
  <dc:language>en-US</dc:language>
  <cp:lastModifiedBy>Анна</cp:lastModifiedBy>
  <dcterms:modified xsi:type="dcterms:W3CDTF">2019-10-07T08:09:00Z</dcterms:modified>
  <cp:revision>31</cp:revision>
  <dc:subject/>
  <dc:title/>
</cp:coreProperties>
</file>