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Е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_________созыв- заседание 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2019 года                                                                                    № 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"Об утверждении Порядка формирования, ведения, ежегодного дополнения и опубликования перечня муниципального имущества Токарёвского района Тамб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 целях реализации положений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54854/entry/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Федерального закона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24.07.2007 N 209-ФЗ "О развитии малого и среднего предпринимательства в Российской Федерации", Уставом Токарёвского района Тамбовской области, а также создания условий для развития малого и среднего предпринимательства на территории Токарёвского района Тамбовской области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карёвский районный Совет народных депутатов РЕШИЛ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Утвердить Порядка формирования, ведения, ежегодного дополнения и опубликования перечня муниципального имущества Токарёвского района Тамб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,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Признать утратившим силу решение Токарёвского районного Совета народных депутатов Тамбовской области от 26.10.2018г № 18 "Об утверждении Порядка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 субъектов  малого и сред предпринимательст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Утвердить виды муниципального имущества, которое используется для формирования Перечня муниципального имущества Токарёвского района Тамб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(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68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окарёвс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народных депутатов                                                                             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Д.Браг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Токарёвского районного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 №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утверждении Порядка формирования, ведения, ежегодного дополнения и опубликования перечня муниципального имущества Токарёвского района Тамб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стоящий Порядок определяет цели, основные принципы и правила формирования, ведения и ежегодного дополнения и опубликования Перечня муниципального имущества муниципального образования - Токарёвского района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Перечень), требования к имуществу, сведения о котором включае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организации инфраструктуры поддер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Перечне содержатся сведения о муниципальном имуществе муниципального образования -Токарёвского района Тамбов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 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,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 Перечня осуществляется в цел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Обеспечение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Предоставления имущества, принадлежащего на праве собственности муниципальному образованию -Токарёвскому  району Тамбовской области, во владение и (или) пользование на долгосрочной основе (в том числе возмездно, безвозмездно и  по льготным ставкам арендной платы) субъектам малого и среднего предпринимательства и  организациям, образующим инфраструктуру поддерж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Реализации полномочий органов местного самоуправления Токарёвского района Тамбовской области в сфере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Повышения эффективности управления муниципальным имуществом, находящимся в собственности муниципального образования - Токарёвского района Тамбовской области, стимулирования развития малого и среднего предпринимательства на территории Токарёвского района Тамб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Достоверность данных об имуществе, включаемом в Перечень и поддержание актуальности информации об имуществе, включенном в Переч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Открытость и доступность сведений о муниципальном имуществе в Переч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Токарёвского района Тамбовской области с учетом предложений субъектов малого и среднего предпринимательства, отдела по земельным и имущественным отношениям администрации района, а так же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Взаимодействие в ходе формирования и дополнения Перечн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, а так же в целях   отчуждения на возмездной основе в собственность субъектов малого и сред предпринимательств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61610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07.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х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пункта 2 статьи 39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 В отношении указанного имущества запрещается переуступка прав пользования им, передача его в залог, внесение такого имущества пользования таким имуществом в уставный капитал любых других субъектов хозяйственной деятельности, а так же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а так же организациям, образующим инфраструктуру поддержки субъектов малого и среднего предпринимательства и при условии, что в субаренду предоставляется имущество, предусмотренно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48517/entry/230102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14 части 1 статьи 17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4851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07.2006 N 135-ФЗ "О защите конкурен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, изменения и ежегодное дополнение в него утверждаются решением Токарёвского районного Совета народных депутатов Токарёвского района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Формирование и ведение Перечня осуществляется уполномоченным органом администрации района - отделом по земельным и имущественным отношениям администрации района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Имущество не требует проведения капитального ремонта или реконструкции, не является объектом незавершенного строительства, за исключением случаев, когда в отношении объектов незавершенного строительства установлен особый порядок распо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5.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имущества муниципального образования - Токарёвского района Тамбов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Имущество не признано аварийным и подлежащим сн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Земельный участок не относится к земельным участкам, предусмотренными подпунктами 1-10, 13-15,18-19 пункта 8 статьи 39.11 Земельного Кодекса РФ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, представлено предложение балансодержателя о включении указанного имущества в Перечень, а также письменное согласие муниципального образования - Токарёвского района Тамбовской области, уполномоченного на согласование сделки с соответствующим имуществом, на включение имущества в Перечень в целях предоставления 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1.Имущество не относится в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 же не является частью неделимой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Запрещается включение имущества, сведения о котором включены в Перечень,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сведения об имуществе группируются в Перечне по муниципальному образованию - Токарёвского района Тамбовской области, на территории которых имущество расположено, а также по видам имущества (недвижимое имущество, земельные участки, движимое имущество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Внесение сведений об имуществе в Перечень (в том числе ежегодное дополнение), а также исключение сведений об имуществе из Перечня осуществляется отделом по земельным и имущественным отношениям администрации района на основе предложений Координационного совета по развитию малого и среднего предпринимательства Токарёвского района Тамбовской области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- Токарёвского района Тамбовской облас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Рассмотрение администрацией района предложений, поступивших от лиц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42896954/entry/10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 3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Порядка, осуществляется в течение 30 календарных дней со дня их поступления. По результатам рассмотрения указанных предложений органом местного самоуправления 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1. Имущество не соответствует критери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42896954/entry/10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В отношении имущества,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Сведения о муниципальном имуществе муниципального образования -Токарёвского района Тамбовской области могут быть исключены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 не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4851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07.2006 N 135-ФЗ "О защите конкуренции",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Сведения о муниципальном имуществе муниципального образования -Токарёвского района Тамбовской области могут быть исключены из Перечня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-Токарёвского района Тамбов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Право собственности муниципального образования -Токарёвского района Тамбовской обла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4.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5.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у малого и среднего предпринимательства на условиях, обеспечивающих проведение его капитального ремонта и (или) реконструкции аренд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Уполномоченный орган уведомляет арендатора о намерении принять решении об исключении имущества из Перечня  в срок не позднее 3 рабочих дней с даты получения информации о наступлении одного из оснований, указанных в пункте 3.10 настоящего порядка, за исключением пункта 3.10.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ние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Уполномоченный орг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Обеспечивает опубликование Перечня или изменений в Перечень в средствах массовой информации в течение 10 рабочих дней со дня утверждения по форме согласно приложению №2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Осуществляет размещение Перечня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лномоченного органа в информационно-телекоммуникационной сети "Интернет" (в том числе в форме открытых данных) в течение 3 рабочих дней со дня утверждения Перечня или изменений в Перечень по форме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Направлению в Комитет по управлению имуществом Тамбовской области для последующей передачи в акционерное общество "Федеральная корпорация по развитию малого и среднего предпринимательства"  сведения о Перечне и изменениях в него в  порядке, по форме и в сроки, установленные приказом Министерства экономического развития Российской Федерации от 20 апреля 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Приложение №2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Токарёвского районного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Совета народных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 №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еречня муниципального имущества Токарёвского района Тамб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3"/>
        <w:gridCol w:w="554"/>
        <w:gridCol w:w="566"/>
        <w:gridCol w:w="852"/>
        <w:gridCol w:w="516"/>
        <w:gridCol w:w="618"/>
        <w:gridCol w:w="6"/>
        <w:gridCol w:w="564"/>
        <w:gridCol w:w="567"/>
        <w:gridCol w:w="567"/>
        <w:gridCol w:w="426"/>
        <w:gridCol w:w="6"/>
        <w:gridCol w:w="420"/>
        <w:gridCol w:w="567"/>
        <w:gridCol w:w="567"/>
        <w:gridCol w:w="709"/>
        <w:gridCol w:w="567"/>
        <w:gridCol w:w="565"/>
        <w:gridCol w:w="6"/>
        <w:gridCol w:w="430"/>
        <w:gridCol w:w="987"/>
        <w:gridCol w:w="854"/>
        <w:gridCol w:w="139"/>
        <w:gridCol w:w="997"/>
        <w:gridCol w:w="1134"/>
        <w:gridCol w:w="1134"/>
      </w:tblGrid>
      <w:tr>
        <w:trPr>
          <w:trHeight w:val="35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3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 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к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&lt;1&gt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 ти движимого имущества&lt;2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бъек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&lt;3&gt;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99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ая характеристика объекта недвижим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&lt;4&gt;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авооблад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&lt;11&gt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 правообладате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&lt;13&gt;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актный номер телефо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&lt;1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электронной почт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&lt;15&gt;</w:t>
            </w:r>
          </w:p>
        </w:tc>
      </w:tr>
      <w:tr>
        <w:trPr>
          <w:trHeight w:val="7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-для земельных участков, зданий, помещений; протяженность, объем, площадь, глубина залегания-для сооружений; протяженность, объем, площадь, глубина залегания согласно проектной документации-для объектов незавершенного строительств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 объек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&lt;6&gt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тегория земе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&lt;7&gt;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разрешенного использова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&lt;8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став (принадлежности ) имущест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&lt;9&g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544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Токарёвского районного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Совета народных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 №_______</w:t>
      </w:r>
    </w:p>
    <w:p>
      <w:pPr>
        <w:pStyle w:val="Normal"/>
        <w:spacing w:lineRule="auto" w:line="240" w:before="280" w:after="280"/>
        <w:ind w:left="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униципального имущества, которое используется для формирования Перечня муниципального имущества Токарёвского района Тамб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left="1418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pacing w:lineRule="auto" w:line="240" w:before="0" w:after="0"/>
        <w:ind w:left="1418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pacing w:lineRule="auto" w:line="240" w:before="0" w:after="0"/>
        <w:ind w:left="1418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мущество, переданное субъекту малого и среднего предпринимательства по договору аренды, срок действия которого составляет не  менее пяти лет.</w:t>
      </w:r>
    </w:p>
    <w:p>
      <w:pPr>
        <w:pStyle w:val="Normal"/>
        <w:spacing w:lineRule="auto" w:line="240" w:before="0" w:after="0"/>
        <w:ind w:left="1418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 Федерации, 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–Токарёвский  район Тамбовской области.</w:t>
      </w:r>
    </w:p>
    <w:p>
      <w:pPr>
        <w:pStyle w:val="Normal"/>
        <w:spacing w:lineRule="auto" w:line="240" w:before="0" w:after="280"/>
        <w:ind w:left="1418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 технического обеспечения и не имеющие допуска к объектам транспортной инфраструктуры, на которые распространяется  действие муниципального образования–Токарёвский  район Тамбовской области.</w:t>
      </w:r>
    </w:p>
    <w:p>
      <w:pPr>
        <w:pStyle w:val="Normal"/>
        <w:tabs>
          <w:tab w:val="clear" w:pos="708"/>
          <w:tab w:val="left" w:pos="9276" w:leader="none"/>
        </w:tabs>
        <w:spacing w:before="0" w:after="200"/>
        <w:ind w:firstLine="113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23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54.tamb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1:00Z</dcterms:created>
  <dc:creator>zem-otdel-1</dc:creator>
  <dc:description/>
  <cp:keywords/>
  <dc:language>en-US</dc:language>
  <cp:lastModifiedBy>zem-otdel-1</cp:lastModifiedBy>
  <cp:lastPrinted>2019-03-20T15:08:00Z</cp:lastPrinted>
  <dcterms:modified xsi:type="dcterms:W3CDTF">2019-03-21T11:57:00Z</dcterms:modified>
  <cp:revision>16</cp:revision>
  <dc:subject/>
  <dc:title/>
</cp:coreProperties>
</file>