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0" w:name="sub_1000"/>
      <w:r>
        <w:rPr>
          <w:rFonts w:cs="Times New Roman" w:ascii="Times New Roman" w:hAnsi="Times New Roman"/>
          <w:b w:val="false"/>
          <w:i w:val="false"/>
        </w:rPr>
        <w:t>Администрация Токар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0                                    р.п. Токаревка                                  </w:t>
        <w:tab/>
        <w:t xml:space="preserve">  № 00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Порядка разработки, утверждения и реализации муниципальных программ Токарёвского района Тамбовской области</w:t>
      </w:r>
    </w:p>
    <w:p>
      <w:pPr>
        <w:pStyle w:val="Normal"/>
        <w:widowControl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единых требований и подходов к разработке и реализации муниципальных программ, а также контроля за ходом их реализации и в соответствии со статьей 179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, Уставом Токарёвского района Тамбовской области, администрация района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и реализации муниципальных программ Токарёвского района Тамбовской области (далее - Порядок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Заместителям главы администрации района (Вяткина, Родионова), отделу по экономике администрации района (Чеклова) осуществлять методическое обеспечение и координацию работ по разработке, утверждению и реализации муниципальных программ Токаревского района Тамбовской обла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знать утратившим силу Постановление администрации Токарёвского района Тамбовской области от 02.09.2013 №489 «Об утверждени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разработки, утверждения и реализации муниципальных программ Токарёвского района Тамбовской области»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общественно-политической газете Токарёвского района, в сетевом издании «РИА «ТОП68» и разместить на официальном сайте администрации Токарёвского района в сети Интернет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Глава  района                                                 В.Н. Айдар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3600" w:firstLine="72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 xml:space="preserve">          УТВЕРЖ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0.2020 № 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работки, утверждения и реализации муниципальных программ 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ского района Тамбовской област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br/>
      </w:r>
      <w:bookmarkStart w:id="2" w:name="sub_1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ind w:firstLine="720"/>
        <w:jc w:val="both"/>
        <w:rPr/>
      </w:pPr>
      <w:bookmarkStart w:id="3" w:name="sub_1111"/>
      <w:bookmarkEnd w:id="3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разработки, утверждения и реализации муниципальных программ  Токарёвского района Тамбовской области (далее - муниципальные программы), а также контроля за ходом их реализации.</w:t>
      </w:r>
    </w:p>
    <w:p>
      <w:pPr>
        <w:pStyle w:val="Normal"/>
        <w:ind w:firstLine="720"/>
        <w:jc w:val="both"/>
        <w:rPr/>
      </w:pPr>
      <w:bookmarkStart w:id="4" w:name="sub_1111"/>
      <w:bookmarkEnd w:id="4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- система мероприятий (взаимоувязанных по задачам, срокам и механизмам осуществления, ресурсам и результатам) социально-экономического, организационного, правового, финансового и иного характера, обеспечивающих в рамках реализации ключевых муниципальных функций достижение стратегических приоритетов и целей региональной муниципальной политики в сфере социально-экономического развития  Токаревского района Тамбовской области, определенных в Стратегии социально-экономического развития Токарёвского района Тамбовской области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далее - подпрограмма) - комплекс взаимоувязанных по целям, срокам, ресурсам основных мероприятий и/или ведомственных целевых программ (далее - ведомственная программа), выделенный исходя из масштаба и сложности задач, решаемых в рамках муниципальной программы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фера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сновные параметры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ы) - цели, задачи, показатели (индикаторы), ожидаемые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блема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- противоречие между желаемым и текущим (действительным) состоянием сферы реализации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факторы риска</w:t>
      </w:r>
      <w:r>
        <w:rPr>
          <w:rFonts w:cs="Times New Roman" w:ascii="Times New Roman" w:hAnsi="Times New Roman"/>
          <w:sz w:val="28"/>
          <w:szCs w:val="28"/>
        </w:rPr>
        <w:t xml:space="preserve"> -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формируемый при анализе проблемной ситуации приоритет, достижение которого с учетом имеющихся ресурсов и в заданных временных рамках ведет к достижению стратегических целей и задач социально-экономического развития района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- результат реализации совокупности взаимосвязанных мероприятий, направленных на достижение цели (целей)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комплекс взаимосвязанных мер (проектов, действий), характеризуемый значимым вкладом в достижение определенной задачи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(индикатор) - количественно выраженная характеристика достижения цели или решения задачи;</w:t>
      </w:r>
    </w:p>
    <w:p>
      <w:pPr>
        <w:pStyle w:val="Normal"/>
        <w:ind w:firstLine="720"/>
        <w:jc w:val="both"/>
        <w:rPr/>
      </w:pPr>
      <w:bookmarkStart w:id="5" w:name="sub_1212"/>
      <w:bookmarkEnd w:id="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труктурное подразделение администрации района, определенное ответственным в соответствии с перечнем муниципальных программ, утвержденным распоряжением администрации района (далее - Перечень), и обладающий полномочиями, установленными настоящим Порядком;</w:t>
      </w:r>
    </w:p>
    <w:p>
      <w:pPr>
        <w:pStyle w:val="Normal"/>
        <w:ind w:firstLine="720"/>
        <w:jc w:val="both"/>
        <w:rPr/>
      </w:pPr>
      <w:bookmarkStart w:id="6" w:name="sub_1212"/>
      <w:bookmarkEnd w:id="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оисполнители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е подразделения администрации  района, ответственные за разработку, реализацию и мониторинг подпрограммы (подпрограмм) и/или отдельных мероприятий, ведомственной программы (программ), федеральных (региональных) проектов, входящих в состав муниципальной программы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ониторин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сс наблюдения за реализацией основных параметров муниципальной программы (подпрограм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нятия "национальный проект", "федеральный проект", "региональный проект", используемые в настоящем Порядке, применяются в определениях, установленных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остановлением Правительства Российской Федерации от 31.10.2018 N 1288 "Об организации проектной деятельности в Правительстве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bookmarkStart w:id="7" w:name="sub_1113"/>
      <w:bookmarkEnd w:id="7"/>
      <w:r>
        <w:rPr>
          <w:rFonts w:cs="Times New Roman" w:ascii="Times New Roman" w:hAnsi="Times New Roman"/>
          <w:sz w:val="28"/>
          <w:szCs w:val="28"/>
        </w:rPr>
        <w:t xml:space="preserve">1.3. Муниципальная программа объединяет все финансовые и иные ресурсы, планируемые на достижение определенной стратегической цели социально-экономического развития района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ключая бюджеты бюджетной системы Российской Федерации, внебюджетные источники, а также иные инструменты региональной муниципальной политики, влияющие на достижение результатов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13"/>
      <w:bookmarkStart w:id="9" w:name="sub_11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Муниципальная программа формируется на основе долгосрочных целей социально-экономического развития, показателей (индикаторов) их достижения и учета положений стратегических и программных документов, утвержденных Президентом Российской Федерации, Правительством Российской Федерации,  администрацией Тамбовской области, Тамбовской областной Думой и/или  администрацией Токарёвского района Тамбовской области, Токарёвски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районным Советом народных депутатов, а также среднесрочных планов мероприятий по обеспечению устойчивого развития экономики и социальной стабильности в Тамбовской области и Токарёвском рай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0" w:name="sub_1114"/>
      <w:bookmarkStart w:id="11" w:name="sub_11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5. Муниципальная программа может включать в себя подпрограммы, содержащие основные мероприятия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ероприятия федеральных (региональных) проектов</w:t>
      </w:r>
      <w:r>
        <w:rPr>
          <w:rFonts w:cs="Times New Roman" w:ascii="Times New Roman" w:hAnsi="Times New Roman"/>
          <w:sz w:val="28"/>
          <w:szCs w:val="28"/>
        </w:rPr>
        <w:t xml:space="preserve"> и/или ведомственные программы района, а также прочие основные мероприятия и мероприят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федеральных (региональных) проектов, входящих в состав муниципа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не вошедшие в подпрограммы.</w:t>
      </w:r>
    </w:p>
    <w:p>
      <w:pPr>
        <w:pStyle w:val="Normal"/>
        <w:ind w:firstLine="720"/>
        <w:jc w:val="both"/>
        <w:rPr/>
      </w:pPr>
      <w:bookmarkStart w:id="12" w:name="sub_1115"/>
      <w:bookmarkEnd w:id="12"/>
      <w:r>
        <w:rPr>
          <w:rFonts w:cs="Times New Roman" w:ascii="Times New Roman" w:hAnsi="Times New Roman"/>
          <w:sz w:val="28"/>
          <w:szCs w:val="28"/>
        </w:rPr>
        <w:t>Включение в муниципальную программу частей ведомственных целевых программ или ведомственных целевых программ, реализация которых направлена на достижение целей и задач иных муниципальных программ,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муниципальную программу основных мероприятий других муниципальных программ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(программы), включаемая в муниципальную программу, разрабатывается, утверждается и изменяется согласно установленному для нее положению, утвержденному постановлением администрации  района  от 02.12.2011 №733 "Об утверждении Положения о разработке, утверждении и реализации ведомственных целевых программ".</w:t>
      </w:r>
    </w:p>
    <w:p>
      <w:pPr>
        <w:pStyle w:val="Normal"/>
        <w:ind w:firstLine="720"/>
        <w:jc w:val="both"/>
        <w:rPr/>
      </w:pPr>
      <w:bookmarkStart w:id="13" w:name="sub_1116"/>
      <w:r>
        <w:rPr>
          <w:rFonts w:cs="Times New Roman" w:ascii="Times New Roman" w:hAnsi="Times New Roman"/>
          <w:sz w:val="28"/>
          <w:szCs w:val="28"/>
        </w:rPr>
        <w:t>1.6. Муниципальные программы разрабатываются на срок не менее трёх лет.</w:t>
      </w:r>
      <w:bookmarkStart w:id="14" w:name="sub_1117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ьные программы утверждаются постановлением администрации района.</w:t>
      </w:r>
    </w:p>
    <w:p>
      <w:pPr>
        <w:pStyle w:val="Normal"/>
        <w:ind w:firstLine="720"/>
        <w:jc w:val="both"/>
        <w:rPr/>
      </w:pPr>
      <w:bookmarkEnd w:id="14"/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(подпрограмму) осуществляется в порядке, установленном для разработки и утверждения муниципальных пр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в ч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федеральных (региональных) проектов и/или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программы осуществляется в случае изменения общих основных параметров реализац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федеральных (региональных) проектов и/или </w:t>
      </w:r>
      <w:r>
        <w:rPr>
          <w:rFonts w:cs="Times New Roman" w:ascii="Times New Roman" w:hAnsi="Times New Roman"/>
          <w:sz w:val="28"/>
          <w:szCs w:val="28"/>
        </w:rPr>
        <w:t>ведомственной программы на соответствующий год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sub_1200"/>
      <w:bookmarkStart w:id="16" w:name="sub_1200"/>
      <w:bookmarkEnd w:id="16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2. Требования к содержанию и структуре муниципальных программ</w:t>
      </w:r>
    </w:p>
    <w:p>
      <w:pPr>
        <w:pStyle w:val="Normal"/>
        <w:ind w:firstLine="720"/>
        <w:jc w:val="both"/>
        <w:rPr/>
      </w:pPr>
      <w:bookmarkStart w:id="17" w:name="sub_1200"/>
      <w:bookmarkStart w:id="18" w:name="sub_12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1. Муниципальная программа содержит Паспорт муниципальной программы по форме согласно таблице 1 приложения к настоящему Порядку, текстовую часть и приложения к текстовой части муниципальной программы по формам согласно  таблицам 2-5 приложения к настоящему Порядку.</w:t>
      </w:r>
    </w:p>
    <w:p>
      <w:pPr>
        <w:pStyle w:val="Normal"/>
        <w:ind w:firstLine="720"/>
        <w:jc w:val="both"/>
        <w:rPr/>
      </w:pPr>
      <w:bookmarkStart w:id="19" w:name="sub_1221"/>
      <w:bookmarkStart w:id="20" w:name="sub_12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 Текстовая часть муниципальной программы состоит из следующих разделов:</w:t>
      </w:r>
    </w:p>
    <w:p>
      <w:pPr>
        <w:pStyle w:val="Normal"/>
        <w:ind w:firstLine="720"/>
        <w:jc w:val="both"/>
        <w:rPr/>
      </w:pPr>
      <w:bookmarkStart w:id="21" w:name="sub_1222"/>
      <w:bookmarkEnd w:id="21"/>
      <w:r>
        <w:rPr>
          <w:rFonts w:cs="Times New Roman" w:ascii="Times New Roman" w:hAnsi="Times New Roman"/>
          <w:sz w:val="28"/>
          <w:szCs w:val="28"/>
        </w:rPr>
        <w:t>раздел 1 "Общая характеристика сферы реализации муниципальной программы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"Приоритеты муниципальной политики в сфере реализации муниципальной программы, цели, задачи, сроки и этапы реализации муниципальной программы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"Показатели (индикаторы) достижения целей и решения задач, основные ожидаемые конечные результаты муниципальной программы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"Обобщенная характеристика подпрограмм, мероприятий и ведомственных целевых программ муниципальной программы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"Прогноз сводных показателей муниципальных заданий в рамках реализации муниципальной программы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"Обоснование объема финансовых ресурсов, необходимых для реализации муниципальной программы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"Механизмы реализации муниципальной программы".</w:t>
      </w:r>
    </w:p>
    <w:p>
      <w:pPr>
        <w:pStyle w:val="Normal"/>
        <w:ind w:firstLine="720"/>
        <w:jc w:val="both"/>
        <w:rPr/>
      </w:pPr>
      <w:bookmarkStart w:id="22" w:name="sub_1223"/>
      <w:bookmarkEnd w:id="22"/>
      <w:r>
        <w:rPr>
          <w:rFonts w:cs="Times New Roman" w:ascii="Times New Roman" w:hAnsi="Times New Roman"/>
          <w:sz w:val="28"/>
          <w:szCs w:val="28"/>
        </w:rPr>
        <w:t xml:space="preserve">2.3. Раздел 1 должен содержать характеристику текущего состояния и основных проблем в сфере реализации муниципальной программы, в том числе анализ социальных, финансовых, экономических и прочих факторов, влияющих на их решение, факторов рисков реализации муниципальной программы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 также описание механизмов управления рисками и мер по их миним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3" w:name="sub_1223"/>
      <w:bookmarkStart w:id="24" w:name="sub_122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4. Раздел 2 должен содержать описание приоритетов районной муниципальной политики в соответствующей сфере социально-экономического развития  района, целей, задач, сроков и этапов реализац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24"/>
      <w:bookmarkEnd w:id="25"/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 должны соответствовать приоритетам муниципальной политики в сфере социально-экономического развития и быть согласованы с целями соответствующей государственной программы област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 национального (федерального)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лжна обладать следующими свойств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ь должна соответствовать сфере реализации муниципальной программы и полномочиям муниципального образования Российской Федерации в этой сфер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потенциально достижима за период реализации муниципальной 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соответствие формулировки цели ожидаемым конечным результатам реализации програм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задач должен быть необходим и достаточен для достижения соответствующей ц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реализации задачи является механизм реализации программного мероприятия, представляющий собой долгосрочные, среднесрочные и краткосрочные инструменты реализации муниципальной программы, в том числе финансовы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оследовательности решения задач муниципальной программы определяются этапы ее реализации. Для каждого из этапов в обязательном порядке определяются промежуточные результаты реализац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улировании целей и задач необходимо обеспечить инструментарий проверки и подтверждения их достижения (решения) в виде системы индикаторов и показа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целей и задач муниципальной программы, а также индикаторов для оценки их достижения (решения) в других муниципальных программах, целей и задач муниципальной программы и ведомственной программы, включаемой в ее состав, не допускается.</w:t>
      </w:r>
    </w:p>
    <w:p>
      <w:pPr>
        <w:pStyle w:val="Normal"/>
        <w:ind w:firstLine="720"/>
        <w:jc w:val="both"/>
        <w:rPr/>
      </w:pPr>
      <w:bookmarkStart w:id="26" w:name="sub_1225"/>
      <w:bookmarkEnd w:id="26"/>
      <w:r>
        <w:rPr>
          <w:rFonts w:cs="Times New Roman" w:ascii="Times New Roman" w:hAnsi="Times New Roman"/>
          <w:sz w:val="28"/>
          <w:szCs w:val="28"/>
        </w:rPr>
        <w:t>2.5. Раздел 3 должен содержать описание показателей (индикаторов) достижения целей и задач, основных ожидаемых конечных результатов муниципальной программы. Данный раздел дополняется приложением к муниципальной программе и оформляется по форме согласно  таблице 2 приложения к настоящему Порядку.</w:t>
      </w:r>
    </w:p>
    <w:p>
      <w:pPr>
        <w:pStyle w:val="Normal"/>
        <w:ind w:firstLine="720"/>
        <w:jc w:val="both"/>
        <w:rPr/>
      </w:pPr>
      <w:bookmarkStart w:id="27" w:name="sub_1225"/>
      <w:bookmarkEnd w:id="27"/>
      <w:r>
        <w:rPr>
          <w:rFonts w:cs="Times New Roman" w:ascii="Times New Roman" w:hAnsi="Times New Roman"/>
          <w:sz w:val="28"/>
          <w:szCs w:val="28"/>
        </w:rPr>
        <w:t xml:space="preserve">Целевые индикаторы должны быть согласованы с показателями документов стратегического планирования регионального и муниципального уровня, показателями реализации государственных программ области, федеральных целевых программ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олжны соответствовать показателям соглашений с органами исполнительной власти области, </w:t>
      </w:r>
      <w:r>
        <w:rPr>
          <w:rFonts w:cs="Times New Roman" w:ascii="Times New Roman" w:hAnsi="Times New Roman"/>
          <w:sz w:val="28"/>
          <w:szCs w:val="28"/>
        </w:rPr>
        <w:t xml:space="preserve">а также с показателями, установленными для оценки эффективности деятельности органов местного самоуправления района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 параметрами прогноза социально-экономического развития 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казатели регионального проекта, установленные соглашением о его реализации на территории Токарёвского района Тамбовской области и характеризующие достижение целей и задач муниципальной программы или подпрограммы, включаются в раздел 3 муниципальной программы или подпрограммы соответственно и в приложение к муниципальной программе, указанное в абзаце первом данного пун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тветственный исполнитель в течение 30 рабочих дней с даты заключения соглашения о реализации регионального проекта на территории Токарёвского района Тамбовской области представляет на согласование в установленном порядке проект постановления администрации района о внесении соответствующих изменений в муниципальную програм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ри формировании целей, задач и основных мероприятий, а также характеризующих их целевых показателей (индикаторов),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муниципальной политики, влияющие на достижение результатов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индикаторы и показатели должны соответствовать следующим треб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(индикатор и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(не допускается использование индикаторов и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значность (определение индикатора и показателя должно обеспечивать одинаковое понимание существа измеряемой характеристики, как специалистами, так и конечными потребителями услуг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(обеспечение сопоставимости показателей за отдельные периоды и с показателями, используемыми для оценки прогресса в реализации сходных программ, а также с российскими показателя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 подпрограмм должны быть увязаны с индикаторами и показателями, характеризующими достижение цели (целей) муниципальной программы. Индикаторы и показатели ведомственных програм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федеральных (региональных) проектов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гласованы с показателями муниципальных программ (подпрограмм), в состав в которых они включаются. Формулировки показателей (индикаторов) муниципальной программы, подпрограм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федеральных (региональных) проектов </w:t>
      </w:r>
      <w:r>
        <w:rPr>
          <w:rFonts w:cs="Times New Roman" w:ascii="Times New Roman" w:hAnsi="Times New Roman"/>
          <w:sz w:val="28"/>
          <w:szCs w:val="28"/>
        </w:rPr>
        <w:t>не могут дублироваться между собой в рамках муниципальной программы.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Индикаторы и показатели должны иметь количественные значения, отражающие фактическое описание ситуации на момент разработки и утверждения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 программы (внесения в нее изменений), включая текущий год и базовый (отчетный) год, предшествующий году утверждения программы (внесения в нее изменений), а также запланированные по годам реализации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 программы, измеряемые или рассчитываемые по установленным методикам, и определяться на основе данных официальной ведомственной и/или статистической отчетности. Каждый индикатор должен иметь возможность сопоставления его текущего значения с предыдущим значением в рамках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 программы. Недопустима корректировка наименований показателей (индикаторов), которая повлияет на смысловое значение или исключение показателей (индикаторов) в течение хода реализации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показателя выбирается из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щероссийского 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ть в качестве показателей (индикаторов) плановые и фактические значения бюджетных расходов и объемов, вложенных в мероприятие (проект) средств за счет других источ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 представляют собой характеризуемое количественными и/или качественными показателями состояние (изменение состояния) социально-экономического развития  района, которое отражает выгоды от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жидаемых конечных результатов муниципальной программы включает результаты для района и населения, вклад муниципальной программы в достижение целей социально-экономического развития района, а также результаты, характеризующие развитие сферы (отрас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посредственные результаты основных мероприятий, изложенные в таблице 3 приложения к настоящему Порядку, характеризуют объем реализации основного мероприятия и направлены на достижение конечных результатов муниципальной программы. В случае получения в рамках основного мероприятия межбюджетного трансферта из областного бюджета бюджету Токарёвского района Тамбовской области к непосредственным результатам основного мероприятия относятся показатели результативности использования межбюджетного трансферта, установленные соглашением с органом исполнительной власти области о его предоставлении.</w:t>
      </w:r>
    </w:p>
    <w:p>
      <w:pPr>
        <w:pStyle w:val="Normal"/>
        <w:ind w:firstLine="720"/>
        <w:jc w:val="both"/>
        <w:rPr/>
      </w:pPr>
      <w:bookmarkStart w:id="28" w:name="sub_1226"/>
      <w:bookmarkEnd w:id="28"/>
      <w:r>
        <w:rPr>
          <w:rFonts w:cs="Times New Roman" w:ascii="Times New Roman" w:hAnsi="Times New Roman"/>
          <w:sz w:val="28"/>
          <w:szCs w:val="28"/>
        </w:rPr>
        <w:t xml:space="preserve">2.6. Раздел 4 должен содержать перечень и краткое описание подпрограмм, мероприятий и ведомственных программ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а также перечень федеральных (региональных) проектов, </w:t>
      </w:r>
      <w:r>
        <w:rPr>
          <w:rFonts w:cs="Times New Roman" w:ascii="Times New Roman" w:hAnsi="Times New Roman"/>
          <w:sz w:val="28"/>
          <w:szCs w:val="28"/>
        </w:rPr>
        <w:t>которые необходимо реализовать для решения задач муниципальной программы и достижения поставленных целей. Данный раздел дополняется приложением к муниципальной программе и оформляется по форме согласно таблице 3 приложения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26"/>
      <w:bookmarkEnd w:id="29"/>
      <w:r>
        <w:rPr>
          <w:rFonts w:cs="Times New Roman" w:ascii="Times New Roman" w:hAnsi="Times New Roman"/>
          <w:sz w:val="28"/>
          <w:szCs w:val="28"/>
        </w:rPr>
        <w:t>Программные мероприятия должны быть увязаны по срокам и ресур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основного мероприятия должен обеспечивать возможность контроля хода выполнения муниципальной программы и решения определенной задачи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Основные мероприятия необходимо формировать с учетом возможности отражения в их наименованиях целевых статей расходов бюджета Токарёвского района Тамбовской области.</w:t>
        <w:br/>
        <w:t xml:space="preserve">         В случае участия Токарёвского района Тамбовской области в реализации национального (федерального, регионального) проекта в структуру муниципальной программы (подпрограммы) включаются мероприятия, входящие в состав федерального, регионального проекта и финансируемые за счет средств бюджетов всех уровней и/или внебюджетных источников. Наименование основного мероприятия должно соответствовать наименованию федерального, регионального проекта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В случае, если в состав федерального, регионального проекта включены мероприятия нескольких муниципальных программ, в каждую из них включается информация о реализации соответствующего федерального, регионального проекта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Мероприятия федерального, регионального проекта отражаются в разделе 4 подпрограммы, к сфере реализации которой они относятся, и включают в себя наименование федерального, регионального проекта, краткое описание цели и задач проекта. В случае отсутствия подпрограмм в составе муниципальной программы или включения мероприятий федерального, регионального проекта в состав прочих основных мероприятий муниципальной программы, не вошедших в подпрограммы, данное описание приводится в разделе 4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ероприятия регионального проекта подлежат включению в муниципальную программу (подпрограмму) по итогам заключения соглашения с администрацией Тамбовской области о предоставлении межбюджетного трансферта в рамках федерального, регионального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ветственный исполнитель в течение 30 рабочих дней с даты заключения соглашения представляет на согласование в установленном порядке проект постановления администрации района о внесении соответствующих изменений в муниципальную программу.</w:t>
      </w:r>
    </w:p>
    <w:p>
      <w:pPr>
        <w:pStyle w:val="Normal"/>
        <w:ind w:firstLine="720"/>
        <w:jc w:val="both"/>
        <w:rPr/>
      </w:pPr>
      <w:bookmarkStart w:id="30" w:name="sub_1227"/>
      <w:bookmarkEnd w:id="30"/>
      <w:r>
        <w:rPr>
          <w:rFonts w:cs="Times New Roman" w:ascii="Times New Roman" w:hAnsi="Times New Roman"/>
          <w:sz w:val="28"/>
          <w:szCs w:val="28"/>
        </w:rPr>
        <w:t xml:space="preserve">2.7. В случае оказания (выполнения) в рамках муниципальной программы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ыми учреждениями, не включенными в ведомственную программу (программы) в составе муниципальной программы,  муниципальных услуг (работ) юридическим и (или) физическим лицам, приводится раздел 5. Он должен содержать прогноз сводных показателей муниципальных  заданий и дополняться приложением к муниципальной программе по форме согласно </w:t>
      </w:r>
      <w:hyperlink w:anchor="sub_100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227"/>
      <w:bookmarkStart w:id="32" w:name="sub_122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2.8. Раздел 6 должен содержать обоснование объема финансовых ресурсов, необходимых для реализации муниципальной программы за счет средств  районного  бюджета, а также прогнозного объема финансирования за счет иных источников (федерального, областного и местного бюджетов, внебюджетных источников), с расшифровкой по главным распорядителям средств районного  бюджета (ответственному исполнителю и соисполнителям муниципальной программы), а также подпрограммам и основным мероприятиям, не вошедшим в подпрограммы, по годам реализации муниципальной программы (дополняется приложением к муниципальной программе и оформляется по форме согласно </w:t>
      </w:r>
      <w:hyperlink w:anchor="sub_10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)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бъем расходов федерального, регионального и местных бюджетов на финансовое обеспечение реализации муниципальной программы определяется с учетом уровней софинансирования, установленных нормативными правовыми актами Российской Федерации, Тамбовской области и Токарёвского района Тамбовской области. 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/или юридических лиц, имеющих целевое назначение, принятия нормативного правового акта или заключения соглашения с  органом исполнительной власти области, предусматривающего предоставление межбюджетных трансфертов из других бюджетов бюджетной системы Российской Федерации в бюджет Токарёвского района Тамбовской области менее или сверх объемов, учтенных в муниципальной программе, не позднее одного месяца после получения указанных средств, вступления в силу нормативного правового акта или заключения соглашения ответственный исполнитель представляет на согласование в установленном порядке проект постановления администрации района о внесении соответствующих изменений в муниципальную программу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Объем финансовых ресурсов на осуществление капитальных вложений в объекты капитального строительства и приобретение объектов недвижимого имущества, включаемых в областную адресную инвестиционную программу, учитываются в ее лимитах, на что в Паспорте, в разделе 6 "Обоснование объема финансовых ресурсов, необходимых для реализации муниципальной программы", а также таблицах "Перечень мероприятий муниципальной программы", "Ресурсное обеспечение реализации муниципальной программы" делаются соответствующие ссыл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анный раздел включает информацию об общем объеме налоговых расходов Токарёвского района Тамбовской области в рамках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228"/>
      <w:bookmarkStart w:id="34" w:name="sub_122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9. Раздел 7 должен содержать взаимоувязанный комплекс экономических, правовых, организационных мер, обеспечивающих достижение целей и решение задач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реализации программных мероприятий ответственным исполнителем и/или соисполнителем после утверждения муниципальной программы могут привлекаться исполнители программных мероприятий - организации, определяемые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; муниципальные учреждения района в порядке, установленном администрацией района о формировании муниципального задания в отношении муниципальных  бюджетных и казенных учреждений района и финансового обеспечения выполнения муниципального задания; юридические лица, индивидуальные предприниматели, физические лица - получатели субсидий в соответствии с бюджетным законодательством; хозяйствующие субъекты (по согласованию), реализующие собственные проекты, направленные на достижение целей и решение задач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229"/>
      <w:bookmarkEnd w:id="35"/>
      <w:r>
        <w:rPr>
          <w:rFonts w:cs="Times New Roman" w:ascii="Times New Roman" w:hAnsi="Times New Roman"/>
          <w:sz w:val="28"/>
          <w:szCs w:val="28"/>
        </w:rPr>
        <w:t>Данный раздел включает информацию о распределении ответственности и порядке взаимодействия по реализации муниципальной программы между ответственным исполнителем и соисполнителями муниципальной программы, а также исполнителями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ой программой может быть предусмотрено предоставление субсидий из бюджета Токарёвского района Тамбовской области бюджетам муниципальных образований района на реализацию их муниципальных программ, направленных на достижение целей, соответствующих муниципальной программе района. В данном случае муниципальная программа дополняется приложением (приложениями), которое содержит правила предоставления субсидий из бюджета района бюджетам муниципальных образований района, включающие в том числе условия предоставления и методику расчета указанных субсидий.</w:t>
      </w:r>
    </w:p>
    <w:p>
      <w:pPr>
        <w:pStyle w:val="Normal"/>
        <w:ind w:firstLine="720"/>
        <w:jc w:val="both"/>
        <w:rPr/>
      </w:pPr>
      <w:bookmarkStart w:id="36" w:name="sub_12210"/>
      <w:bookmarkEnd w:id="36"/>
      <w:r>
        <w:rPr>
          <w:rFonts w:cs="Times New Roman" w:ascii="Times New Roman" w:hAnsi="Times New Roman"/>
          <w:sz w:val="28"/>
          <w:szCs w:val="28"/>
        </w:rPr>
        <w:t>2.10. С целью обеспечения открытости и доступности информации проекты муниципальных программ подлежат публичному обсуждению. Ответственный исполнитель за 30 дней до направления проекта муниципальной программы на согласование в соответствии с настоящим Порядком обеспечивает размещение данного проекта на своем официальном сайте в сети Интернет с указанием дат начала и окончания приема пред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2210"/>
      <w:bookmarkEnd w:id="37"/>
      <w:r>
        <w:rPr>
          <w:rFonts w:cs="Times New Roman" w:ascii="Times New Roman" w:hAnsi="Times New Roman"/>
          <w:sz w:val="28"/>
          <w:szCs w:val="28"/>
        </w:rPr>
        <w:t>Поступившие предложения рассматриваются ответственным исполнителем, соисполнителями (при необходимости) и участником публичного обсуждения совместно при доработке проекта муниципальной программы. Информация о результатах публичного обсуждения прилагается к проекту муниципальной программы при ее представлении на соглас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вержденная муниципальная программа размещается на официальных сайтах ответственных исполнителей в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электронного адрес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течение двух недель со дня официального опубликования постановления администрации района об ее утверждении.</w:t>
      </w:r>
    </w:p>
    <w:p>
      <w:pPr>
        <w:pStyle w:val="Normal"/>
        <w:ind w:firstLine="720"/>
        <w:jc w:val="both"/>
        <w:rPr/>
      </w:pPr>
      <w:bookmarkStart w:id="38" w:name="sub_12211"/>
      <w:bookmarkEnd w:id="38"/>
      <w:r>
        <w:rPr>
          <w:rFonts w:cs="Times New Roman" w:ascii="Times New Roman" w:hAnsi="Times New Roman"/>
          <w:sz w:val="28"/>
          <w:szCs w:val="28"/>
        </w:rPr>
        <w:t>2.11. Подготовка подпрограмм в составе муниципальной программы осуществляется в соответствии с правилами, установленными настоящим Порядком для подготовки муниципальных программ, за исключением приложений к текстовой части, которые оформляются к муниципальной программе в целом, в том числе в разрезе подпрограмм.</w:t>
      </w:r>
    </w:p>
    <w:p>
      <w:pPr>
        <w:pStyle w:val="Heading1"/>
        <w:rPr/>
      </w:pPr>
      <w:bookmarkStart w:id="39" w:name="sub_12211"/>
      <w:bookmarkStart w:id="40" w:name="sub_130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 Основание, этапы разработки, внесения изменений и согласование муниципальных программ</w:t>
      </w:r>
    </w:p>
    <w:p>
      <w:pPr>
        <w:pStyle w:val="Normal"/>
        <w:ind w:firstLine="720"/>
        <w:jc w:val="both"/>
        <w:rPr/>
      </w:pPr>
      <w:bookmarkStart w:id="41" w:name="sub_1300"/>
      <w:bookmarkEnd w:id="41"/>
      <w:r>
        <w:rPr>
          <w:rFonts w:cs="Times New Roman" w:ascii="Times New Roman" w:hAnsi="Times New Roman"/>
          <w:sz w:val="28"/>
          <w:szCs w:val="28"/>
        </w:rPr>
        <w:t>3.1. Разработка проектов муниципальных программ осуществляется на основании Переч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речня формируется отделом по экономике администрации  района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сходя из стратегии социально-экономического развития Токаревского района Тамбовской области, </w:t>
      </w:r>
      <w:r>
        <w:rPr>
          <w:rFonts w:cs="Times New Roman" w:ascii="Times New Roman" w:hAnsi="Times New Roman"/>
          <w:sz w:val="28"/>
          <w:szCs w:val="28"/>
        </w:rPr>
        <w:t>на основании положений нормативных правовых актов Российской Федерации, Тамбовской области и Токарёвского района Тамбовской области предусматривающих реализацию муниципальных программ, а также с учетом предложений структурных подразделений администрации района  и утверждается распоряжением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производится до 01 ноября года, предшествующего очередному финансовому году, по предложениям  отдела по  экономике администрации  района, согласованным с финансовым отделом администрации района, в том числе с учетом предложений структурных подразделений администрации района, и утверждается распоряжением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334"/>
      <w:r>
        <w:rPr>
          <w:rFonts w:cs="Times New Roman" w:ascii="Times New Roman" w:hAnsi="Times New Roman"/>
          <w:sz w:val="28"/>
          <w:szCs w:val="28"/>
        </w:rPr>
        <w:t xml:space="preserve">3.2. Ответственные исполнители вносят на рассмотрение и согласование в соответствии с настоящим Порядком проекты муниципальных программ (изменений в муниципальные программы) на следующий год не позднее                 01 сентября текущего года. </w:t>
      </w:r>
      <w:bookmarkStart w:id="43" w:name="sub_1335"/>
      <w:bookmarkEnd w:id="4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отка проекта муниципальной программы (изменений в муниципальную программу) производи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/>
      </w:pPr>
      <w:bookmarkStart w:id="44" w:name="sub_133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4. Проекты постановления администрации района об утверждении муниципальной программы (изменений в муниципальные программы) подлежат обязательному согласованию с  отделом по экономике администрации района, финансовым отделом администрации района, соисполнителями муниципальных программ, а также с должностными лицами, установленными Инструкцией по делопроизводству в администрации района.</w:t>
      </w:r>
    </w:p>
    <w:p>
      <w:pPr>
        <w:pStyle w:val="Normal"/>
        <w:ind w:firstLine="720"/>
        <w:jc w:val="both"/>
        <w:rPr/>
      </w:pPr>
      <w:bookmarkStart w:id="45" w:name="sub_1336"/>
      <w:bookmarkStart w:id="46" w:name="sub_133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5. К проекту муниципальной программы (изменений в муниципальную программу), представляемой на согласование, должны быть приложены:</w:t>
      </w:r>
    </w:p>
    <w:p>
      <w:pPr>
        <w:pStyle w:val="Normal"/>
        <w:ind w:firstLine="720"/>
        <w:jc w:val="both"/>
        <w:rPr/>
      </w:pPr>
      <w:bookmarkStart w:id="47" w:name="sub_1337"/>
      <w:bookmarkEnd w:id="47"/>
      <w:r>
        <w:rPr>
          <w:rFonts w:cs="Times New Roman" w:ascii="Times New Roman" w:hAnsi="Times New Roman"/>
          <w:sz w:val="28"/>
          <w:szCs w:val="28"/>
        </w:rPr>
        <w:t>копии нормативных правовых актов и иных документов, явившихся основанием для разработки муниципальной программы (внесения изменен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необходимых финансовых ресурсов на реализацию муниципальной программы, за исключением утвержденных ведомствен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ключенные соглашения о реализации соответствующих региональных проектов на территории Токарёвского района Тамбовской области, о предоставлении межбюджетных трансфертов из областного бюдж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пия официального извещения о размещении проекта муниципальной программы в сети Интернет, опубликованного в газете "Маяк", и информация о результатах публичного обсуждения проекта муниципальной программы (данная норма не относится к внесению изменений в муниципальную программ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вержденные паспорта (утвержденные изменения в паспорта) региональных проектов, мероприятия которых включаются в состав основных мероприятий муниципальной программы;</w:t>
      </w:r>
    </w:p>
    <w:p>
      <w:pPr>
        <w:pStyle w:val="Normal"/>
        <w:ind w:firstLine="720"/>
        <w:jc w:val="both"/>
        <w:rPr/>
      </w:pPr>
      <w:bookmarkStart w:id="48" w:name="sub_1338"/>
      <w:bookmarkEnd w:id="48"/>
      <w:r>
        <w:rPr>
          <w:rFonts w:cs="Times New Roman" w:ascii="Times New Roman" w:hAnsi="Times New Roman"/>
          <w:sz w:val="28"/>
          <w:szCs w:val="28"/>
        </w:rPr>
        <w:t>3.6. Согласованный с соисполнителями проект муниципальной программы (изменений в муниципальную программу) направляется ответственным исполнителем муниципальной программы в  отдел по экономике администрации района  и финансовый отдел администрации района    для подготовки заклю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49" w:name="sub_1338"/>
      <w:bookmarkEnd w:id="49"/>
      <w:r>
        <w:rPr>
          <w:rFonts w:cs="Times New Roman" w:ascii="Times New Roman" w:hAnsi="Times New Roman"/>
          <w:sz w:val="28"/>
          <w:szCs w:val="28"/>
        </w:rPr>
        <w:t>Отдел по экономике  администрации района  и финансовый отдел администрации района не более 10 рабочих дней осуществляют оценку проекта муниципальной программы (7 рабочих дней - проекта изменений в муниципальную программу) и представляют заключения (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лучае разногласий) ответственному исполнителю муниципальной программы, которое учитывается при доработке проекта муниципальной программы (изменений в муниципальную программ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работанный проект муниципальной программы (изменений в муниципальную программу) повторно направляется для согласования в о</w:t>
      </w:r>
      <w:r>
        <w:rPr>
          <w:rFonts w:cs="Times New Roman" w:ascii="Times New Roman" w:hAnsi="Times New Roman"/>
          <w:sz w:val="28"/>
          <w:szCs w:val="28"/>
        </w:rPr>
        <w:t>тдел по экономике  администрации района  и финансовый отдел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необходимости - наличии разногласий по вопросам объемов финансирования, состава и содержания муниципальной программы между ответственным исполнителем, соисполнителями муниципальной программы, о</w:t>
      </w:r>
      <w:r>
        <w:rPr>
          <w:rFonts w:cs="Times New Roman" w:ascii="Times New Roman" w:hAnsi="Times New Roman"/>
          <w:sz w:val="28"/>
          <w:szCs w:val="28"/>
        </w:rPr>
        <w:t xml:space="preserve">тделом по экономике  администрации района, финансовым отделом администрации район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казанный вопрос рассматривается совместно с заинтересованными сторонами с участием заместителя главы администрации района по компетенции. Принятое совместно решение учитывается при доработке проекта муниципальной программы (изменений в муниципальную программу).</w:t>
      </w:r>
    </w:p>
    <w:p>
      <w:pPr>
        <w:pStyle w:val="Normal"/>
        <w:ind w:firstLine="720"/>
        <w:jc w:val="both"/>
        <w:rPr/>
      </w:pPr>
      <w:bookmarkStart w:id="50" w:name="sub_1339"/>
      <w:r>
        <w:rPr>
          <w:rFonts w:cs="Times New Roman" w:ascii="Times New Roman" w:hAnsi="Times New Roman"/>
          <w:sz w:val="28"/>
          <w:szCs w:val="28"/>
        </w:rPr>
        <w:t xml:space="preserve">3.7. Проект муниципальной программы (изменений в муниципальную программу) согласовывается  отделом  по экономике  администрации района,  финансовым   отделом  администрации район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 заместителем главы администрации района, координирующим вопросы разработки и реализации муниципальных программ района, при достижении соответствия требованиям настоящего Порядка.</w:t>
      </w:r>
      <w:bookmarkStart w:id="51" w:name="sub_13310"/>
      <w:bookmarkEnd w:id="5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8. Муниципальные программы (изменения в муниципальные программы), планируемые к финансированию, начиная с очередного финансового года, утверждаются постановлениями администрации района  не позднее одного месяца до дня внесения в Токаревский районный  Совет  народных депутатов проекта  решения  о районном  бюджете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очередном финансовом году не допускается внесение изменений в объемы финансирования муниципальной программы за счет всех источников, утвержденные наименования и значения целевых показателей (индикаторов) муниципальной программы, а также в ожидаемые непосредственные результаты основных мероприятий муниципальной программы, относящиеся к истекшему периоду.</w:t>
      </w:r>
    </w:p>
    <w:p>
      <w:pPr>
        <w:pStyle w:val="Normal"/>
        <w:ind w:firstLine="720"/>
        <w:jc w:val="both"/>
        <w:rPr/>
      </w:pPr>
      <w:bookmarkStart w:id="52" w:name="sub_133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9. Утвержденная муниципальная программа подлежит официальному опубликованию.</w:t>
      </w:r>
    </w:p>
    <w:p>
      <w:pPr>
        <w:pStyle w:val="Normal"/>
        <w:ind w:firstLine="720"/>
        <w:jc w:val="both"/>
        <w:rPr/>
      </w:pPr>
      <w:bookmarkStart w:id="53" w:name="sub_13311"/>
      <w:bookmarkStart w:id="54" w:name="sub_133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10. Во исполнение утвержденной в установленном порядке муниципальной программы, администрацией района  может быть принято постановление администрации  района  о мерах по ее реализации, в котором указываются порядок определения исполнителей программных мероприятий, особенности реализации отдельных программных мероприятий, порядок осуществления контроля за целевым использованием бюджетных средств и выполнением мероприятий муниципальной программы, иные обстоятельства, касающиеся ее реализации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5" w:name="sub_13312"/>
      <w:bookmarkStart w:id="56" w:name="sub_1400"/>
      <w:bookmarkStart w:id="57" w:name="sub_13312"/>
      <w:bookmarkStart w:id="58" w:name="sub_1400"/>
      <w:bookmarkEnd w:id="57"/>
      <w:bookmarkEnd w:id="58"/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1. Финансовое обеспечение реализации муниципальных программ осуществляется за счет бюджетных ассигнований бюджета Токарёвского района Тамбовской области, привлеченных средств бюджетов бюджетной системы Российской Федерации и внебюджетных источ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2. Объем бюджетных ассигнований на финансовое обеспечение реализации муниципальных программ утверждается решением о бюджете района по соответствующей каждой программе целевой статье расходов бюджета в соответствии с нормативным правовым актом администрации района, утвердившим программу, а также с учетом результатов реализации муниципальной программы за предыдущий период.</w:t>
      </w:r>
    </w:p>
    <w:p>
      <w:pPr>
        <w:pStyle w:val="Normal"/>
        <w:ind w:firstLine="567"/>
        <w:jc w:val="both"/>
        <w:rPr/>
      </w:pPr>
      <w:bookmarkStart w:id="59" w:name="sub_1400"/>
      <w:bookmarkStart w:id="60" w:name="sub_144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3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актами, регулирующими порядок составления проекта районного  бюджета района и планирование бюджетных ассиг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ключение средств федерального бюджета и бюджета Тамбовской области в финансовое обеспечение муниципальных программ производится в соответствии с пунктом 2.8 настоящего Порядка. Средства физических и юридических лиц, зачисляемые в бюджет района в виде безвозмездных поступлений, включаются в финансовое обеспечение муниципальных программ на основании подтверждающих документов (заключенных договоров, соглаш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4 Финансирование ведомственных программ, включенных в состав муниципальных программ, осуществляется в порядке и за счет средств, которые предусмотрены для ведомственных программ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Расходы на обеспечение функционирования исполнительно - распорядительного  органа местного самоуправления, являющегося ответственным исполнителем одной муниципальной программы, включаются в муниципальную программу, в которой исполнительно - распорядительный  орган местного самоуправления является ответственным исполнителем, в состав прочих основных мероприятий, не вошедших в подпрограммы или в обеспечивающую подпрограмму, при ее наличии в составе муниципальной программы, отдельным основным мероприятием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, если исполнительно - распорядительного  орган местного самоуправления является ответственным исполнителем нескольких муниципальных программ, расходы на его обеспечение включаются в состав муниципальной программы, в рамках которой преимущественно реализуются полномочия исполнительно - распорядительного  органа местного самоуправления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У исполнительно - распорядительного  органа местного самоуправления, не являющегося ответственным исполнителем муниципальной программы, расходы на обеспечение его функционирования отражаются в муниципальной программе, в которой он является соисполнителем и в которой преимущественно реализуются полномочия исполнительно - распорядительного  органа местного самоуправ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муниципальные программы не включаются средства на обеспечение функционирования Токарёвского районного Совета народных депутатов, Контрольно-ревизионной комисс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1" w:name="sub_1442"/>
      <w:bookmarkStart w:id="62" w:name="sub_1500"/>
      <w:bookmarkEnd w:id="61"/>
      <w:bookmarkEnd w:id="62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Управление и контроль реализации муниципальн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63" w:name="sub_1500"/>
      <w:bookmarkStart w:id="64" w:name="sub_155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5.1. Для обеспечения мониторинга муниципальной программы ответственный исполнитель совместно с соисполнителями отчитывается о ходе ее выполнения.</w:t>
      </w:r>
    </w:p>
    <w:p>
      <w:pPr>
        <w:pStyle w:val="Normal"/>
        <w:ind w:firstLine="720"/>
        <w:jc w:val="both"/>
        <w:rPr/>
      </w:pPr>
      <w:bookmarkStart w:id="65" w:name="sub_1551"/>
      <w:bookmarkEnd w:id="65"/>
      <w:r>
        <w:rPr>
          <w:rFonts w:cs="Times New Roman" w:ascii="Times New Roman" w:hAnsi="Times New Roman"/>
          <w:sz w:val="28"/>
          <w:szCs w:val="28"/>
        </w:rPr>
        <w:t>При наличии в муниципальной программе соисполнителей они представляют свою информацию о ходе реализации муниципальной программы за отчетный период ответственному исполн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 итогам за полугодие и год представляет по электронной почте и на бумажном носителе в  отдел по экономике  администрации района  отчет о ходе реализации муниципальной программы, который включа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тепени выполнения мероприятий муниципальной программы по форме согласно </w:t>
      </w:r>
      <w:hyperlink w:anchor="sub_10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финансовых средств, предусмотренных на реализацию муниципальной программы за счет всех источников, по форме согласно </w:t>
      </w:r>
      <w:hyperlink w:anchor="sub_100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е годового отчета ответственный исполнитель дополнительно представляет по электронной почте и на бумажном носителе в отдел по экономике администрации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сводные показатели  муниципальных  заданий (согласно </w:t>
      </w:r>
      <w:hyperlink w:anchor="sub_100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), достигнутые  районными   муниципальными  учреждениями, не включенными в ведомственную программу (программы) в составе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, (указываются согласно </w:t>
      </w:r>
      <w:hyperlink w:anchor="sub_10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с обоснованием отклонений по показателям (индикаторам), плановые значения по которым не достигну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в которой отражаются: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анализ факторов, повлиявших на реализацию муниципальной программы в отчетном периоде; описание комплекса мер, в том числе мер муниципального регулирования, предпринятых в отчетном периоде для достижения установленных значений целевых индикаторов (показателей) и решения задач муниципальной программы; информацию об основных достижениях в рамках муниципальной программы, полученных за отчетный период, в том числе в сравнении со средним уровнем по Тамб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овой и годовой отчеты подлежат размещению на официальных сайтах ответственного исполнителя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552"/>
      <w:bookmarkEnd w:id="66"/>
      <w:r>
        <w:rPr>
          <w:rFonts w:cs="Times New Roman" w:ascii="Times New Roman" w:hAnsi="Times New Roman"/>
          <w:sz w:val="28"/>
          <w:szCs w:val="28"/>
        </w:rPr>
        <w:t>5.2. Информация по итогам полугодия представляется в срок до 25 ию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552"/>
      <w:bookmarkEnd w:id="67"/>
      <w:r>
        <w:rPr>
          <w:rFonts w:cs="Times New Roman" w:ascii="Times New Roman" w:hAnsi="Times New Roman"/>
          <w:sz w:val="28"/>
          <w:szCs w:val="28"/>
        </w:rPr>
        <w:t>Информация по итогам года представляется в срок до 01 марта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очнения по данным официальной статистической информации, включаемым в годовой отчет, представляются ответственными исполнителями муниципальных программ в отдел по экономике администрации района по мере ее официального опубликования, но не позднее 01 апреля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553"/>
      <w:bookmarkEnd w:id="68"/>
      <w:r>
        <w:rPr>
          <w:rFonts w:cs="Times New Roman" w:ascii="Times New Roman" w:hAnsi="Times New Roman"/>
          <w:sz w:val="28"/>
          <w:szCs w:val="28"/>
        </w:rPr>
        <w:t xml:space="preserve">5.3. Текущее управление реализацией, реализация, мониторинг и контроль за реализацией ведомственных программ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федеральных (региональных) проектов, </w:t>
      </w:r>
      <w:r>
        <w:rPr>
          <w:rFonts w:cs="Times New Roman" w:ascii="Times New Roman" w:hAnsi="Times New Roman"/>
          <w:sz w:val="28"/>
          <w:szCs w:val="28"/>
        </w:rPr>
        <w:t>включенных в муниципальную программу, осуществляется согласно положению, установленному администрацией района  для ведомственных программ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 нормативным правовым актам о проект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553"/>
      <w:bookmarkEnd w:id="69"/>
      <w:r>
        <w:rPr>
          <w:rFonts w:cs="Times New Roman" w:ascii="Times New Roman" w:hAnsi="Times New Roman"/>
          <w:sz w:val="28"/>
          <w:szCs w:val="28"/>
        </w:rPr>
        <w:t xml:space="preserve">В составе отчетов по муниципальной программе отражаются общие результаты реализации ведомственной программы (программ)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федерального (регионального) проекта (проектов), </w:t>
      </w:r>
      <w:r>
        <w:rPr>
          <w:rFonts w:cs="Times New Roman" w:ascii="Times New Roman" w:hAnsi="Times New Roman"/>
          <w:sz w:val="28"/>
          <w:szCs w:val="28"/>
        </w:rPr>
        <w:t xml:space="preserve"> включенной в муниципальную программу, по формам таблиц 6 и 7, прилагаемых к настоящему Порядку, без расшифровки по мероприятиям ведомственной программы (программ) 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ого (регионального) проекта (проектов).</w:t>
      </w:r>
    </w:p>
    <w:p>
      <w:pPr>
        <w:pStyle w:val="Normal"/>
        <w:ind w:firstLine="720"/>
        <w:jc w:val="both"/>
        <w:rPr/>
      </w:pPr>
      <w:bookmarkStart w:id="70" w:name="sub_1554"/>
      <w:bookmarkEnd w:id="70"/>
      <w:r>
        <w:rPr>
          <w:rFonts w:cs="Times New Roman" w:ascii="Times New Roman" w:hAnsi="Times New Roman"/>
          <w:sz w:val="28"/>
          <w:szCs w:val="28"/>
        </w:rPr>
        <w:t>5.4. Финансовой  отдел администрации района  в срок до 25 июля и 01 марта года, следующего за отчетным годом, представляет в  отдел по экономике  администрации района  информацию о кассовых расходах районного бюджета на реализацию муниципальных программ (подпрограмм).</w:t>
      </w:r>
    </w:p>
    <w:p>
      <w:pPr>
        <w:pStyle w:val="Normal"/>
        <w:ind w:firstLine="720"/>
        <w:jc w:val="both"/>
        <w:rPr/>
      </w:pPr>
      <w:bookmarkStart w:id="71" w:name="sub_1554"/>
      <w:bookmarkStart w:id="72" w:name="sub_155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5. Отдел по экономике  администрации района  на основании отчетов ответственных исполнителей и информации финансового отдела администрации района  обобщает (за полугодие - до 20 августа, ежегодно до 25 апреля года, следующего за отчетным) и представляет главе района, в Токаревский районный Совет народных депутатов информацию о ходе реализации и (в составе годовой информации) оценке эффективности муниципальных программ.</w:t>
      </w:r>
    </w:p>
    <w:p>
      <w:pPr>
        <w:pStyle w:val="Normal"/>
        <w:ind w:firstLine="720"/>
        <w:jc w:val="both"/>
        <w:rPr/>
      </w:pPr>
      <w:bookmarkStart w:id="73" w:name="sub_1555"/>
      <w:bookmarkEnd w:id="73"/>
      <w:r>
        <w:rPr>
          <w:rFonts w:cs="Times New Roman" w:ascii="Times New Roman" w:hAnsi="Times New Roman"/>
          <w:sz w:val="28"/>
          <w:szCs w:val="28"/>
        </w:rPr>
        <w:t>Сводная информация об оценке эффективности реализации муниципальных программ подлежит размещению на официальном сайте администрации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556"/>
      <w:r>
        <w:rPr>
          <w:rFonts w:cs="Times New Roman" w:ascii="Times New Roman" w:hAnsi="Times New Roman"/>
          <w:sz w:val="28"/>
          <w:szCs w:val="28"/>
        </w:rPr>
        <w:t xml:space="preserve">5.6. Результаты оценки эффективности муниципальных программ и соответствующие рекомендации отдел по экономике администрации района   представляет в установленном порядке в финансовый отдел администрации района. </w:t>
      </w:r>
      <w:bookmarkEnd w:id="7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эффективности реализации муниципальной программы является основанием для принятия администрацией района решения о приостановлении или прекращении действия как отдельных мероприятий муниципальной программы, так и муниципальной программы в целом, внесении в нее изменений, а также о снижении уровня ее финансирования или перераспределении на очередной финансовый год и плановый период бюджетных ассигнований на ее реализацию между ответственным исполнителем и/или соисполнителям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ых программ производится в соответствии с порядком и критериями, утверждаемыми постановлением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Ответственные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сполнители, соисполнители муниципальных программ несут предусмотренную федеральными законами и законами области ответственность за эффективность реализации муниципальной программы, недостижение целевых индикаторов и (или) показателей муниципальной программы, а также достоверность информации по муниципальной программе, представляемой в установленном порядк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5" w:name="sub_1600"/>
      <w:bookmarkEnd w:id="75"/>
      <w:r>
        <w:rPr>
          <w:rFonts w:cs="Times New Roman" w:ascii="Times New Roman" w:hAnsi="Times New Roman"/>
          <w:sz w:val="28"/>
          <w:szCs w:val="28"/>
        </w:rPr>
        <w:t xml:space="preserve">6. Полномочия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х исполнителей и соисполнителей</w:t>
      </w:r>
      <w:r>
        <w:rPr>
          <w:rFonts w:cs="Times New Roman" w:ascii="Times New Roman" w:hAnsi="Times New Roman"/>
          <w:sz w:val="28"/>
          <w:szCs w:val="28"/>
        </w:rPr>
        <w:t xml:space="preserve"> при разработке и реализации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600"/>
      <w:bookmarkStart w:id="77" w:name="sub_166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6.1. Ответственный исполнитель:</w:t>
      </w:r>
    </w:p>
    <w:p>
      <w:pPr>
        <w:pStyle w:val="Normal"/>
        <w:ind w:firstLine="720"/>
        <w:jc w:val="both"/>
        <w:rPr/>
      </w:pPr>
      <w:bookmarkStart w:id="78" w:name="sub_1661"/>
      <w:bookmarkEnd w:id="78"/>
      <w:r>
        <w:rPr>
          <w:rFonts w:cs="Times New Roman" w:ascii="Times New Roman" w:hAnsi="Times New Roman"/>
          <w:sz w:val="28"/>
          <w:szCs w:val="28"/>
        </w:rPr>
        <w:t>обеспечивает совместно с соисполнителями разработку проекта муниципальной программы (внесения изменений), его согласование и внесение в установленном порядке в отдел по экономике администрации района и финансовый отдел администрации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еализацию муниципальной программы, обеспечивает целевое и эффективное использование средств, главным распорядителем которых является, несет ответственность за своевременную и качественную реализацию программных мероприятий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в целом и в части его касающейся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езультатов оценки эффективности муниципальной программы и выделенных на реализацию в текущем году финансовых средств,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по запросам  отдела по экономике  администрации района  и финансового  отдела  администрации  района  сведения о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дополнительные меры по привлечению средств из   областного бюджета и   внебюджетных источ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отчеты и пояснительную записку по установленным формам, представляет их в  отдел по экономике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662"/>
      <w:bookmarkEnd w:id="79"/>
      <w:r>
        <w:rPr>
          <w:rFonts w:cs="Times New Roman" w:ascii="Times New Roman" w:hAnsi="Times New Roman"/>
          <w:sz w:val="28"/>
          <w:szCs w:val="28"/>
        </w:rPr>
        <w:t>6.2. Соисполнители:</w:t>
      </w:r>
    </w:p>
    <w:p>
      <w:pPr>
        <w:pStyle w:val="Normal"/>
        <w:ind w:firstLine="720"/>
        <w:jc w:val="both"/>
        <w:rPr/>
      </w:pPr>
      <w:bookmarkStart w:id="80" w:name="sub_1662"/>
      <w:bookmarkEnd w:id="80"/>
      <w:r>
        <w:rPr>
          <w:rFonts w:cs="Times New Roman" w:ascii="Times New Roman" w:hAnsi="Times New Roman"/>
          <w:sz w:val="28"/>
          <w:szCs w:val="28"/>
        </w:rPr>
        <w:t>разрабатывают и осуществляют реализацию подпрограмм и/или основных мероприятий муниципальной программы, в отношении которых они являются соисполнител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целевое и эффективное использование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целевые индикаторы в части их касающих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необходимую информацию для подготовки ответов на запросы отдела по экономике администрации района, финансового отдела администрации района, а также отчеты о ходе реализации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ов о ход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 в рамках реализации мероприяти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000"/>
      <w:bookmarkStart w:id="82" w:name="sub_10000"/>
      <w:bookmarkEnd w:id="8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3" w:name="sub_10000"/>
      <w:bookmarkEnd w:id="83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разработки, утверждения 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муниципальных программ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Токарёвского района Тамб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0001"/>
      <w:bookmarkStart w:id="85" w:name="sub_10001"/>
      <w:bookmarkEnd w:id="8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10001"/>
      <w:bookmarkStart w:id="87" w:name="sub_10001"/>
      <w:bookmarkEnd w:id="87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(подпрограммы) 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ского района  Тамбовской области</w:t>
        <w:br/>
        <w:t>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2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 (подпрограммы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(ведомственные целевые программы)</w:t>
            </w:r>
            <w:hyperlink w:anchor="sub_100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(подпрограммы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(подпрограммы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 (подпрограммы), их значения на последний год реал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 (подпрограммы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  <w:hyperlink w:anchor="sub_100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011"/>
      <w:bookmarkEnd w:id="88"/>
      <w:r>
        <w:rPr>
          <w:rStyle w:val="Style11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ри наличии утвержденной ведомственной целевой программы (программ) района </w:t>
      </w:r>
    </w:p>
    <w:p>
      <w:pPr>
        <w:pStyle w:val="Normal"/>
        <w:ind w:firstLine="720"/>
        <w:jc w:val="both"/>
        <w:rPr/>
      </w:pPr>
      <w:bookmarkStart w:id="89" w:name="sub_10011"/>
      <w:bookmarkStart w:id="90" w:name="sub_10012"/>
      <w:bookmarkEnd w:id="89"/>
      <w:bookmarkEnd w:id="90"/>
      <w:r>
        <w:rPr>
          <w:rStyle w:val="Style11"/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общие объемы финансирования программы (подпрограммы) по годам реализации и в разрезе источников</w:t>
      </w:r>
    </w:p>
    <w:p>
      <w:pPr>
        <w:sectPr>
          <w:type w:val="nextPage"/>
          <w:pgSz w:w="11906" w:h="16800"/>
          <w:pgMar w:left="156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10012"/>
      <w:bookmarkStart w:id="92" w:name="sub_10012"/>
      <w:bookmarkEnd w:id="92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93" w:name="sub_10002"/>
      <w:bookmarkEnd w:id="93"/>
      <w:r>
        <w:rPr>
          <w:rStyle w:val="Style11"/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1"/>
        <w:rPr/>
      </w:pPr>
      <w:bookmarkStart w:id="94" w:name="sub_10002"/>
      <w:bookmarkEnd w:id="94"/>
      <w:r>
        <w:rPr>
          <w:rFonts w:cs="Times New Roman" w:ascii="Times New Roman" w:hAnsi="Times New Roman"/>
          <w:sz w:val="28"/>
          <w:szCs w:val="28"/>
        </w:rPr>
        <w:t>Перечень</w:t>
        <w:br/>
        <w:t>показателей (индикаторов) муниципальной программы 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 области, подпрограмм муниципальной программы 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ского района Тамбовской области и их знач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400"/>
        <w:gridCol w:w="1400"/>
        <w:gridCol w:w="1120"/>
        <w:gridCol w:w="2240"/>
        <w:gridCol w:w="1960"/>
        <w:gridCol w:w="1260"/>
        <w:gridCol w:w="19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год (отчетны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 Токарёвского района  Тамбов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10003"/>
      <w:bookmarkStart w:id="96" w:name="sub_10003"/>
      <w:bookmarkEnd w:id="9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10003"/>
      <w:bookmarkStart w:id="98" w:name="sub_10003"/>
      <w:bookmarkEnd w:id="98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ского района Тамб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134"/>
        <w:gridCol w:w="1134"/>
        <w:gridCol w:w="142"/>
        <w:gridCol w:w="2409"/>
        <w:gridCol w:w="1276"/>
        <w:gridCol w:w="1559"/>
        <w:gridCol w:w="1276"/>
        <w:gridCol w:w="1134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тыс. рублей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(по годам реализации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программа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программа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мероприятия, не вошедшие в подпрограммы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9" w:name="sub_10004"/>
      <w:bookmarkStart w:id="100" w:name="sub_10004"/>
      <w:bookmarkEnd w:id="10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10004"/>
      <w:bookmarkStart w:id="102" w:name="sub_10004"/>
      <w:bookmarkEnd w:id="10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  <w:br/>
        <w:t>сводных показателей  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на оказание  муниципальных  услуг (выполнение работ) муниципальными  учреждениями по муниципальной программе 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  <w:hyperlink w:anchor="sub_100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80"/>
        <w:gridCol w:w="1120"/>
        <w:gridCol w:w="1400"/>
        <w:gridCol w:w="1680"/>
        <w:gridCol w:w="1260"/>
        <w:gridCol w:w="1680"/>
        <w:gridCol w:w="168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 услуги (работы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районного  бюджета на оказание  муниципальной  услуги (выполнение работы), тыс. рублей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ед.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03" w:name="sub_10041"/>
      <w:bookmarkEnd w:id="10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случае оказания  муниципальных  услуг (выполнения работ) юридическим и (или) физическим лицам районными  муниципальными  учреждениями, не включенными в ведомственную программу (программы) в составе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10041"/>
      <w:bookmarkStart w:id="105" w:name="sub_10041"/>
      <w:bookmarkEnd w:id="10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10005"/>
      <w:bookmarkStart w:id="107" w:name="sub_1000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08" w:name="sub_10005"/>
      <w:r>
        <w:rPr>
          <w:rStyle w:val="Style11"/>
          <w:rFonts w:cs="Times New Roman" w:ascii="Times New Roman" w:hAnsi="Times New Roman"/>
          <w:sz w:val="28"/>
          <w:szCs w:val="28"/>
        </w:rPr>
        <w:t>Таблица 5</w:t>
      </w:r>
      <w:bookmarkEnd w:id="108"/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  <w:br/>
        <w:t>реализации муниципальной программы 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вского района Тамбовской области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543"/>
        <w:gridCol w:w="993"/>
        <w:gridCol w:w="1275"/>
        <w:gridCol w:w="1418"/>
        <w:gridCol w:w="1134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Токаревского района Тамбовской области, подпрограммы муниципальной программы,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, тыс. рублей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окаревского района Тамбов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мероприятия, не вошедшие в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09" w:name="sub_10006"/>
      <w:bookmarkEnd w:id="109"/>
      <w:r>
        <w:rPr>
          <w:rStyle w:val="Style11"/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006"/>
      <w:bookmarkStart w:id="111" w:name="sub_10006"/>
      <w:bookmarkEnd w:id="111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степени выполнения мероприятий муниципальной программы 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вского района Тамбовской области </w:t>
        <w:br/>
        <w:t>за период январь - _______ 20___г.</w:t>
        <w:br/>
        <w:t>(нарастающим итогом с начала год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1"/>
        <w:gridCol w:w="1909"/>
        <w:gridCol w:w="4328"/>
        <w:gridCol w:w="1276"/>
        <w:gridCol w:w="1559"/>
        <w:gridCol w:w="212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  <w:hyperlink w:anchor="sub_1006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рограмма 1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рограмма 1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рограмма 2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мероприятия, не вошедшие в подпрограмм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12" w:name="sub_10061"/>
      <w:bookmarkEnd w:id="112"/>
      <w:r>
        <w:rPr>
          <w:rStyle w:val="Style11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отклонения достигнутых результатов реализации мероприятий от запланированных приводится краткое описание проблем, а при отсутствии отклонений указывается "н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10061"/>
      <w:bookmarkStart w:id="114" w:name="sub_10061"/>
      <w:bookmarkEnd w:id="11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10007"/>
      <w:bookmarkStart w:id="116" w:name="sub_10007"/>
      <w:bookmarkEnd w:id="11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Heading1"/>
        <w:rPr/>
      </w:pPr>
      <w:bookmarkStart w:id="117" w:name="sub_10007"/>
      <w:bookmarkEnd w:id="117"/>
      <w:r>
        <w:rPr>
          <w:rFonts w:cs="Times New Roman" w:ascii="Times New Roman" w:hAnsi="Times New Roman"/>
          <w:sz w:val="28"/>
          <w:szCs w:val="28"/>
        </w:rPr>
        <w:t>Отчет</w:t>
        <w:br/>
        <w:t>об использовании финансовых средств за счет всех источников на реализацию муниципальной программы 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ского района Тамбовской области за период январь - _______ 20___г.</w:t>
        <w:br/>
        <w:t>(нарастающим итогом с начала год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560"/>
        <w:gridCol w:w="1134"/>
        <w:gridCol w:w="992"/>
        <w:gridCol w:w="850"/>
        <w:gridCol w:w="1134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15877" w:type="dxa"/>
            <w:gridSpan w:val="13"/>
            <w:tcBorders>
              <w:bottom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аспортом Программы на 20_ г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ом на 20__ г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рограмма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мероприятия, не вошедшие в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560"/>
        <w:gridCol w:w="1134"/>
        <w:gridCol w:w="992"/>
        <w:gridCol w:w="850"/>
        <w:gridCol w:w="1134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за отчетный пери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(%), Графу 14/графу 9 и т.д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рограмма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мероприятия, не вошедшие в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_______________________ Ф.И.О., Тел.: 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8" w:name="sub_10008"/>
      <w:bookmarkStart w:id="119" w:name="sub_10008"/>
      <w:bookmarkEnd w:id="119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0" w:name="sub_10008"/>
      <w:bookmarkStart w:id="121" w:name="sub_10008"/>
      <w:bookmarkEnd w:id="12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  <w:br/>
        <w:t>о выполнении сводных показателей муниципальных заданий на оказание муниципальных услуг (выполнение работ)  муниципальными  учреждениями  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ского района Тамбовской области по муниципальной программе  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вского  района Тамбовской области за 20___г. </w:t>
      </w:r>
      <w:hyperlink w:anchor="sub_100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80"/>
        <w:gridCol w:w="980"/>
        <w:gridCol w:w="1260"/>
        <w:gridCol w:w="3500"/>
        <w:gridCol w:w="1820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услуги (работы)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районного бюджета на оказание  муниципальной  услуги (выполнение работы), тыс. рублей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ед.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ом на отчетную да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2" w:name="sub_10081"/>
      <w:bookmarkEnd w:id="122"/>
      <w:r>
        <w:rPr>
          <w:rStyle w:val="Style11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случае оказания  муниципальных  услуг (выполнения работ) юридическим и (или) физическим лицам районными  муниципальными  учреждениями, не включенными в ведомственную программу (программы) в составе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3" w:name="sub_10081"/>
      <w:bookmarkStart w:id="124" w:name="sub_10081"/>
      <w:bookmarkEnd w:id="12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5" w:name="sub_10009"/>
      <w:bookmarkStart w:id="126" w:name="sub_10009"/>
      <w:bookmarkEnd w:id="12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10009"/>
      <w:bookmarkStart w:id="128" w:name="sub_10009"/>
      <w:bookmarkEnd w:id="128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стижении значений показателей муниципальной программы 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ского района Тамбовской области, подпрограмм муниципальной программы Тока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вского района Тамбовской области за 20___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260"/>
        <w:gridCol w:w="2800"/>
        <w:gridCol w:w="1540"/>
        <w:gridCol w:w="1960"/>
        <w:gridCol w:w="36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 Токаревского района Тамбовской области, подпрограммы муниципальной программы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показателя (индикатора) на конец отчетного года </w:t>
              <w:br/>
              <w:t>(при налич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у</w:t>
            </w:r>
            <w:hyperlink w:anchor="sub_1009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окарёвского района  Тамбов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9" w:name="sub_10091"/>
      <w:r>
        <w:rPr>
          <w:rStyle w:val="Style11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риводится фактическое значение индикатора (показателя) за год, предшествующий отчетному.</w:t>
      </w:r>
      <w:bookmarkEnd w:id="129"/>
    </w:p>
    <w:sectPr>
      <w:type w:val="nextPage"/>
      <w:pgSz w:orient="landscape" w:w="16838" w:h="11906"/>
      <w:pgMar w:left="1100" w:right="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DC95426B3B1582C56E80F75A37E29B284772FBBD106256A8559C88B33C2C6AFA466ECC52B0360240108745D25CD80065F582D3251D210r7c0N" TargetMode="External"/><Relationship Id="rId3" Type="http://schemas.openxmlformats.org/officeDocument/2006/relationships/hyperlink" Target="http://docs.cntd.ru/document/551541664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6:00Z</dcterms:created>
  <dc:creator>НПП "Гарант-Сервис"</dc:creator>
  <dc:description/>
  <cp:keywords/>
  <dc:language>en-US</dc:language>
  <cp:lastModifiedBy>Пользователь Windows</cp:lastModifiedBy>
  <cp:lastPrinted>2020-10-08T08:37:00Z</cp:lastPrinted>
  <dcterms:modified xsi:type="dcterms:W3CDTF">2020-11-03T07:00:00Z</dcterms:modified>
  <cp:revision>10</cp:revision>
  <dc:subject/>
  <dc:title>Администрация Токаревского района</dc:title>
</cp:coreProperties>
</file>