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lineRule="atLeast" w:line="10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Администрация Токаревского района</w:t>
      </w:r>
    </w:p>
    <w:p>
      <w:pPr>
        <w:pStyle w:val="Style16"/>
        <w:suppressAutoHyphens w:val="true"/>
        <w:spacing w:lineRule="atLeast" w:line="100" w:before="0" w:after="0"/>
        <w:rPr/>
      </w:pPr>
      <w:r>
        <w:rPr>
          <w:rFonts w:eastAsia="Times New Roman" w:cs="Times New Roman" w:ascii="Times New Roman" w:hAnsi="Times New Roman"/>
          <w:kern w:val="2"/>
          <w:sz w:val="28"/>
          <w:szCs w:val="28"/>
          <w:lang w:eastAsia="ar-SA"/>
        </w:rPr>
        <w:t xml:space="preserve">                                               </w:t>
      </w:r>
      <w:r>
        <w:rPr>
          <w:rFonts w:eastAsia="Arial Unicode MS" w:cs="Times New Roman" w:ascii="Times New Roman" w:hAnsi="Times New Roman"/>
          <w:kern w:val="2"/>
          <w:sz w:val="28"/>
          <w:szCs w:val="28"/>
          <w:lang w:eastAsia="ar-SA"/>
        </w:rPr>
        <w:t>Тамбовской области</w:t>
      </w:r>
    </w:p>
    <w:p>
      <w:pPr>
        <w:pStyle w:val="Style16"/>
        <w:suppressAutoHyphens w:val="true"/>
        <w:spacing w:lineRule="atLeast" w:line="10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Style16"/>
        <w:suppressAutoHyphens w:val="true"/>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ab/>
        <w:t xml:space="preserve">                                     ПОСТАНОВЛЕНИЕ</w:t>
      </w:r>
    </w:p>
    <w:p>
      <w:pPr>
        <w:pStyle w:val="Style16"/>
        <w:widowControl w:val="false"/>
        <w:suppressAutoHyphens w:val="true"/>
        <w:spacing w:lineRule="auto" w:line="240" w:before="0" w:after="0"/>
        <w:textAlignment w:val="baseline"/>
        <w:rPr/>
      </w:pPr>
      <w:r>
        <w:rPr>
          <w:rStyle w:val="Style14"/>
          <w:rFonts w:eastAsia="Lucida Sans Unicode" w:cs="Times New Roman" w:ascii="Times New Roman" w:hAnsi="Times New Roman"/>
          <w:kern w:val="2"/>
          <w:sz w:val="28"/>
          <w:szCs w:val="28"/>
          <w:lang w:eastAsia="zh-CN" w:bidi="hi-IN"/>
        </w:rPr>
        <w:t>25.11.2013                                  р.п. Токаревка</w:t>
        <w:tab/>
        <w:tab/>
        <w:tab/>
        <w:tab/>
        <w:tab/>
        <w:t>№ 718</w:t>
        <w:tab/>
        <w:tab/>
        <w:t xml:space="preserve">               </w:t>
      </w:r>
    </w:p>
    <w:p>
      <w:pPr>
        <w:pStyle w:val="Style16"/>
        <w:widowControl w:val="false"/>
        <w:suppressAutoHyphens w:val="true"/>
        <w:spacing w:lineRule="auto" w:line="240" w:before="0" w:after="0"/>
        <w:textAlignment w:val="baseline"/>
        <w:rPr/>
      </w:pPr>
      <w:r>
        <w:rPr>
          <w:rStyle w:val="Style14"/>
          <w:rFonts w:eastAsia="Lucida Sans Unicode" w:cs="Times New Roman" w:ascii="Times New Roman" w:hAnsi="Times New Roman"/>
          <w:kern w:val="2"/>
          <w:sz w:val="28"/>
          <w:szCs w:val="28"/>
          <w:lang w:eastAsia="zh-CN" w:bidi="hi-IN"/>
        </w:rPr>
        <w:t xml:space="preserve">Об  утверждении Положения </w:t>
      </w:r>
      <w:r>
        <w:rPr>
          <w:rStyle w:val="Style14"/>
          <w:rFonts w:eastAsia="Lucida Sans Unicode" w:cs="Times New Roman" w:ascii="Times New Roman" w:hAnsi="Times New Roman"/>
          <w:b/>
          <w:kern w:val="2"/>
          <w:sz w:val="28"/>
          <w:szCs w:val="28"/>
          <w:lang w:eastAsia="zh-CN" w:bidi="hi-IN"/>
        </w:rPr>
        <w:t xml:space="preserve"> </w:t>
      </w:r>
      <w:r>
        <w:rPr>
          <w:rStyle w:val="Style14"/>
          <w:rFonts w:cs="Times New Roman" w:ascii="Times New Roman" w:hAnsi="Times New Roman"/>
          <w:sz w:val="28"/>
          <w:szCs w:val="28"/>
        </w:rPr>
        <w:t>о   проведении аукциона  на  право  заключения договора на установку и эксплуатацию рекламной конструкции на земельном</w:t>
      </w:r>
    </w:p>
    <w:p>
      <w:pPr>
        <w:pStyle w:val="Style16"/>
        <w:widowControl w:val="false"/>
        <w:suppressAutoHyphens w:val="true"/>
        <w:spacing w:lineRule="auto" w:line="240" w:before="0" w:after="0"/>
        <w:jc w:val="both"/>
        <w:textAlignment w:val="baseline"/>
        <w:rPr/>
      </w:pPr>
      <w:r>
        <w:rPr>
          <w:rStyle w:val="Style14"/>
          <w:rFonts w:cs="Times New Roman" w:ascii="Times New Roman" w:hAnsi="Times New Roman"/>
          <w:sz w:val="28"/>
          <w:szCs w:val="28"/>
        </w:rPr>
        <w:t>участке, здании или ином недвижимом имуществе, находящемся в муниципальной собственности</w:t>
      </w:r>
      <w:r>
        <w:rPr>
          <w:rStyle w:val="Style14"/>
          <w:rFonts w:eastAsia="Lucida Sans Unicode" w:cs="Times New Roman" w:ascii="Times New Roman" w:hAnsi="Times New Roman"/>
          <w:kern w:val="2"/>
          <w:sz w:val="28"/>
          <w:szCs w:val="28"/>
          <w:lang w:eastAsia="zh-CN" w:bidi="hi-IN"/>
        </w:rPr>
        <w:t xml:space="preserve"> </w:t>
      </w:r>
      <w:r>
        <w:rPr>
          <w:rStyle w:val="Style14"/>
          <w:rFonts w:cs="Times New Roman" w:ascii="Times New Roman" w:hAnsi="Times New Roman"/>
          <w:sz w:val="28"/>
          <w:szCs w:val="28"/>
        </w:rPr>
        <w:t>Токаревского района или на земельном участке, государственная собственность на который не разграничена, расположенном на территории Токаревского района</w:t>
      </w:r>
    </w:p>
    <w:p>
      <w:pPr>
        <w:pStyle w:val="Style16"/>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13.03.2006 № 38-ФЗ «О рекламе», на основании решения Токаревского районного Совета народных депутатов от 31.10.2013 № 15 «Об установлении формы проведения торгов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окаревского района и об утверждении Методики расчета платы на размещение, содержание, эксплуатацию рекламных конструкций в Токаревском районе», в целях повышения эффективности регулирования деятельности по распространению наружной рекламы в районе, руководствуясь Уставом Токаревского района, администрация района постановляет:</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роведении аукциона на право заключения договора на установку и эксплуатацию рекламной конструкции на земельном</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е, здании или ином недвижимом имуществе, находящемся в муниципальной собственности Токаревского района или на земельном участке, государственная собственность на который не разграничена, расположенном на территории Токаревского района, согласно приложению.</w:t>
      </w:r>
    </w:p>
    <w:p>
      <w:pPr>
        <w:pStyle w:val="Style16"/>
        <w:widowControl w:val="false"/>
        <w:suppressAutoHyphens w:val="true"/>
        <w:spacing w:lineRule="auto" w:line="240" w:before="0" w:after="0"/>
        <w:ind w:left="0" w:right="0" w:firstLine="708"/>
        <w:jc w:val="both"/>
        <w:textAlignment w:val="baseline"/>
        <w:rPr/>
      </w:pPr>
      <w:r>
        <w:rPr>
          <w:rStyle w:val="Style14"/>
          <w:rFonts w:eastAsia="Lucida Sans Unicode" w:cs="Times New Roman" w:ascii="Times New Roman" w:hAnsi="Times New Roman"/>
          <w:kern w:val="2"/>
          <w:sz w:val="28"/>
          <w:szCs w:val="28"/>
          <w:lang w:eastAsia="zh-CN" w:bidi="hi-IN"/>
        </w:rPr>
        <w:t xml:space="preserve">2. Опубликовать настоящее постановление на информационно – новостном портале региональных средств массовой информации   Тамбовской   области </w:t>
      </w:r>
      <w:hyperlink r:id="rId2" w:tgtFrame="_blank">
        <w:r>
          <w:rPr>
            <w:rStyle w:val="InternetLink"/>
            <w:rFonts w:eastAsia="Lucida Sans Unicode" w:cs="Times New Roman" w:ascii="Times New Roman" w:hAnsi="Times New Roman"/>
            <w:color w:val="000000"/>
            <w:kern w:val="2"/>
            <w:sz w:val="28"/>
            <w:szCs w:val="28"/>
            <w:u w:val="none"/>
            <w:lang w:val="en-US" w:eastAsia="zh-CN" w:bidi="hi-IN"/>
          </w:rPr>
          <w:t>www</w:t>
        </w:r>
      </w:hyperlink>
      <w:hyperlink r:id="rId3" w:tgtFrame="_blank">
        <w:r>
          <w:rPr>
            <w:rStyle w:val="InternetLink"/>
            <w:rFonts w:eastAsia="Lucida Sans Unicode" w:cs="Times New Roman" w:ascii="Times New Roman" w:hAnsi="Times New Roman"/>
            <w:color w:val="000000"/>
            <w:kern w:val="2"/>
            <w:sz w:val="28"/>
            <w:szCs w:val="28"/>
            <w:u w:val="none"/>
            <w:lang w:eastAsia="zh-CN" w:bidi="hi-IN"/>
          </w:rPr>
          <w:t>.</w:t>
        </w:r>
      </w:hyperlink>
      <w:hyperlink r:id="rId4" w:tgtFrame="_blank">
        <w:r>
          <w:rPr>
            <w:rStyle w:val="InternetLink"/>
            <w:rFonts w:eastAsia="Lucida Sans Unicode" w:cs="Times New Roman" w:ascii="Times New Roman" w:hAnsi="Times New Roman"/>
            <w:color w:val="000000"/>
            <w:kern w:val="2"/>
            <w:sz w:val="28"/>
            <w:szCs w:val="28"/>
            <w:u w:val="none"/>
            <w:lang w:val="en-US" w:eastAsia="zh-CN" w:bidi="hi-IN"/>
          </w:rPr>
          <w:t>top</w:t>
        </w:r>
      </w:hyperlink>
      <w:r>
        <w:rPr>
          <w:rStyle w:val="Style14"/>
          <w:rFonts w:eastAsia="Lucida Sans Unicode" w:cs="Times New Roman" w:ascii="Times New Roman" w:hAnsi="Times New Roman"/>
          <w:color w:val="000000"/>
          <w:kern w:val="2"/>
          <w:sz w:val="28"/>
          <w:szCs w:val="28"/>
          <w:u w:val="none"/>
          <w:lang w:eastAsia="zh-CN" w:bidi="hi-IN"/>
        </w:rPr>
        <w:t xml:space="preserve"> </w:t>
      </w:r>
      <w:r>
        <w:rPr>
          <w:rStyle w:val="Style14"/>
          <w:rFonts w:eastAsia="Lucida Sans Unicode" w:cs="Times New Roman" w:ascii="Times New Roman" w:hAnsi="Times New Roman"/>
          <w:kern w:val="2"/>
          <w:sz w:val="28"/>
          <w:szCs w:val="28"/>
          <w:lang w:eastAsia="zh-CN" w:bidi="hi-IN"/>
        </w:rPr>
        <w:t>68.</w:t>
      </w:r>
      <w:r>
        <w:rPr>
          <w:rStyle w:val="Style14"/>
          <w:rFonts w:eastAsia="Lucida Sans Unicode" w:cs="Times New Roman" w:ascii="Times New Roman" w:hAnsi="Times New Roman"/>
          <w:kern w:val="2"/>
          <w:sz w:val="28"/>
          <w:szCs w:val="28"/>
          <w:lang w:val="en-US" w:eastAsia="zh-CN" w:bidi="hi-IN"/>
        </w:rPr>
        <w:t>ru</w:t>
      </w:r>
      <w:r>
        <w:rPr>
          <w:rStyle w:val="Style14"/>
          <w:rFonts w:eastAsia="Lucida Sans Unicode" w:cs="Times New Roman" w:ascii="Times New Roman" w:hAnsi="Times New Roman"/>
          <w:kern w:val="2"/>
          <w:sz w:val="28"/>
          <w:szCs w:val="28"/>
          <w:lang w:eastAsia="zh-CN" w:bidi="hi-IN"/>
        </w:rPr>
        <w:t>.</w:t>
      </w:r>
    </w:p>
    <w:p>
      <w:pPr>
        <w:pStyle w:val="Style16"/>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3. Контроль за исполнением настоящего постановления возложить на заместителя главы администрации района Т.А. Кузнецову.</w:t>
      </w:r>
    </w:p>
    <w:p>
      <w:pPr>
        <w:pStyle w:val="Style16"/>
        <w:suppressAutoHyphens w:val="true"/>
        <w:spacing w:lineRule="atLeast" w:line="100" w:before="0" w:after="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p>
    <w:p>
      <w:pPr>
        <w:pStyle w:val="Style16"/>
        <w:widowControl w:val="false"/>
        <w:suppressAutoHyphens w:val="true"/>
        <w:spacing w:lineRule="atLeast" w:line="100" w:before="0" w:after="0"/>
        <w:textAlignment w:val="baseline"/>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Style16"/>
        <w:widowControl w:val="false"/>
        <w:suppressAutoHyphens w:val="true"/>
        <w:spacing w:lineRule="auto" w:line="240" w:before="0" w:after="0"/>
        <w:textAlignment w:val="baseline"/>
        <w:rPr/>
      </w:pPr>
      <w:r>
        <w:rPr>
          <w:rStyle w:val="Style14"/>
          <w:rFonts w:eastAsia="Times New Roman" w:cs="Times New Roman" w:ascii="Times New Roman" w:hAnsi="Times New Roman"/>
          <w:kern w:val="2"/>
          <w:sz w:val="28"/>
          <w:szCs w:val="28"/>
          <w:lang w:eastAsia="zh-CN" w:bidi="hi-IN"/>
        </w:rPr>
        <w:tab/>
        <w:t>Первый заместитель</w:t>
      </w:r>
    </w:p>
    <w:p>
      <w:pPr>
        <w:pStyle w:val="Style16"/>
        <w:widowControl w:val="false"/>
        <w:suppressAutoHyphens w:val="true"/>
        <w:spacing w:lineRule="auto" w:line="240" w:before="0" w:after="0"/>
        <w:textAlignment w:val="baseline"/>
        <w:rPr/>
      </w:pPr>
      <w:r>
        <w:rPr>
          <w:rStyle w:val="Style14"/>
          <w:rFonts w:eastAsia="Times New Roman" w:cs="Times New Roman" w:ascii="Times New Roman" w:hAnsi="Times New Roman"/>
          <w:kern w:val="2"/>
          <w:sz w:val="28"/>
          <w:szCs w:val="28"/>
          <w:lang w:eastAsia="zh-CN" w:bidi="hi-IN"/>
        </w:rPr>
        <w:tab/>
        <w:t>г</w:t>
      </w:r>
      <w:r>
        <w:rPr>
          <w:rStyle w:val="Style14"/>
          <w:rFonts w:eastAsia="Lucida Sans Unicode" w:cs="Times New Roman" w:ascii="Times New Roman" w:hAnsi="Times New Roman"/>
          <w:kern w:val="2"/>
          <w:sz w:val="28"/>
          <w:szCs w:val="28"/>
          <w:lang w:eastAsia="zh-CN" w:bidi="hi-IN"/>
        </w:rPr>
        <w:t>лавы</w:t>
      </w:r>
      <w:r>
        <w:rPr>
          <w:rStyle w:val="Style14"/>
          <w:rFonts w:eastAsia="Times New Roman" w:cs="Times New Roman" w:ascii="Times New Roman" w:hAnsi="Times New Roman"/>
          <w:kern w:val="2"/>
          <w:sz w:val="28"/>
          <w:szCs w:val="28"/>
          <w:lang w:eastAsia="zh-CN" w:bidi="hi-IN"/>
        </w:rPr>
        <w:t xml:space="preserve"> </w:t>
      </w:r>
      <w:r>
        <w:rPr>
          <w:rStyle w:val="Style14"/>
          <w:rFonts w:eastAsia="Lucida Sans Unicode" w:cs="Times New Roman" w:ascii="Times New Roman" w:hAnsi="Times New Roman"/>
          <w:kern w:val="2"/>
          <w:sz w:val="28"/>
          <w:szCs w:val="28"/>
          <w:lang w:eastAsia="zh-CN" w:bidi="hi-IN"/>
        </w:rPr>
        <w:t>администрации</w:t>
      </w:r>
      <w:r>
        <w:rPr>
          <w:rStyle w:val="Style14"/>
          <w:rFonts w:eastAsia="Times New Roman" w:cs="Times New Roman" w:ascii="Times New Roman" w:hAnsi="Times New Roman"/>
          <w:kern w:val="2"/>
          <w:sz w:val="28"/>
          <w:szCs w:val="28"/>
          <w:lang w:eastAsia="zh-CN" w:bidi="hi-IN"/>
        </w:rPr>
        <w:t xml:space="preserve"> </w:t>
      </w:r>
      <w:r>
        <w:rPr>
          <w:rStyle w:val="Style14"/>
          <w:rFonts w:eastAsia="Lucida Sans Unicode" w:cs="Times New Roman" w:ascii="Times New Roman" w:hAnsi="Times New Roman"/>
          <w:kern w:val="2"/>
          <w:sz w:val="28"/>
          <w:szCs w:val="28"/>
          <w:lang w:eastAsia="zh-CN" w:bidi="hi-IN"/>
        </w:rPr>
        <w:t>района</w:t>
      </w:r>
      <w:r>
        <w:rPr>
          <w:rStyle w:val="Style14"/>
          <w:rFonts w:eastAsia="Times New Roman" w:cs="Times New Roman" w:ascii="Times New Roman" w:hAnsi="Times New Roman"/>
          <w:kern w:val="2"/>
          <w:sz w:val="28"/>
          <w:szCs w:val="28"/>
          <w:lang w:eastAsia="zh-CN" w:bidi="hi-IN"/>
        </w:rPr>
        <w:t xml:space="preserve"> </w:t>
        <w:tab/>
        <w:tab/>
        <w:t xml:space="preserve">                         </w:t>
      </w:r>
      <w:r>
        <w:rPr>
          <w:rStyle w:val="Style14"/>
          <w:rFonts w:eastAsia="Lucida Sans Unicode" w:cs="Times New Roman" w:ascii="Times New Roman" w:hAnsi="Times New Roman"/>
          <w:kern w:val="2"/>
          <w:sz w:val="28"/>
          <w:szCs w:val="28"/>
          <w:lang w:eastAsia="zh-CN" w:bidi="hi-IN"/>
        </w:rPr>
        <w:t>С</w:t>
      </w:r>
      <w:r>
        <w:rPr>
          <w:rStyle w:val="Style14"/>
          <w:rFonts w:eastAsia="Times New Roman" w:cs="Times New Roman" w:ascii="Times New Roman" w:hAnsi="Times New Roman"/>
          <w:kern w:val="2"/>
          <w:sz w:val="28"/>
          <w:szCs w:val="28"/>
          <w:lang w:eastAsia="zh-CN" w:bidi="hi-IN"/>
        </w:rPr>
        <w:t>.</w:t>
      </w:r>
      <w:r>
        <w:rPr>
          <w:rStyle w:val="Style14"/>
          <w:rFonts w:eastAsia="Lucida Sans Unicode" w:cs="Times New Roman" w:ascii="Times New Roman" w:hAnsi="Times New Roman"/>
          <w:kern w:val="2"/>
          <w:sz w:val="28"/>
          <w:szCs w:val="28"/>
          <w:lang w:eastAsia="zh-CN" w:bidi="hi-IN"/>
        </w:rPr>
        <w:t>М</w:t>
      </w:r>
      <w:r>
        <w:rPr>
          <w:rStyle w:val="Style14"/>
          <w:rFonts w:eastAsia="Times New Roman" w:cs="Times New Roman" w:ascii="Times New Roman" w:hAnsi="Times New Roman"/>
          <w:kern w:val="2"/>
          <w:sz w:val="28"/>
          <w:szCs w:val="28"/>
          <w:lang w:eastAsia="zh-CN" w:bidi="hi-IN"/>
        </w:rPr>
        <w:t>. Роман</w:t>
      </w:r>
      <w:r>
        <w:rPr>
          <w:rStyle w:val="Style14"/>
          <w:rFonts w:eastAsia="Lucida Sans Unicode" w:cs="Times New Roman" w:ascii="Times New Roman" w:hAnsi="Times New Roman"/>
          <w:kern w:val="2"/>
          <w:sz w:val="28"/>
          <w:szCs w:val="28"/>
          <w:lang w:eastAsia="zh-CN" w:bidi="hi-IN"/>
        </w:rPr>
        <w:t>ов</w:t>
      </w:r>
    </w:p>
    <w:p>
      <w:pPr>
        <w:pStyle w:val="Style16"/>
        <w:widowControl w:val="false"/>
        <w:suppressAutoHyphens w:val="true"/>
        <w:spacing w:lineRule="atLeast" w:line="100" w:before="0" w:after="0"/>
        <w:textAlignment w:val="baseline"/>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Style16"/>
        <w:widowControl w:val="false"/>
        <w:suppressAutoHyphens w:val="true"/>
        <w:spacing w:lineRule="auto" w:line="240" w:before="0" w:after="0"/>
        <w:textAlignment w:val="baseline"/>
        <w:rPr/>
      </w:pPr>
      <w:r>
        <w:rPr>
          <w:rStyle w:val="Style14"/>
          <w:rFonts w:eastAsia="Times New Roman" w:cs="Times New Roman" w:ascii="Times New Roman" w:hAnsi="Times New Roman"/>
          <w:kern w:val="2"/>
          <w:sz w:val="28"/>
          <w:szCs w:val="28"/>
          <w:lang w:eastAsia="zh-CN" w:bidi="hi-IN"/>
        </w:rPr>
        <w:tab/>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Lucida Sans Unicode" w:cs="Times New Roman" w:ascii="Times New Roman" w:hAnsi="Times New Roman"/>
          <w:kern w:val="2"/>
          <w:sz w:val="28"/>
          <w:szCs w:val="28"/>
          <w:lang w:eastAsia="zh-CN" w:bidi="hi-IN"/>
        </w:rPr>
        <w:tab/>
        <w:tab/>
        <w:tab/>
        <w:tab/>
        <w:tab/>
        <w:tab/>
        <w:tab/>
        <w:tab/>
        <w:t xml:space="preserve">  </w:t>
      </w:r>
    </w:p>
    <w:p>
      <w:pPr>
        <w:pStyle w:val="Style16"/>
        <w:autoSpaceDE w:val="false"/>
        <w:spacing w:lineRule="auto" w:line="36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ab/>
        <w:tab/>
        <w:tab/>
        <w:tab/>
        <w:tab/>
        <w:tab/>
        <w:t xml:space="preserve">             ПРИЛОЖЕНИЕ</w:t>
      </w:r>
    </w:p>
    <w:p>
      <w:pPr>
        <w:pStyle w:val="Style16"/>
        <w:autoSpaceDE w:val="false"/>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ab/>
        <w:tab/>
        <w:tab/>
        <w:tab/>
        <w:tab/>
        <w:tab/>
        <w:tab/>
        <w:tab/>
        <w:t xml:space="preserve">    УТВЕРЖДЕНО</w:t>
      </w:r>
    </w:p>
    <w:p>
      <w:pPr>
        <w:pStyle w:val="Style16"/>
        <w:widowControl w:val="false"/>
        <w:suppressAutoHyphens w:val="true"/>
        <w:spacing w:lineRule="auto" w:line="240" w:before="0" w:after="0"/>
        <w:jc w:val="right"/>
        <w:textAlignment w:val="baseline"/>
        <w:rPr/>
      </w:pPr>
      <w:r>
        <w:rPr>
          <w:rStyle w:val="Style14"/>
          <w:rFonts w:eastAsia="Times New Roman" w:cs="Times New Roman" w:ascii="Times New Roman" w:hAnsi="Times New Roman"/>
          <w:kern w:val="2"/>
          <w:sz w:val="28"/>
          <w:szCs w:val="28"/>
          <w:lang w:eastAsia="zh-CN" w:bidi="hi-IN"/>
        </w:rPr>
        <w:t>постановлением администрации района</w:t>
      </w:r>
    </w:p>
    <w:p>
      <w:pPr>
        <w:pStyle w:val="Style16"/>
        <w:autoSpaceDE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kern w:val="2"/>
          <w:sz w:val="28"/>
          <w:szCs w:val="28"/>
          <w:lang w:eastAsia="zh-CN" w:bidi="hi-IN"/>
        </w:rPr>
        <w:t xml:space="preserve">от 25.11.2013 № 718             </w:t>
      </w:r>
    </w:p>
    <w:p>
      <w:pPr>
        <w:pStyle w:val="Style16"/>
        <w:autoSpaceDE w:val="false"/>
        <w:spacing w:lineRule="auto" w:line="240" w:before="0" w:after="0"/>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Style16"/>
        <w:autoSpaceDE w:val="false"/>
        <w:spacing w:lineRule="auto" w:line="240" w:before="0" w:after="0"/>
        <w:jc w:val="center"/>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r>
    </w:p>
    <w:p>
      <w:pPr>
        <w:pStyle w:val="Style16"/>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autoSpaceDE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Style16"/>
        <w:autoSpaceDE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роведении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окаревского района или на земельном участке, государственная собственность на который не разграничена, расположенном на территории Токаревского района</w:t>
      </w:r>
    </w:p>
    <w:p>
      <w:pPr>
        <w:pStyle w:val="Style16"/>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6"/>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1.1. Настоящее Положение регламентирует процедуру организации и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каревского района или на земельном участке, государственная собственность на который не разграничена, расположенном на территории Токаревского район (далее - аукцион) в соответствии с Гражданским кодексом Российской Федерации, Бюджетным кодексом Российской Федерации и Федеральным законом от 13.03.2006 № 38-ФЗ «О рекламе».</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2. Основными целями аукциона является:</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2.1. Пополнение бюджета Токаревского района за счет установки и эксплуатации объектов наружной рекламы на основе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2.2. Оптимизация установки и эксплуатации объектов наружной рекламы и информации, повышение уровня дизайнерских и конструктивных</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й, степени надежности рекламных конструкций.</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3. Предметом аукциона является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Токаревского района или на земельном участке, государственная собственность на который не разграничена, расположенном на территории Токаревского района, (далее - договор) согласно приложению к настоящему Положению.</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4. Аукцион является открытым по составу участников и способу подачи предложений о цене на право заключения договора.</w:t>
      </w:r>
    </w:p>
    <w:p>
      <w:pPr>
        <w:pStyle w:val="Style16"/>
        <w:autoSpaceDE w:val="false"/>
        <w:spacing w:lineRule="auto" w:line="240"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2. Структурные подразделения администрации Токаревского района, осуществляющие организацию и проведение аукциона,                 и их компетенция</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1. Структурным подразделением администрации Токаревского района, осуществляющим организацию и проведение аукционов на право заключения договора является отдел по земельным и имущественным отношениям администрации Токаревского района (далее - Отдел).</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 Отдел:</w:t>
      </w:r>
    </w:p>
    <w:p>
      <w:pPr>
        <w:pStyle w:val="Style16"/>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формирует перечень (дислокацию) рекламных мест, выставляемых на</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кцион;</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зрабатывает документацию по рекламным местам, выставляемым на аукцион;</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отовит постановление администрации Токаревского района о проведении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пределяет начальную цену предмета аукциона (определяется в соответствии с Методикой расчета платы за размещение, содержание, эксплуатацию рекламных конструкций в Токаревском районе, утвержденной решением Токаревского районного Совета народных депутатов);</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пределяет «шаг аукциона» в пределах от 5 до 10 % начальной цены предмета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пределяет размер задатк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ключает с претендентами договоры о задатке;</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 результатам аукциона подготавливает и заключает договоры.</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зрабатывает форму бланка заявки на участие в аукционе (далее - заявк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пределяет место и дату проведения аукциона на право заключения договора;</w:t>
      </w:r>
    </w:p>
    <w:p>
      <w:pPr>
        <w:pStyle w:val="Style16"/>
        <w:autoSpaceDE w:val="false"/>
        <w:spacing w:lineRule="auto" w:line="24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определяет место, дату начала и окончания приема заявок;</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пределяет срок и условия внесения задатка физическими или юридическими лицами, намеревающимися принять участие в аукционе (далее - претенденты);</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рганизует подготовку и публикацию извещения о проведении аукциона в газете «Маяк», размещает сообщение на официальном сайте администрации </w:t>
        <w:tab/>
        <w:t>Токаревского района в сети Интернет на основании постановления администрации района о проведении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нимает от претендентов заявки на участие в аукционе, прилагаемые к ним документы по составленной ими описи, и ведет их учет по мере поступления в журнале регистрации заявок с присвоением каждой заявке номера и с указанием времени подачи;</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заявок и прилагаемых к ним документов;</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ает разъяснения претендентам по процедуре проведения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формляет протоколы о признании претендентов участниками аукциона и о результатах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ведомляет победителя аукциона о его победе на аукционе;</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рганизует подготовку и публикацию извещения о результатах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уществляет материально-техническое обеспечение работы аукционной комиссии.</w:t>
      </w:r>
    </w:p>
    <w:p>
      <w:pPr>
        <w:pStyle w:val="Style16"/>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autoSpaceDE w:val="false"/>
        <w:spacing w:lineRule="auto" w:line="240" w:before="0" w:after="0"/>
        <w:ind w:left="0" w:right="0"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Аукционная комиссия</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Состав постоянно действующей аукционной комиссии (далее - комиссия) утверждается постановлением администрации Токаревского рай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Заседания комиссии являются правомочными, если на них присутствует не менее половины членов комиссии.</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3. Решения комиссии принимаются простым большинством голосов членов комиссии, при равенстве голосов голос председателя комиссии является решающим.</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4. Комиссия:</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назначенный день и час рассматривает принятые отделом от претендентов заявки, проверяет комплектность заявок с прилагаемыми к ней</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ми и правильность оформления представленных претендентами документов, определяет их соответствие установленным требованиям;</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станавливает факт поступления от претендентов задатков на основании выписки (выписок) с соответствующего счет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нимает решение о результатах рассмотрения заявок на участие в аукционе и допуске претендентов к участию в аукционе, об отказе в допуске к участию в аукционе по основаниям, установленным настоящим Положением, путем подписания протокола о признании претендентов участниками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знает аукцион несостоявшимся в отношении тех лотов, на которые подана только одна заявка или не подано ни одной заявки;</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ыбирает аукциониста из числа членов комиссии;</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пределяет победителя аукциона.</w:t>
      </w:r>
    </w:p>
    <w:p>
      <w:pPr>
        <w:pStyle w:val="Style16"/>
        <w:autoSpaceDE w:val="false"/>
        <w:spacing w:lineRule="auto" w:line="240"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4. Претенденты и участники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Претендент - любое юридическое или физическое лицо, представившее в Отдел заявку на участие в аукционе согласно пункту 4.3 настоящего Положения.</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Участник - претендент, допущенный комиссией к участию в аукционе.</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3. Претендент представляет в Отдел следующие документы:</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явку на участие в аукционе (по форме, указанной в извещении о проведении аукциона) не позднее времени и даты, указанных в извещении о проведении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принимателей) и копию паспорта (для физического лица) в двух экземплярах;</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оверенность на представителя, уполномоченного действовать от имени претендента при подаче заявки;</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латежный документ с отметкой банка, подтверждающий внесение задатка в установленном размере;</w:t>
      </w:r>
    </w:p>
    <w:p>
      <w:pPr>
        <w:pStyle w:val="Style16"/>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опись документов в двух экземплярах.</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4. Для участия в аукционе претендент обязан представить в Отдел, кроме документов, указанных в пункте 4.3.,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Токаревского района.</w:t>
      </w:r>
    </w:p>
    <w:p>
      <w:pPr>
        <w:pStyle w:val="Style16"/>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Извещения о проведении и результатах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Извещение о проведении аукциона должно быть опубликовано отделом в газете «Маяк» и размещено на официальном сайте администрации района в сети Интернет не менее чем за 20 дней до его проведения.</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Извещение должно содержать следующие обязательные сведения:</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именование и адрес организатора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ату, время, место и форму проведения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есто, время, даты начала и окончания приема заявок;</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мет аукциона (лоты) с указанием их номеров и адресов установки</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ламных конструкций;</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чальную цену лотов;</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шаг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змер, срок, порядок внесения задатка, необходимые реквизиты счета (размер задатка устанавливается в размере 20% от первоначальной цены лот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ату определения участников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форму подачи предложений о цене;</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еречень представляемых претендентами документов и требования к их оформлению;</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определения победителей;</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форму договор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роки первой оплаты по договору;</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роки и порядок заключения договор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3. Извещение о результатах аукциона публикуется Отделом в газете</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як» и размещается на официальном сайте в сети Интернет в течение 10 дней с момента подписания протокола о результатах аукциона (о признании претендентов участниками аукциона).</w:t>
      </w:r>
    </w:p>
    <w:p>
      <w:pPr>
        <w:pStyle w:val="Style16"/>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Порядок подачи и приема заявок</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1. Лицо, желающее стать участником аукциона, имеет право до подачи заявки ознакомиться с установленным порядком проведения аукциона, документами по предмету аукциона, а Отдел обязан обеспечить ему возможность ознакомления с этими документами.</w:t>
      </w:r>
    </w:p>
    <w:p>
      <w:pPr>
        <w:pStyle w:val="Style16"/>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6.2. К заявке с документами, указанными в пунктах 4.3. и 4.4. настоящего Положения, прилагается подписанная претендентом опись (в 2-х экземплярах) предоставленных им документов, один экземпляр которой остается у претендента с отметкой работника Отдела о принятии документов.</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3. Заявка претендента регистрируется работником Отдела в журнале</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и заявок с указанием даты и времени подачи заявки, а также номера, присвоенного ей в журнале регистрации заявок.</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0" w:right="0"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4. Один претендент имеет право подать только одну заявку на участие в аукционе по каждому из представленных лотов, независимо от количества лотов, на приобретение которых он претендует. На каждый лот подается отдельный пакет документов.</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5. При подаче заявки представляется документ о внесении задатка в размере, определенном условиями аукциона. В случае, если претендент намерен приобрести несколько предметов аукциона, то задаток оплачивается по каждому лоту.</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6. Претендент приобретает статус участника аукциона с момента принятия комиссией соответствующего решения (подписания протокола о признании претендентов участниками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7. Претенденту может быть отказано в участии в аукционе в следующих случаях:</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явка поступила по истечении срока приема заявок, указанного в извещении;</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явка подана лицом, не уполномоченным действовать от имени претендента; </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если участник занимает преимущественное положение в сфере распространения наружной рекламы на момент подачи заявки на участие в аукционе в соответствии с действующим законодательством Российской Федерации о рекламе;</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ставленные к заявке документы оформлены ненадлежащим образом;</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в установленный срок задатка на счет, указанный в извещении о проведении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8. Заявитель имеет право отозвать поданную заявку до окончания срока приема заявок в письменной форме, уведомив об этом Отдел. Отзыв заявки регистрируется в журнале регистрации заявок. Заявителю возвращается пакет поданных им документов и внесенный задаток в течение 5-ти банковских дней.</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9. Аукцион проводится при наличии не менее двух участников по каждому лоту. В случае если заявку на участие в аукционе подаст лишь один</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тендент, торги по данному лоту признаются несостоявшимися.</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этом случае право на заключение договора предоставляется единственному претенденту. Оплата права на заключение договора производится в размере начальной цены лота, указанной в извещении о проведении аукциона.</w:t>
      </w:r>
    </w:p>
    <w:p>
      <w:pPr>
        <w:pStyle w:val="Style16"/>
        <w:autoSpaceDE w:val="false"/>
        <w:spacing w:lineRule="auto" w:line="240"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7. Порядок проведения аукциона и определения победителя</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1. В день определения участников аукциона, указанный в извещении о проведении аукциона, комиссия рассматривает заявки и документы претендентов, устанавливает факт поступления от претендентов задатков на</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и выписки с соответствующего счета. По результатам рассмотрения</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2. Решение комиссии о допуске претендентов к участию в аукционе и</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и их участниками аукциона должно быть отражено в протоколе о</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и претендентов участниками аукциона, который составляется в день</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я решения и в котором приводятся (с разбивкой по лотам):</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еречень претендентов, подавших заявки на участие в аукционе;</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еречень претендентов, которым было отказано в допуске к участию в</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кционе, с указанием оснований отказ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еречень претендентов, признанных участниками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еречень отозванных заявок.</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3. Аукцион должен быть проведен не позднее 5-ти календарных дней с даты определения участников аукциона, указанной в извещении о проведении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4. Перед началом аукциона его участники проходят предварительную</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ю и получают пронумерованные карточки участников аукциона</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карточки).</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5. Аукцион проводится последовательно и отдельно по каждому лоту.</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6. Аукцион ведет аукционист.</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7. Порядок проведения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об открытии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аукционистом оглашается предмет аукциона, начальная цена продажи и «шаг аукциона». «Шаг аукциона» не изменяется в течение всего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оглашения аукционистом начальной цены продажи участникам</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кциона предлагается заявить эту цену путем поднятия карточек;</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заявления участником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ом аукциона путем поднятия карточек. В случае заявления цены, увеличенной на «шаг аукциона», эта цена заявляется участниками аукциона путем поднятия карточек и ее оглашения;</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 завершении аукциона аукционист объявляет о продаже права на заключение договора, называет продажную цену и номер карточки победителя аукциона. Победителем аукциона признается     участник,   номер </w:t>
      </w:r>
    </w:p>
    <w:p>
      <w:pPr>
        <w:pStyle w:val="Style16"/>
        <w:autoSpaceDE w:val="false"/>
        <w:spacing w:lineRule="auto" w:line="240" w:before="0" w:after="0"/>
        <w:ind w:left="0" w:right="0"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чки которого и заявленная им цена были названы аукционистом последними;</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на, предложенная победителем аукциона, заносится в протокол об итогах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8. Задаток возвращается участникам аукциона, за исключением победителя, в течение 5-ти банковских дней со дня подведения итогов аукциона.</w:t>
      </w:r>
    </w:p>
    <w:p>
      <w:pPr>
        <w:pStyle w:val="Style16"/>
        <w:autoSpaceDE w:val="false"/>
        <w:spacing w:lineRule="auto" w:line="240"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8. Подведение результатов аукциона. </w:t>
      </w:r>
    </w:p>
    <w:p>
      <w:pPr>
        <w:pStyle w:val="Style16"/>
        <w:autoSpaceDE w:val="false"/>
        <w:spacing w:lineRule="auto" w:line="240"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Заключение договора с победителем</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1. В день проведения аукциона лицо, выигравшее аукцион, аукционист и председатель комиссии подписывают протокол о результатах аукциона. В протоколе должны содержаться:</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ведения о предмете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ведения о победителе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на, предложенная победителем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ведения о порядке оплаты цены предмета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язанность сторон по заключению договора по результатам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оформляется по каждому лоту в день проведения аукциона в четырех экземплярах и имеет силу договор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2. Договор по результатам аукциона должен быть подписан сторонами не позднее 20 дней со дня оформления протокола о результатах аукци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3. Победителю аукциона сумма внесенного задатка засчитывается в счет исполнения денежных обязательств по условиям договор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4. Победитель аукциона при уклонении от подписания протокола о результатах аукциона, а также при уклонении от подписания договора утрачивает внесенный им задаток. Указанная сумма подлежит перечислению в бюджет Токаревского район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5. В случае уклонения одной из сторон от заключения договора по результатам аукцион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w:t>
      </w:r>
    </w:p>
    <w:p>
      <w:pPr>
        <w:pStyle w:val="Style16"/>
        <w:autoSpaceDE w:val="false"/>
        <w:spacing w:lineRule="auto" w:line="240"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9. Разрешение споров</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9.1. В случае несогласия с результатами аукциона заинтересованные лица могут оспорить их в судебном порядке.</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6"/>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роведении аукциона на право</w:t>
      </w:r>
    </w:p>
    <w:p>
      <w:pPr>
        <w:pStyle w:val="Style16"/>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ключения договора на установку и</w:t>
      </w:r>
    </w:p>
    <w:p>
      <w:pPr>
        <w:pStyle w:val="Style16"/>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сплуатацию рекламной конструкции на</w:t>
      </w:r>
    </w:p>
    <w:p>
      <w:pPr>
        <w:pStyle w:val="Style16"/>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ом участке, здании или ином</w:t>
      </w:r>
    </w:p>
    <w:p>
      <w:pPr>
        <w:pStyle w:val="Style16"/>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движимом имуществе, находящемся в</w:t>
      </w:r>
    </w:p>
    <w:p>
      <w:pPr>
        <w:pStyle w:val="Style16"/>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Токаревского </w:t>
      </w:r>
    </w:p>
    <w:p>
      <w:pPr>
        <w:pStyle w:val="Style16"/>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или на земельном участке,</w:t>
      </w:r>
    </w:p>
    <w:p>
      <w:pPr>
        <w:pStyle w:val="Style16"/>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на который не</w:t>
      </w:r>
    </w:p>
    <w:p>
      <w:pPr>
        <w:pStyle w:val="Style16"/>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граничена, расположенном на территории</w:t>
      </w:r>
    </w:p>
    <w:p>
      <w:pPr>
        <w:pStyle w:val="Style16"/>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каревского  района</w:t>
      </w:r>
    </w:p>
    <w:p>
      <w:pPr>
        <w:pStyle w:val="Style16"/>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 ___</w:t>
      </w:r>
    </w:p>
    <w:p>
      <w:pPr>
        <w:pStyle w:val="Style16"/>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 на земельном участке,</w:t>
      </w:r>
    </w:p>
    <w:p>
      <w:pPr>
        <w:pStyle w:val="Style16"/>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ании или ином недвижимом имуществе, находящемся в муниципальной</w:t>
      </w:r>
    </w:p>
    <w:p>
      <w:pPr>
        <w:pStyle w:val="Style16"/>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ственности Токаревского района или на земельном участке,</w:t>
      </w:r>
    </w:p>
    <w:p>
      <w:pPr>
        <w:pStyle w:val="Style16"/>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на который не разграничена, расположенном на территории Токаревского района</w:t>
      </w:r>
    </w:p>
    <w:p>
      <w:pPr>
        <w:pStyle w:val="Style16"/>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п. Токаревка                                                              «___» __________</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дминистрация Токаревского района Тамбовской области, в лице главы администрации района Айдарова Виктора Николаевича, действующего на основании Устава, утвержденного именуемая в дальнейшем «Администрация», с одной стороны, и ____________________________________, именуемый в дальнейшем «Владелец РК», в лице  _________________, действующего на основании________________________________________, с другой стороны, именуемые в дальнейшем «Стороны», заключили настоящий Договор о нижеследующем:</w:t>
      </w:r>
    </w:p>
    <w:p>
      <w:pPr>
        <w:pStyle w:val="Style16"/>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1. На основании протокола о результатах аукциона от_______ № ____</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редоставляет Владельцу РК за плату право на присоединение рекламной конструкции, к земельному участку, недвижимому имуществу, находящемуся в муниципальной собственности Токаревского  района, (к земельному участку, государственная собственность на который не  разграничена,  расположенному  на  территории  Токаревского района), расположенному по адресу: _________________________________________</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словиях, установленных настоящим Договором, а Владелец РК осуществляет ее установку и эксплуатацию в целях распространения наружной рекламы и информации в соответствии с условиями настоящего Договора и действующим законодательством.</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2. Тип рекламной конструкции ________________________________,</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____ на ____ см, площадь стороны ____ кв. м, количество сторон ______, наличие подсветки _____, общая площадь ____ кв. м, ИНО_____</w:t>
      </w:r>
    </w:p>
    <w:p>
      <w:pPr>
        <w:pStyle w:val="Style16"/>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1. Права и обязанности Администрации:</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1.1. Осуществлять контроль за техническим состоянием и внешним</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ом рекламной конструкции. В случае обнаружения несоответствия рекламной конструкции разрешению, утвержденному проекту, техническим</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м, определенным законодательством для конструкции данного типа, Администрация вправе направить требование об устранении выявленных нарушений. При непринятии Владельцем РК по устранению выявленных нарушений в указанный в требовании срок Администрация вправе составить акт, который направляется в органы, осуществляющие применение мер административного воздействия и иных мер, предусмотренных законом или настоящим Договором.</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1.2. В случае аннулирования или признания недействительным разрешения либо в случае прекращения действия настоящего Договора (истечения срока действия, досрочное расторжение) Администрация вправе удалить информацию, размещенную на рекламной конструкции, в течение             3 дней и демонтировать рекламную конструкцию в течение 1 месяца. Уведомление о предстоящем демонтаже должно быть направлено Владельцу РК не позднее, чем за 10 календарных дней.</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1.3. Сохранять в течение всего срока эксплуатации рекламной конструкции пакет документов для оформления настоящего Договор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 Права и обязанности Владельца РК:</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1. Владелец РК имеет право беспрепятственного доступа к месту</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я рекламной конструкции и пользования этим местом для целей,</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анных с осуществлением прав Владельца РК, в том числе с ее монтажом, эксплуатацией, техническим обслуживанием и демонтажем.</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2. Владелец РК имеет право расторгнуть настоящий Договор в одностороннем внесудебном порядке лишь при условии отсутствия задолженности по оплате размещения рекламной конструкции, осуществления ее демонтажа и проведения восстановительных работ на месте ее размещения, о чем письменно должен уведомить Администрацию не менее чем за 15 календарных дней до предполагаемой даты расторжения настоящего Договор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продажи рекламной конструкции третьему лицу в разрешение на установку рекламной конструкции и договор вносятся изменения в части внесения изменения собственника рекламной конструкции на оставшийся срок действия договор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3. Владелец РК обязан установить и эксплуатировать рекламную конструкцию в соответствии с настоящим Договором и действующим законодательством.</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4. Владелец РК обязан обеспечивать безопасность эксплуатации рекламной конструкции с соблюдением всех норм технической и пожарной безопасности.</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5. Владелец РК обязан своими силами и за свой счет осуществлять монтаж и демонтаж, нести расходы, связанные с эксплуатацией рекламной конструкции, включая расходы на возмещение ущерба третьим лицам.</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6. Владелец РК обязан за свой счет содержать рекламную конструкцию в надлежащем техническом и эстетическом состоянии, устранять повреждения рекламной конструкции в течение 3 календарных дней с момента обнаружения повреждения.</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7. Владелец РК обязан надлежащим образом осуществлять обязательства по оплате, принятые согласно настоящему Договору.</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8. Владелец РК обязан проходить техническую экспертизу состояния рекламной конструкции по условиям безопасности, если данная обязанность предусмотрена законодательством в отношении конструкции данного тип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9. В случае установки и эксплуатации рекламной конструкции Владелец РК обязан предоставлять места на рекламной конструкции для размещения социальной рекламы на срок не более 18 дней в год в соответствии с действующим законодательством. Для размещения социальной рекламы Владелец РК должен быть обеспечен рекламными материалами.</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10. Владелец РК обязан уведомлять уполномоченный орган, выдавший разрешение,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11. Нести ответственность за любые нарушения правил безопасности в течение всего срока эксплуатации рекламной конструкции и возникшие в связи с этим неисправности, аварийные ситуации и последствия от них.</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12. Владелец РК обязан не позднее семидневного срока письменно уведомлять Администрацию о любом изменении своих реквизитов, а также о смене руководителя.</w:t>
      </w:r>
    </w:p>
    <w:p>
      <w:pPr>
        <w:pStyle w:val="Style16"/>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латежи и расчеты по Договору</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Размер оплаты за установку и эксплуатацию рекламной конструкции составляет ________ руб. в год, без учета НДС.</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Первый платеж по Договору составляет _______ руб. и включает в себя задаток в размере: ______ руб.</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длежащая оплате оставшаяся часть размера оплаты по Договору за первый год на момент заключения Договора составляет: ________ руб. и производится Владельцем РК в течение пяти рабочих дней со дня подписания Договор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3. Оплата за второй и последующие года, в течение которых действует Договор, осуществляется Владельцем РК один раз в год, не позднее 01 мая текущего год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4. Оплата по договору осуществляется в безналичном порядке, путем</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ия денежных средств на счет, указанный в настоящем Договоре:</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6"/>
        <w:autoSpaceDE w:val="false"/>
        <w:spacing w:lineRule="auto" w:line="240" w:before="0" w:after="0"/>
        <w:jc w:val="both"/>
        <w:rPr/>
      </w:pPr>
      <w:r>
        <w:rPr>
          <w:rStyle w:val="Style14"/>
          <w:rFonts w:cs="Times New Roman" w:ascii="Times New Roman" w:hAnsi="Times New Roman"/>
          <w:sz w:val="28"/>
          <w:szCs w:val="28"/>
        </w:rPr>
        <w:t xml:space="preserve">В платежном поручении (квитанции об оплате) указываются: назначение платежа </w:t>
      </w:r>
      <w:r>
        <w:rPr>
          <w:rStyle w:val="Style14"/>
          <w:rFonts w:cs="Times New Roman" w:ascii="Times New Roman" w:hAnsi="Times New Roman"/>
          <w:sz w:val="28"/>
          <w:szCs w:val="28"/>
          <w:u w:val="none"/>
        </w:rPr>
        <w:t>(</w:t>
      </w:r>
      <w:r>
        <w:rPr>
          <w:rStyle w:val="Style14"/>
          <w:rFonts w:cs="Times New Roman" w:ascii="Times New Roman" w:hAnsi="Times New Roman"/>
          <w:b w:val="false"/>
          <w:bCs w:val="false"/>
          <w:i w:val="false"/>
          <w:iCs w:val="false"/>
          <w:sz w:val="28"/>
          <w:szCs w:val="28"/>
          <w:u w:val="none"/>
        </w:rPr>
        <w:t>Плата за установку рекламной конструкции, торги</w:t>
      </w:r>
      <w:r>
        <w:rPr>
          <w:rStyle w:val="Style14"/>
          <w:rFonts w:cs="Times New Roman" w:ascii="Times New Roman" w:hAnsi="Times New Roman"/>
          <w:b/>
          <w:bCs/>
          <w:i/>
          <w:iCs/>
          <w:sz w:val="28"/>
          <w:szCs w:val="28"/>
          <w:u w:val="none"/>
        </w:rPr>
        <w:t xml:space="preserve"> </w:t>
      </w:r>
      <w:r>
        <w:rPr>
          <w:rStyle w:val="Style14"/>
          <w:rFonts w:cs="Times New Roman" w:ascii="Times New Roman" w:hAnsi="Times New Roman"/>
          <w:b w:val="false"/>
          <w:bCs w:val="false"/>
          <w:i w:val="false"/>
          <w:iCs w:val="false"/>
          <w:sz w:val="28"/>
          <w:szCs w:val="28"/>
          <w:u w:val="none"/>
        </w:rPr>
        <w:t>№ __/___ р)</w:t>
      </w:r>
      <w:r>
        <w:rPr>
          <w:rStyle w:val="Style14"/>
          <w:rFonts w:cs="Times New Roman" w:ascii="Times New Roman" w:hAnsi="Times New Roman"/>
          <w:sz w:val="28"/>
          <w:szCs w:val="28"/>
        </w:rPr>
        <w:t xml:space="preserve">, номер и дата заключения договора, период за который вносится плата. </w:t>
        <w:tab/>
        <w:t>Сумма НДС уплачивается Арендатором самостоятельно на расчетный счет МРИ ФНС России № 4 по Тамбовской области.</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5. 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указанный в настоящем Договоре.</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6. При невнесении платежа в срок, указанный в п. 3.2 и п. 3.3. Договора, Владелец РК обязан уплатить в районный бюджет пени в              размере 0,3 % от суммы платежа, указанного в п. 3.2 и п. 3.3. настоящего Договора, за каждый день просрочки.</w:t>
      </w:r>
    </w:p>
    <w:p>
      <w:pPr>
        <w:pStyle w:val="Style16"/>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рок действия Договор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стоящий Договор действует в период с «____»___________ _____ г. по «___»___________ ______ г.</w:t>
      </w:r>
    </w:p>
    <w:p>
      <w:pPr>
        <w:pStyle w:val="Style16"/>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Порядок расторжения Договор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Настоящий Договор, может быть расторгнут по соглашению Сторон.</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Администрация имеет право расторгнуть настоящий Договор в одностороннем внесудебном порядке в следующих случаях:</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1. Невнесения Владельцем РК, а также внесения в неполном объеме в предусмотренный настоящим Договором срок платы, предусмотренной настоящим Договором, если просрочка платежа составляет более                          30 календарных дней.</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2. Незаконного отказа Владельца РК от размещения социальной рекламы согласно п. 2.2.9.</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3. Привлечения Владельца РК к административной ответственности за нарушение требований к содержанию рекламной конструкции, предусмотренной действующим законодательством об административных правонарушениях, два и более раза в течение 6 месяцев.</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4. Аннулирования или признания недействительным разрешения в соответствии с действующим законодательством Российской Федерации.</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3. При наличии оснований для одностороннего отказа от исполнения</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го Договора, предусмотренных п. 5.2. настоящего Договора, Администрация направляет письменное уведомление Владельцу СНРИ о расторжении настоящего Договора в одностороннем порядке. В данном случае настоящий Договор считается расторгнутым с даты, указанной в таком уведомлении.</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4. Если по причинам, связанным с изменением районной планировки,</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м, оптимизацией территориального размещения рекламной конструкции, возникает необходимость демонтажа или переноса рекламной конструкции, то Владелец РК по требованию Администрации обязан осуществить указанные мероприятия. При этом в случае необходимости демонтажа или переноса в связи с изменением районной планировки, строительством и (или) оптимизацией территориального размещения рекламной конструкции Владельцу РК в зависимости от имеющихся возможностей должно быть предоставлено взамен другое место для установки аналогичной рекламной конструкции.</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5. По истечении срока действия настоящего Договора или при его досрочном расторжении Владелец РК обязуется удалить информацию, размещенную на рекламной конструкции, в течение 3 дней и демонтировать рекламную конструкцию в течение 1 месяц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6. При расторжении настоящего Договора и неисполнении Владельцем РК своих обязательств по удалению информации, размещенной на рекламной конструкции, и демонтажу рекламной конструкции Администрация вправе осуществить удаление информации, размещенной на рекламной конструкции, и демонтаж рекламной конструкции, возложив на Владельца РК разумные расходы, понесенные в связи с удалением информации, демонтажем, восстановительными работами на месте размещения рекламной конструкции, хранением и в необходимых случаях по решению суда уничтожением рекламной конструкции.</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дминистрация не несет перед Владельцем РК ответственности за убытки, возникшие у него вследствие удаления информации и демонтаж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7. По окончании срока действия Договора обязательства Сторон по Договору прекращаются.</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8. Заключение Договора на новый срок осуществляется в соответствии с действующим законодательством.</w:t>
      </w:r>
    </w:p>
    <w:p>
      <w:pPr>
        <w:pStyle w:val="Style16"/>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Ответственность Сторон</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2. При умышленном или неосторожном ухудшении состояния муниципального имущества Владелец РК возмещает Администрации причиненный ущерб.</w:t>
      </w:r>
    </w:p>
    <w:p>
      <w:pPr>
        <w:pStyle w:val="Style16"/>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Прочие  условия</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6"/>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Заключительные   положения</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1. Настоящий Договор 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2. Взаимоотношения Сторон, не урегулированные настоящим Договором, регламентируются действующим законодательством.</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3. Споры, вытекающие из настоящего Договора, рассматриваются в соответствии с действующим законодательством.</w:t>
      </w:r>
    </w:p>
    <w:p>
      <w:pPr>
        <w:pStyle w:val="Style16"/>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4. Настоящий Договор составлен в двух экземплярах (по одному для каждой из Сторон), имеющих равную юридическую силу.</w:t>
      </w:r>
    </w:p>
    <w:p>
      <w:pPr>
        <w:pStyle w:val="Style16"/>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Реквизиты и подписи Сторон</w:t>
      </w:r>
    </w:p>
    <w:p>
      <w:pPr>
        <w:pStyle w:val="Style16"/>
        <w:autoSpaceDE w:val="false"/>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Владелец РК:</w:t>
      </w:r>
    </w:p>
    <w:p>
      <w:pPr>
        <w:pStyle w:val="Style16"/>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_______________</w:t>
      </w:r>
    </w:p>
    <w:p>
      <w:pPr>
        <w:pStyle w:val="Style16"/>
        <w:spacing w:before="0" w:after="200"/>
        <w:jc w:val="both"/>
        <w:rPr/>
      </w:pPr>
      <w:r>
        <w:rPr/>
      </w:r>
    </w:p>
    <w:sectPr>
      <w:type w:val="nextPage"/>
      <w:pgSz w:w="11906" w:h="16838"/>
      <w:pgMar w:left="1701" w:right="850" w:gutter="0" w:header="0" w:top="852" w:footer="0" w:bottom="8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1"/>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 TargetMode="External"/><Relationship Id="rId3" Type="http://schemas.openxmlformats.org/officeDocument/2006/relationships/hyperlink" Target="http://www.top/" TargetMode="External"/><Relationship Id="rId4" Type="http://schemas.openxmlformats.org/officeDocument/2006/relationships/hyperlink" Target="http://www.to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05:00Z</dcterms:created>
  <dc:creator>Zemelnie3</dc:creator>
  <dc:description/>
  <dc:language>en-US</dc:language>
  <cp:lastModifiedBy>sdgdfg fbcf</cp:lastModifiedBy>
  <dcterms:modified xsi:type="dcterms:W3CDTF">2013-12-25T07:26:11Z</dcterms:modified>
  <cp:revision>12</cp:revision>
  <dc:subject/>
  <dc:title/>
</cp:coreProperties>
</file>