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0.00.2019                                    р.п. Токарёвка                                              № 00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«Выдача разрешений на провоз тяжеловесных и крупногабаритных грузов», утвержденный постановлением администрации района от 24.08.2015 №309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4"/>
          <w:sz w:val="28"/>
          <w:szCs w:val="28"/>
        </w:rPr>
        <w:t>В целях приведения нормативных правовых актов администрации  района в соответствие с действующим законодательством, руководствуясь Федеральным законом от 27.07.2010 №210-ФЗ «Об организации предоставления государственных и муниципальных услуг» (в редакции Федерального закона от 19.07.2018 №204-ФЗ), Федеральным законом от 06.10.2003 №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Административный регламент по предоставлению муниципальной услуги «Выдача разрешений на провоз тяжеловесных и крупногабаритных грузов», утвержденный постановлением администрации района от 24.08.2015 №30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«ТОП68 Тамбовский областной портал» (www.top68.ru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Н. Васюкова.</w:t>
      </w:r>
    </w:p>
    <w:p>
      <w:pPr>
        <w:pStyle w:val="Normal"/>
        <w:spacing w:lineRule="auto" w:line="240"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</w:t>
        <w:tab/>
        <w:tab/>
        <w:t xml:space="preserve">                      В.Н.Айдаров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11" w:right="283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4111" w:right="283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ТВЕРЖДЕНЫ</w:t>
      </w:r>
    </w:p>
    <w:p>
      <w:pPr>
        <w:pStyle w:val="Normal"/>
        <w:suppressAutoHyphens w:val="true"/>
        <w:autoSpaceDE w:val="false"/>
        <w:spacing w:lineRule="auto" w:line="240" w:before="0" w:after="0"/>
        <w:ind w:left="4111" w:right="283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становлением администрации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left="4111" w:right="283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00.00.2019 № 000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right="283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right="283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283" w:hanging="0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autoSpaceDE w:val="false"/>
        <w:spacing w:lineRule="auto" w:line="240" w:before="0" w:after="0"/>
        <w:ind w:right="283" w:hanging="0"/>
        <w:jc w:val="center"/>
        <w:rPr/>
      </w:pPr>
      <w:r>
        <w:rPr>
          <w:color w:val="000000"/>
          <w:sz w:val="28"/>
          <w:szCs w:val="28"/>
          <w:lang w:eastAsia="zh-CN"/>
        </w:rPr>
        <w:t xml:space="preserve">которые вносятся в административный регламент </w:t>
      </w:r>
    </w:p>
    <w:p>
      <w:pPr>
        <w:pStyle w:val="Normal"/>
        <w:suppressAutoHyphens w:val="true"/>
        <w:autoSpaceDE w:val="false"/>
        <w:spacing w:lineRule="auto" w:line="240" w:before="0" w:after="0"/>
        <w:ind w:right="28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предоставления муниципальной услуги «</w:t>
      </w:r>
      <w:r>
        <w:rPr>
          <w:sz w:val="28"/>
          <w:szCs w:val="28"/>
        </w:rPr>
        <w:t>Выдача разрешений на провоз тяжеловесных и крупногабаритных грузов»</w:t>
      </w:r>
    </w:p>
    <w:p>
      <w:pPr>
        <w:pStyle w:val="Normal"/>
        <w:suppressAutoHyphens w:val="true"/>
        <w:autoSpaceDE w:val="false"/>
        <w:spacing w:lineRule="auto" w:line="240" w:before="0" w:after="0"/>
        <w:ind w:right="283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(далее – административный регламент)</w:t>
      </w:r>
    </w:p>
    <w:p>
      <w:pPr>
        <w:pStyle w:val="Normal"/>
        <w:suppressAutoHyphens w:val="true"/>
        <w:autoSpaceDE w:val="false"/>
        <w:spacing w:lineRule="auto" w:line="240" w:before="0" w:after="0"/>
        <w:ind w:right="283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 разделе 2 административного регламента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.6. слова «постановлением  администрации района от 10.10.2011 №565 «Об утверждении Порядка разработки и утверждения административных регламентов предоставления муниципальных услуг и административных регламентов предоставления исполнения муниципальных функций администрацией района» заменить словами «постановлением администрации района от 17.05.2018 №244 «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2. подпункт 2.8.2. пункта 2.8. дополнить абзац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zh-CN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rFonts w:eastAsia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/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указанного Федерального закона, уведомляется заявитель, а также приносятся извинения за доставленные неудобства.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.3. дополнить подпункт 2.12.1. абзаце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eastAsia="zh-CN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муниципального служащего плата с заявителя не взимается.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1.4. подпункт 2.17.3. пункта 2.17. после слов «должен содержать» дополнить словами «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1.5. подпункт 2.17.5. пункта 2.17. после слов «муниципальной услуги» дополнить словами «или ведением базовых государственных информационных ресурсов в целях предоставления муниципальных услуг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 Раздел 4 дополнить пунктом 4.4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4.4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Контроль объединений граждан и организаций осуществляется в случае представления этими объединениями и организациями интересов своих членов - граждан, являющихся заявителями, при предоставлении муниципальной услуги, путем получения информации о наличии в действиях должностных лиц Администрации нарушений положений настоящего регламента и иных нормативных правовых актов, устанавливающих требования к предоставлению муниципальной услуги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Раздел 5 административного регламента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zh-CN"/>
        </w:rPr>
      </w:pPr>
      <w:r>
        <w:rPr>
          <w:sz w:val="28"/>
          <w:szCs w:val="28"/>
        </w:rPr>
        <w:t>«5.</w:t>
      </w:r>
      <w:r>
        <w:rPr>
          <w:rFonts w:eastAsia="Times New Roman"/>
          <w:sz w:val="28"/>
          <w:szCs w:val="28"/>
          <w:lang w:eastAsia="zh-CN"/>
        </w:rPr>
        <w:t xml:space="preserve"> 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. 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, а также их должностных лиц, муниципальных служащих, работников в досудеб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5.2.2. нарушение срока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5.2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5.2.8. 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5.2.10. требование у заявителя при предоставлении муниципальной услуги </w:t>
      </w:r>
      <w:r>
        <w:rPr>
          <w:rFonts w:eastAsia="Times New Roman"/>
          <w:color w:val="000000"/>
          <w:kern w:val="2"/>
          <w:sz w:val="28"/>
          <w:szCs w:val="28"/>
          <w:lang w:eastAsia="ru-RU" w:bidi="hi-IN"/>
        </w:rPr>
        <w:t xml:space="preserve">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3. Жалоба подается в письменной форме на бумажном носителе или в электронной форме в Администрацию или многофункциональный цент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5. Жалобы на решения и действия (бездействие) работника многофункционального центра подается его руководителю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6. 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7. Подача и рассмотрение жалоб на решения и действия (бездействие) многофункционального центра, его работников осуществляется в соответствии с порядком, установленным Прави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8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9. Жалоба должна содерж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9.1. 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9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9.3. 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9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0. Основанием для начала процедуры досудебного (внесудебного) обжалования действий (бездействия) Администрации, многофункционального центра, а также их должностных лиц, муниципальных служащих, работников является подача заявителем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1. Заявители имеют право обратиться в Администрацию или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2. Жалоба, поступившая в Администрацию, многофункциональный центр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3. Основания для приостановления рассмотрения жалобы отсутствую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4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4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4.2. в удовлетворении жалобы отказыв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5. Не позднее дня, следующего за днем принятия решения, указанного в пункте 5.15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5.16. </w:t>
      </w:r>
      <w:r>
        <w:rPr>
          <w:rFonts w:eastAsia="Times New Roman"/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/>
          <w:sz w:val="28"/>
          <w:szCs w:val="28"/>
          <w:lang w:eastAsia="ru-RU"/>
        </w:rPr>
        <w:t>5.17. 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Mangal;Cambria Math"/>
          <w:i/>
          <w:i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Mangal;Cambria Math" w:ascii="Arial" w:hAnsi="Arial"/>
          <w:i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SimSun;宋体" w:cs="Mangal;Cambria Math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;Cambria Math" w:ascii="Arial" w:hAnsi="Arial"/>
          <w:color w:val="000000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rFonts w:eastAsia="Times New Roman"/>
      <w:color w:val="000000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9:18:00Z</dcterms:created>
  <dc:creator>User</dc:creator>
  <dc:description/>
  <cp:keywords/>
  <dc:language>en-US</dc:language>
  <cp:lastModifiedBy>User</cp:lastModifiedBy>
  <cp:lastPrinted>2019-04-12T16:01:00Z</cp:lastPrinted>
  <dcterms:modified xsi:type="dcterms:W3CDTF">2019-07-08T19:18:00Z</dcterms:modified>
  <cp:revision>2</cp:revision>
  <dc:subject/>
  <dc:title>Администрация Токаревского района</dc:title>
</cp:coreProperties>
</file>