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                                    р.п. Токаревка                       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развития сельского хозяйства и регулирования рынков сельскохозяйственной продукции, сырья и продовольствия Токаревского района на 2013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9.12.2006                            № 264-ФЗ «О развитии сельского хозяйства»,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ем  администрации Тамбовской области от 21.11.2012 № 1443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Тамбовской области на 2013-2020 годы» и постановлением администрации района от 19.01.2009 № 30 «Об утверждении Порядка разработки, утверждения и реализации целевых программ Токаревского района  Тамбовской област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развития сельского хозяйства и регулирования рынков сельскохозяйственной продукции, сырья и продовольствия Токаревского района на 2013-2020 год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района С.М. Ро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 района     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18.04.2013 № 2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Токаревского района на 2013-2020 год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t>развитие сельского хозяйства и регулирование рынков сельскохозяйственной продукции, сырья и продовольствия Токаревского района на 2013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Поддержка малых форм хозяйствования»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Развитие системы сельскохозяйственных потребительских кооперативов»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Техническая и технологическая модернизация, инновационное развитие»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13 - 2020 годы, утвержденная постановлением Правительства Российской Федерации от 14.07.2012 № 717.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ластные целевые программы: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Социальное развитие села до 2013 года», утвержденная постановлением администрации Тамбовской области от 22.03.2010 № 306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Устойчивое развитие сельских территорий              на 2014-2017 годы и на период до 2020 года» (проект)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Развитие мелиорации сельскохозяйственных земель Тамбовской области на период до 2020 года», утвержденная постановлением администрации Тамбовской области от 12.12.2011 №1730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«Развитие мясного скотоводства в Тамбовской области на период до 2015 года», утвержденная постановлением администрации Тамбовской области           от 23.05.2011 № 542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«Развитие системы сельскохозяйственных потребительских кооперативов Тамбовской области на 2009-2014 годы», утвержденная постановлением администрации Тамбовской области от 24.02.2009                 № 174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Стабилизация и увеличение объемов производства молока в Тамбовской области на 2012-2015 годы», утвержденная постановлением администрации Тамбовской области от 12.12.2011 № 1728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«Развитие семейных животноводческих ферм на базе крестьянских (фермерских) хозяйств в Тамбовской области на 2012-2014 годы», утвержденная постановлением администрации Тамбовской области              от 20.02.2012 № 178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«Поддержка начинающих фермеров в Тамбовской области на 2012-2014 годы», утвержденная постановлением администрации Тамбовской области           от 20.02.2012 № 177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 населения пищевыми продуктами на уровне рациональных норм питания за счет увеличения производства сельскохозяйственной продукции и продовольств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вышение финансовой устойчивости предприятий агропромышленного комплекса района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устойчивое развитие сельских территорий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оспроизводство и повышение эффективности использования в сельском хозяйстве земельных и других ресурсов, а также экологизация производств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новными задачами Программы является: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достижение физической и экономической доступности продовольствия для населения области и района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тимулирование роста производства сельскохозяйственной продукции и продовольств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ддержка развития инфраструктуры агропродовольственного рынка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ддержка малых форм хозяйствован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овышение качества жизни сельского населен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тимулирование инвести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звитие мелиорации земель сельскохозяйственного назначения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я плодородия почв до оптимального уровня.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 программы, их значения на последний г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 –102,6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индекс производства продукции растениеводства (в сопоставимых ценах) –101,1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индекс производства продукции животноводства (в сопоставимых ценах) – 104,4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 – 112,0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ентабельность сельскохозяйственных организаций достигнет 30 %;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35526,5 рублей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2013-2020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есурсное обеспечение мероприятий Программы  корректируется в течение периода её действия с учетом ежегодного утверждения областного бюджета и средств, привлеченных из других источник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развития сельского хозяйства и регулирования рынков сельскохозяйственной продукции, сырья и продовольствия Токаревского района на 2013-2020 годы (далее Программа) разработана в соответствии с законом Тамбовской области от 29.04.2009 № 512-З «О стратегии социально-экономического развития Тамбовской  области на период до 2020 года» и Государственной программой 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реализации приоритетного национального проекта «Развитие агропромышленного комплекса» и Программы развития сельского хозяйства и регулирования рынков сельскохозяйственной продукции, сырья и продовольствия Тамбовской области на 2009 -2012 годы был обеспечен рост производства сельскохозяйственной продукции и продовольствия.                     В 2006 – 2011 годы стоимость валовой продукции сельского хозяйства (в фактических ценах) возросла с 1149,6 до 2463 млн. руб., или в 2,1 раза, производство зерна увеличилось с 105,5 до 118,2 тыс. т, или на 12 %, подсолнечника на зерно – с 6,4 до 34,2 тыс. т, или в 5.3 раза, сахарной свеклы – с 243 до 290 тыс. т, или на 20%,  скота и птицы на убой (в живом весе) –                с 4,9 до 3,8 тыс. т, или снижение на 2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улучшилось финансовое состояние сельскохозяйственных товаропроизводителей,  получило развитие семейных молочных ферм на базе крестьянских (фермерских) хозяйств, активизировались работа по социальному развитию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оследствия мирового финансового и экономического кризиса, а также засуха 2010 года негативно отразились на развитии агропромышленного комплекса Токар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агропромышленного комплек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д производства продукции скотоводства из-за более низкой рентабельности и конкурен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сокие темпы модернизации агропромышленного производства из-за недостаточного уровня доходов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 на селе, вызванный социально-демографическ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ые темпы социального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возможно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нвестиций на повышение плодородия почв и развития мелиорации земель сельскохозяйственного назначения, стимулирования улучшения использования земельных угодий и освоения интенсив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стагнации в подоотрасли скотоводства, создания условий для наращивания производства молока и развития мясного скот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я обновления технической базы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стойчивого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 программы будет осуществлять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р, предусмотренных Федеральным законом                       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кращения объемов государственной поддержки возникают риски снижения темпов роста сельского хозяйства в среднесрочной перспективе, утраты динамики роста производства,  что ведет к падению объемов производства и снижению инвестиционной привлекательности отрасли. Это крайне негативно отразится на финансовой устойчивости сельскохозяйственных товаропроизводителей и в целом всего агропромышленного комплекса, а также будет способствовать снижению эффективности уже вложенных в 2007-2011 годах средств государственной поддержки и час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асчеты показывают наличие следующих рисков в условиях присоединения к В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вестиционной привлекательности и рентабельност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алых и средних предприятий из-за низкой конкурен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бочих мест, снижение доходов и уровня жизни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вышения конкурентоспособности агропромышленного комплекса 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конкурентоспособности, что будет возможно только при обеспечении полноценного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АЛИЗАЦИИ ПРОГРАММЫ, ЦЕЛИ, ЗАДАЧИ, СРОКИ И ЭТАПЫ РЕАЛИЗАЦИИ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азвитие всех отраслей и подотраслей, а также сфер деятельност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ому уровню приоритето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производства – скотоводство (производство молока и мяса) как системообразующая подотрасль, использующая конкурентные преимущества района, в первую очередь наличие значительных площадей сельскохозяйственных 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циальной сфере – устойчивое развитие сельских территорий в 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итуциональной сфере – развитие интеграционных связей в агропромышленном комплексе и формирование территориальных клас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й и кадровой сферах – обеспечение формирования инновационного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логистических издержек и оптимизация других факторов, определяющих конкурентоспособность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селения пищевыми продуктами на уровне рациональных норм питания за счет увеличение производства сельскохозяйственной продукции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а также экологизацию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физической и экономической доступности продовольствия для на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изводства сельскохозяйственной продукции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деятельности органов исполнитель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иорации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я плодородия почв до оптимального уровня в каждой конкрет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-2020 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КАЗАТЕЛИ (ИНДИКАТОРЫ) ДОСТИЖЕНИЯ ЦЕЛЕЙ И РЕШЕНИЯ ЗАДАЧ, ОСНОВНЫЕ ОЖИДАЕМЫЕ КОНЕЧНЫЕ РЕЗУЛЬТАТЫ ГОСУДАРСТВЕН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еализации программы «Развитие сельского хозяйства и регулирование рынков сельскохозяйственной продукции, сырья и продовольствия Токаревского района на 2013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растениеводства (в сопоставимых це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животноводства (в сопоставимых це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ельскохозяйственных организаций достиг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еализации подпрограммы «Развития подотрасли растениеводства, переработки и реализации продукции растениеводства» и их значение на последни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 в хозяйствах всех катег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рна и зернобобовых культур – 233,5тыс.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харной свеклы – 451тыс.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феля - 6,7тыс.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олнечника –33 тыс.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ощей – 4,3тыс.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ов и ягод – 1,2 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еализации подпрограммы «Развития подотрасли животноводства, переработки и реализации продукции животноводства» и их значение на последни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олока в хозяйствах всех категорий – 10 тыс. т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яиц – 8,5 млн.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яса скота и птицы – 20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еализации подпрограммы «Поддержка малых форм хозяйствования» и их значение на последни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 – 4 един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или реконструированных семейных животноводческих ферм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оформленных в собственность крестьянских (фермерских) хозяйств – 2,4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ализации подпрограммы «Развитие системы сельскохозяйственных потребительских кооперативов  Токаревского района на 2013 – 2014 годы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выручки от реализации продукции (работ,  услуг, включая проценты к получению по кредитным кооперативам) в сельскохозяйственных потребительских кооперативах на 8,3 % по сравнению с 2012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численности среднегодовых работников в   сельскохозяйственных потребительских кооперативах с 14 человек в 2012 году до 17 человек в  2014 году;  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b w:val="false"/>
          <w:caps w:val="false"/>
          <w:smallCaps w:val="false"/>
          <w:lang w:val="ru-RU"/>
        </w:rPr>
        <w:t>Индикаторами реализации подпрограммы</w:t>
      </w:r>
      <w:r>
        <w:rPr>
          <w:caps w:val="false"/>
          <w:smallCaps w:val="false"/>
          <w:lang w:val="ru-RU"/>
        </w:rPr>
        <w:t xml:space="preserve"> </w:t>
      </w:r>
      <w:r>
        <w:rPr>
          <w:lang w:val="ru-RU"/>
        </w:rPr>
        <w:t>«</w:t>
      </w:r>
      <w:r>
        <w:rPr>
          <w:b w:val="false"/>
          <w:caps w:val="false"/>
          <w:smallCaps w:val="false"/>
          <w:lang w:val="ru-RU"/>
        </w:rPr>
        <w:t>Техническая и технологическая модернизация, инновационное развитие» являются</w:t>
      </w:r>
      <w:r>
        <w:rPr>
          <w:lang w:val="ru-RU"/>
        </w:rPr>
        <w:t>: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реализации производителями сельскохозяйственной техники новой техники сельскохозяйственным товаропроизводителям (тракторы, зерноуборочные комбайны, кормоуборочные комбайны);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b w:val="false"/>
          <w:caps w:val="false"/>
          <w:smallCaps w:val="false"/>
          <w:lang w:val="ru-RU"/>
        </w:rPr>
        <w:t>Индикаторами реализации программы</w:t>
      </w:r>
      <w:r>
        <w:rPr>
          <w:caps w:val="false"/>
          <w:smallCaps w:val="false"/>
          <w:lang w:val="ru-RU"/>
        </w:rPr>
        <w:t xml:space="preserve"> </w:t>
      </w:r>
      <w:r>
        <w:rPr>
          <w:lang w:val="ru-RU"/>
        </w:rPr>
        <w:t>«</w:t>
      </w:r>
      <w:r>
        <w:rPr>
          <w:b w:val="false"/>
          <w:caps w:val="false"/>
          <w:smallCaps w:val="false"/>
          <w:lang w:val="ru-RU"/>
        </w:rPr>
        <w:t>Устойчивое развитие сельских территорий на 2014-2017 годы и на период до 2020 года» являютс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объектов социально-инженерной инфраструктуры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ких поселений, в которых реализованы проекты комплексной компактн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ных инициатив сельских сообществ, получивших грантов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результатов к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валовой продукции сельского хозяйства (в сопоставимых ценах) увеличится с 2285 до 5045 млн. рублей, или в 2,2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 (в сопоставимых ценах) повысится с 1722 до 2862 млн. рублей, или  16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родукции животноводства (в сопоставимых ценах) возрастет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4 тыс. руб.  до 2182  млн. рублей, или  в 3,9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ельскохозяйственных организаций повысится с 10 до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увеличится с 16108 до 35526 рублей, или в 2,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ализации программы приведены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ХАРАКТЕРИСТИКА ПОДПРОГРАММ, МЕРОПРИЯТИ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ее целей и на решение наиболее важных текущих и перспективных задач, обеспечивающих поступательное социально-экономическое развитие агропромышленного комплекса на основе его модернизации и перехода к инновационной модели функционирования и устойчивого развития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дпрограмма «Развитие подотрасли растениеводства, переработки и реализации продукции растениевод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ый экономический рост наблюдают в развитии растениеводства Токаревского района. В 2006-2011 годы стоимость валовой продукции растениеводства  возросла с 744 до 1708 млн. рублей, или                          в 2,3 раза, производство зерна увеличилось с 105 до 124 тыс. т, или на 18,0%, подсолнечника на зерно – с 6,4 до 34,2 тыс. т, или в 5,3 раза, сахарной свеклы – с 242 до 359 тыс. т, или на 48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объема производства продукции растениеводства за указанный период достигнуто в результате интенсификации отрасли и увеличения посевной площади сельскохозяйственных культур. За 2006-2011 годы в хозяйствах всех категорий она возросла площадь зерновых с 48,7 до 51,2 тыс.га, или 5,1%, подсолнечника на зерно – с 14,5 до 19,1 тыс.га,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,7%, сахарной свеклы – с 9,0 до 10 тыс.га, или на 11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нсификация производства продукции растениеводства позволила повысить урожайность сельскохозяйственных культур. Урожайность зерновых культур возросла с 21,9 до 24,3 ц с 1 га, или на 11%, подсолнечника на зерно – с 10,5 до 18,0 ц с 1 га, или на 71%, сахарной свеклы – с 331,6 до 413,7 ц с 1 га, или на 24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селекции и семеноводства, применяемых технологий и технических средств, недостаточная обеспеченность органическими и  минеральными удобрениями, средствами защиты растений, изношенность материально-технической базы производства и переработки не позволяют производителям получать, а переработчикам вырабатывать конкурентоспособную проду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следующих результатов к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 (в сопоставимых ценах) повысится на 66 процентных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овых и зернобобовых культур возрастет на 8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 увеличится на 6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 увеличится на 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дсолнечника возрастет на 2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тениеводства возрастет с 26,7 до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и занятых в производстве составит 50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йона в  общеобластном  производстве возрас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 - с  5,8 до 6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ной свеклы  - с 3,5 до  5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- с 1,3 до 2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и - с 3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а подсолнечного – с 2,3 до 5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продуктами питания за счет собственного производства повы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м - с 7 раз до 8,5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ами - с 20 до 35%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Технический и технологический уровень подкомплекса сдерживает переход на инновационную модель развития, привлечение инвестиций в отрасль, </w:t>
      </w:r>
      <w:r>
        <w:rPr>
          <w:rFonts w:cs="Times New Roman CYR" w:ascii="Times New Roman CYR" w:hAnsi="Times New Roman CYR"/>
          <w:sz w:val="28"/>
          <w:szCs w:val="20"/>
        </w:rPr>
        <w:t xml:space="preserve">восстановление и развитие мелиоративного фонда (мелиорируемых земель и мелиоративных систем), реализация мер по орошению и осушению земель, экологически регламентируемое использование в сельскохозяйственном производстве земельных, водных и других возобновляемых природных ресурсов, повышения плодородия почв до оптимального уровня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4.2. Подпрограмма «Развитие подотрасли животноводства, переработки и реализации  продукции  животноводства»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Программа охватывает мясной и молочный подкомплексы, включающие в себя отрасли по производству мяса и молока всех видов, их первичной и промышленной переработке, регулированию мясного и молочного рынков. Мясной и молочный подкомплексы по своему значению являются одной из важнейших составляющих агропромышленного комплекса для снабжения мясом и молоком, а также обеспечения занятости населения. Однако в настоящее время в Токаревском районе наблюдается сокращение поголовья крупного рогатого скота. Сокращение поголовья скота происходит не только в сельскохозяйственных организациях, но и в хозяйствах населения. Это обусловлено ухудшением финансового состояния сельскохозяйственных предприятий, так как частный сектор испытывает потребность в снабжении скота и птицы  кормами, необходимости в ветеринарном обслуживании, сбыте продукции и т. д. Усиление диспаритета цен на продукцию сельского хозяйства и промышленную продукцию, монополия перерабатывающей промышленности и ряд других объективных причин еще более усугубили сложившуюся ситуацию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Причинами сокращения поголовья скота и птицы и уменьшения объемов производства продукции животноводства являются: низкие темпы структурно-технологической модернизации и обновления основных производственных фондов; недостаточное производство высококачественных и сбалансированных кормов из-за нехватки и высокого износа кормозаготовительной техники; недостаточная развитость племенной базы; низкий удельный вес ферм с современными технологиями и оборудованием; низкая обеспеченность финансовыми и инвестиционными ресурсами сельскохозяйственных товаропроизводителей, а также дефицит квалифицированных кадров из-за ухудшения качества жизни на сел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В то же время район располагает всеми необходимыми ресурсами для ускоренного развития животноводства. Имеются достаточные площади земельных угодий и пастбищ для производства кормов, осуществляется строительство семейных животноводческих ферм, выращиваются высокопродуктивные породы крупного рогатого скота (черно-пестрая, симментальская). В семейной животноводческой ферме используются современные технологии, которые направлены на повышение продуктивности скота и  увеличение объемов производства продукции. Определены меры государственной поддержки строящихся животноводческих комплексов и семейных фер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Кроме того, осуществляется поддержка развития КФХ, что способствует постепенному увеличению производства сельскохозяйственной продукции в них, частичному уменьшению безработицы, снятию социального напряжения в обществе, улучшению демографического положения на селе и повышению качества жизни сельского на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3. Подпрограмма «Развитие малых форм хозяйствовани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ддержание и дальнейшее развитие малых форм хозяйствования в сельской местности, к которым относятся крестьянские (фермерские) хозяйства, индивидуальные предприниматели, занимающиеся сельскохозяйственным производством, личные подсобные хозяйства, сельскохозяйственные потребительские кооперативы, малые сельскохозяйственные организации (с численностью работающих до 100 челов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ложившаяся экономическая и институциональная система сельского хозяйства в районе свидетельствует о необходимости дальнейшего развития,  как крупных форм хозяйствования, так и малых форм хозяйств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В настоящее время на территории района функционирует более 7 тыс. хозяйств населения, 143 крестьянских (фермерских) хозяйств. В 2011 году малыми формами хозяйствования было произведено валовой продукции в объеме 1234 тыс. рублей, или 57% от всей продукции в сельском хозяйстве области, в том числе в КФХ 476 тыс. рублей (22%), в личных подсобных хозяйствах граждан 758 тыс. рублей (35,0%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По данным территориального органа Федеральной службы государственной статистики по Тамбовской области на 01.01.2012 в пользовании крестьянских (фермерских) хозяйств находится 40,8 ты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гектаров паш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Поголовье КРС в крестьянских (фермерских) хозяйствах составляет 309 голов, в том числе коров 94 голов, свиней 318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1 году фермерскими хозяйствами произведено 500 тонн молока и 200 тонн мя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последние годы наблюдается тенденция к увеличению числа вновь создаваемых крестьянских (фермерских) хозяйств, индивидуальных предпринимателей, занимающихся сельскохозяйственным производством, и микропред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чинающие крестьянские (фермерские) хозяйства  и индивидуальные предприниматели, занимающиеся в настоящее время сельскохозяйственным производством, сталкиваются с целым рядом серьезных проблем, в том числе связанных с недостатком первоначального капитала. В последние годы создание нового крестьянского (фермерского) хозяйства  связано с необходимостью бытового обустройства на новом месте, проектированием хозяйственных построек, их подключением к инженерным сетям, выплате первоначального взноса по лизинговым платежам, что также требует дополнительных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ез решения всех перечисленных проблем начинающие хозяйства не смогут быть конкурентоспособными и в большинстве своем будут вынуждены прекратить деятельность уже в первые два года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серьезный вклад в экономику отрасли, развитие малых форм хозяйствования в сельской местности является важнейшим условием обеспечения устойчивости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программа «Развитие системы сельскохозяйственных потребительских кооператив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"Развитие АПК"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ластной</w:t>
        </w:r>
      </w:hyperlink>
      <w:r>
        <w:rPr>
          <w:sz w:val="28"/>
          <w:szCs w:val="28"/>
        </w:rPr>
        <w:t xml:space="preserve"> программ развития сельского хозяйства и регулирования рынков сельскохозяйственной продукции, сырья и продовольствия на 2008 - 2012 годы крестьянские (фермерские) и личные подсобные хозяйства стали создавать сельскохозяйственные потребительские кооперативы. Так в районе действует 2 сельскохозяйственные потребительские кооперативы: кредитный СКПК «Альянс», заготовительный СЗПК «Нов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ПК « Альянс» зарегистрирован 11.04.2003 года. По состоянию на 01.10.2012 года портфель займов кооператива составляет порядка 24 млн. рублей. В тоже время спрос на дешевые кредитные ресурсы остается высоким. Для того чтобы сгладить остроту проблемы необходимо увеличить портфель займов кооператива до 5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ЗПК « Новый» зарегистрирован 20 ноября 2006 года. За 2012 год кооперативом закуплено молока  1879 тонн,  в т.ч. от населения -696 тонн,  хозяйств-1183 тон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прос на услуги сельскохозяйственных потребительских кооперативов достаточно высок, особенно требуется расширение ссудо-сберегательных, заготовительных и сбытовых услуг, а также услуг по обеспечению материально-технически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то же время развитие сельскохозяйственной потребительской кооперации на селе сдерживают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ложность получения кредитов на развитие из-за недостатка залоговых средств, гарантий и поруч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сутствие стабильных каналов по сбыту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достаточная государственная поддер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ая инициатива сельских жителей и недостаток средств на формирование паевых фондов, регистрацию кооперативов, оплату взносов при вступлении в ревизионные союзы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Есть предложение поддержать инициативу путем выделения субсидий на формирование паевого фонда из расчета 0,5 – 1,0 рубль бюджетной поддержки на 1 рубль вложенный населением в паевой фо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стоящая Программа позволит снять отмеченные проблемы, для чего определяет основные меры государственной поддержки, стимулирования объединения сельхозтоваропроизводителей в кооперативы и развития   системы сельскохозяйственной потребительской кооп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подпрограммы являются развитие системы сельскохозяйственной потребительской кооперации района, создание условий для увеличения объемов кредитования малых форм хозяйствования на селе, увеличение объемов производства и реализации продукции, работ, услуг, повышение уровня доходо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остижению поставленных целей также будет способствовать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вышение технической оснащенности малых форм хозяйствования с использованием государственной поддержки, различных лизинговых схем и привлечением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здание благоприятных условий для увеличения поголовья животных, и в первую очередь коров, в крестьянских (фермерских) и личных подсобных хозяйств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беспечение условий по заготовке и поставке кормов сельскохозяйственными предприятиями для крестьянских (фермерских) и личных подсобных хозяй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увеличения объемов производства и реализации сельскохозяйственной продукции гражданами, ведущими личное подсобное хозяйств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оведение до малых форм хозяйствования информации о государственных и муниципальных закупках области (открытых конкурсах, аукционах и запросах котир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ить в программу раздел по поддержке кредитной кооперации (СКПК «Альянс»), в котором предусмотреть выделение субсидий из областного бюджета на пополнение фонда финансовой взаимопомощи (паевой фонд  + вклады пайщи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полнение паевого фонда СКПК «Альянс» (</w:t>
      </w:r>
      <w:r>
        <w:rPr>
          <w:b/>
          <w:sz w:val="20"/>
          <w:szCs w:val="20"/>
        </w:rPr>
        <w:t>на 01.10.2012г. 1150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sz w:val="28"/>
          <w:szCs w:val="28"/>
        </w:rPr>
        <w:t>) из расчета на 1 рубль паевого фонда 1 рубль субсидий из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рубль вкладов населения (пайщиков) в кооператив от 0,5 до 1,0 рубля субсидий из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значительно укрепить позиции кредитного кооператива. Более того население активнее понесет свои сбережения в кооператив по двум сообра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платит по вкладам со сроком размещения не менее 1 года 20 процентов год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вкладов пайщиков от 50 до 100 процентов позволит фактически застраховать их, а практически ликвидировать риск не возврата займ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Подпрограмма «Техническая и технологическая модернизация инновационное развитие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ализация  подпрограммы  планируется в сфере сельского хозяйства и переработки сельскохозяйственной проду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ый сектор экономики России оказался перед системным вызовом, предопределяющим необходимость обновления научно-информационной, технической и технологической базы агропромышленного комплекса на качественно новой основе, перехода к инновационному типу развития. Характер и  качество системного вызова определяются сочетанием таких внешних и внутренних факторов, как усиление глобальной конкуренции на мировых продовольственных рынках, низкая конкурентоспособность российских производителей продукции агропромышленного комплекса, низкая по сравнению с развитыми странами производительность труда, неэффективное использование других факторов производства в аграрной сфере экономики России, недостаточный уровень развития человеческого капитала в сельской местности, недостаточные для решения проблемы продовольственной безопасности страны уровень развития и темпы роста аграрного сектора эконом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иная с 2010 года в районе взят курс на внедрение ресурсосберегающего земледелия и соответственно, курс на техническую и технологическую модернизацию сельского хозяй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ельскохозяйственные товаропроизводители всех форм собственности по состоянию на 01.01.2012 имеют в наличии 611 тракторов (из них 2 % - тракторы иностранного производства), 170 зерноуборочных комбайнов (из них 8 % иностранного производства) и более 2 тысяч единиц сельскохозяйственных машин различ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12 годы  выполнение Программы по технической и технологической модернизации осуществилось следующим образом: приобретено 133 тракторов, 50 зерноуборочных комбайна и 1 кормоуборочных комбайнов. Показатель энергетической обеспеченности составляет на 01.07.2012 года 212 л.с. на 100 га посевной площади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машинно-тракторного парка необходимо дальнейшее  обновление сельскохозяйственной техники и доведение её количественного и качественного состава до эксплуатационных норм в период  2013-2020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программа «Устойчивое развитие сельских территорий на 2014-2017 годы и на период до 2020 го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достижения следующих основных целей: повышение уровня и качества жизни сельского населения на основе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Программ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ом этапе (2014 - 2020 годы) предусматривается переход к формированию в сельских муниципальных образованиях условий, обеспечивающих более высокий жизненный стандарт, соответствующий новым требованиям к качеству рабочей силы и интенсивности труда, создание предпосылок устойчивого развития сельски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 повышение уровня и качества жизни сельского населения,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 - 2020 годы по наращиванию объемов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обеспечение жильем молодых семей и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состояния общеобразовательных учреждений в сельской местности; улучшение состояния здоровья сельского населения, в том числе на основе повышения роли физ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ультурной деятельности на с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водо- и газ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tLeast" w:line="10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финансирования программы учитывались условия и тенденции развития сельского хозяйства за последние 10-15 лет и прогноз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федерального и областного бюджетов.   Ресурсное обеспечение мероприятий Программы корректируется в течение периода ее действия с учетом ежегодного утверждения областного бюджета и средств, привлеченных из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управлением сельского хозяйства администрации  района. Реализация мероприятий Программы осуществляется на основе заключенного ежегодного Соглашения между управлением сельского хозяйства области и администрацией Токаревского района о предоставлении субсидий на поддержку сельскохозяйственного производства, в которых должны быть предусмотрены следующие обязательства Токар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равление сельского хозяйства области утвержденных нормативных правовых актов района, определяющих порядок и условия предоставления средств государственной поддержки получ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представление в управление сельского хозяйства области информации о доведении средств государственной поддержки до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за счет средств федерального бюджета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ind w:left="9214" w:hanging="0"/>
        <w:rPr>
          <w:rFonts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ПРИЛОЖЕНИЕ </w:t>
      </w: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</w:rPr>
        <w:t> </w:t>
      </w:r>
    </w:p>
    <w:p>
      <w:pPr>
        <w:pStyle w:val="Heading1"/>
        <w:spacing w:lineRule="atLeast" w:line="240" w:before="0" w:after="0"/>
        <w:ind w:left="9214" w:hanging="0"/>
        <w:rPr/>
      </w:pP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  <w:lang w:val="ru-RU"/>
        </w:rPr>
        <w:t>к долгосрочной целевой программе «Развития сельского хозяйства и регулирования рынков сельскохозяйственной продукции, сырья и продовольствия Токаревского района на 2013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</w:rPr>
        <w:t> 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  <w:lang w:val="ru-RU"/>
        </w:rPr>
        <w:t>-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</w:rPr>
        <w:t> 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  <w:lang w:val="ru-RU"/>
        </w:rPr>
        <w:t>2020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</w:rPr>
        <w:t> </w:t>
      </w:r>
      <w:r>
        <w:rPr>
          <w:rFonts w:cs="Times New Roman"/>
          <w:b w:val="false"/>
          <w:bCs w:val="false"/>
          <w:caps w:val="false"/>
          <w:smallCaps w:val="false"/>
          <w:sz w:val="16"/>
          <w:szCs w:val="16"/>
          <w:lang w:val="ru-RU"/>
        </w:rPr>
        <w:t>годы»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966" w:leader="none"/>
        </w:tabs>
        <w:spacing w:lineRule="exact" w:line="322"/>
        <w:jc w:val="both"/>
        <w:rPr>
          <w:rFonts w:cs="Times New Roman"/>
          <w:b/>
          <w:b/>
          <w:bCs/>
          <w:caps/>
          <w:color w:val="000000"/>
          <w:spacing w:val="1"/>
          <w:sz w:val="16"/>
          <w:szCs w:val="16"/>
          <w:lang w:val="ru-RU"/>
        </w:rPr>
      </w:pPr>
      <w:r>
        <w:rPr>
          <w:rFonts w:cs="Times New Roman"/>
          <w:b/>
          <w:bCs/>
          <w:caps/>
          <w:color w:val="000000"/>
          <w:spacing w:val="1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9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Целевые индикаторы  реализации мероприятий долгосроч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окаревского района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778"/>
        <w:gridCol w:w="1445"/>
        <w:gridCol w:w="1047"/>
        <w:gridCol w:w="1049"/>
        <w:gridCol w:w="1050"/>
        <w:gridCol w:w="1048"/>
        <w:gridCol w:w="1024"/>
        <w:gridCol w:w="45"/>
        <w:gridCol w:w="793"/>
        <w:gridCol w:w="1048"/>
        <w:gridCol w:w="1049"/>
      </w:tblGrid>
      <w:tr>
        <w:trPr>
          <w:tblHeader w:val="true"/>
          <w:trHeight w:val="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Долгосрочная целевая программа развития сельского хозяйства и регулирования рынков сельскохозяйственной продукции, сырья и продовольствия Токаревского района на 2013 – 2020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9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6,5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</w:tr>
      <w:tr>
        <w:trPr>
          <w:trHeight w:val="68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й свек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 и я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b/>
                <w:b/>
                <w:color w:val="FF0000"/>
              </w:rPr>
            </w:pPr>
            <w:r>
              <w:rPr>
                <w:b/>
              </w:rPr>
              <w:t>Внесение минеральных удобр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онн действ. вещ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b/>
                <w:b/>
                <w:color w:val="FF0000"/>
              </w:rPr>
            </w:pPr>
            <w:r>
              <w:rPr>
                <w:b/>
              </w:rPr>
              <w:t>Удельный вес застрахованных площадей в общей площади посе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оля содержания паров в севообор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оля содержания подсолнечника в севообор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оля содержания сахарной свеклы в севообор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площади, засеваемой элитными семен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вод в эксплуатацию мелиорируемых зем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ы реализации производителями сельскохозяйственной техники новой техники сельскохозяйственным товаропроизводителям: тракто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ы реализации производителями сельскохозяйственной техники новой техники сельскохозяйственным товаропроизводителям: комбайнов зерноубороч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Объемы реализации производителями сельскохозяйственной техники новой техники сельскохозяйственным товаропроизводителям: комбайнов кормоубороч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заявителей (глав КФХ), участвующих в конкурсном отборе начинающих ферме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заявителей (глав КФХ), участвующих в конкурсном отборе проектов по развитию семейных животноводческих ферм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shd w:fill="FFFFFF" w:val="clear"/>
        <w:spacing w:lineRule="exact" w:line="274" w:before="0" w:after="288"/>
        <w:ind w:left="12379" w:right="442" w:hanging="1237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eastAsia="Arial Unicode MS" w:cs="Mangal"/>
      <w:b/>
      <w:bCs/>
      <w:caps/>
      <w:kern w:val="2"/>
      <w:sz w:val="28"/>
      <w:szCs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eastAsia="Arial Unicode MS" w:cs="Mangal"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016E6041F9708E3F4A90EBA5A709D87472B15AA972791FB79E1EC0D3CC0019D065A015D264E74426H" TargetMode="External"/><Relationship Id="rId3" Type="http://schemas.openxmlformats.org/officeDocument/2006/relationships/hyperlink" Target="consultantplus://offline/ref=0190016E6041F9708E3F549DFDC9FD00DD7D25BD53AB782640E8C54397DAC6575E9F3CE251DF65E6452F5F4229H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3:00Z</dcterms:created>
  <dc:creator>Владелец</dc:creator>
  <dc:description/>
  <cp:keywords/>
  <dc:language>en-US</dc:language>
  <cp:lastModifiedBy>Admin</cp:lastModifiedBy>
  <cp:lastPrinted>2013-05-07T11:41:00Z</cp:lastPrinted>
  <dcterms:modified xsi:type="dcterms:W3CDTF">2013-05-07T09:56:00Z</dcterms:modified>
  <cp:revision>8</cp:revision>
  <dc:subject/>
  <dc:title>                                     Администрация Токаревского района</dc:title>
</cp:coreProperties>
</file>