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/>
      </w:pPr>
      <w:r>
        <w:rPr>
          <w:sz w:val="28"/>
          <w:szCs w:val="28"/>
          <w:lang w:eastAsia="ar-SA"/>
        </w:rPr>
        <w:t>13.05.2019                                        р.п. Токарёвка                                          № 229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(с дополнениями от 30.09.2019 №518, от 25.05.2020 №211)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07 года № 209-ФЗ «О развитии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оссийской Федерации», Положением о порядке владения, пользования, распоряжения муниципальным имуществом, находящимся в собственности Токарёвского района, утвержденным решением Токарёвского районного Совета народных депутатов Тамбовской области от 04.07.2006 № 19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формирования, ведения и опубликования 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ым решением Токарёвского районного Совета народных депутатов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04.2019 № 86,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ях совершенствования системы государственной поддержки предпринимательства в районе, привлечения 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руководствуясь Федеральным законом от 06.10.2003            № 131-ФЗ «Об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согласно приложению.</w:t>
      </w:r>
    </w:p>
    <w:p>
      <w:pPr>
        <w:pStyle w:val="Standard"/>
        <w:ind w:right="-142" w:firstLine="708"/>
        <w:jc w:val="both"/>
        <w:rPr/>
      </w:pPr>
      <w:r>
        <w:rPr>
          <w:sz w:val="28"/>
          <w:szCs w:val="28"/>
          <w:lang w:eastAsia="ru-RU"/>
        </w:rPr>
        <w:t xml:space="preserve">2. Отделу по земельным и имущественным отношениям администрации района (Лунина) 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ёвского район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следующие постановления администрации района: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4.05.2008 № 23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 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6.09.2008 № 549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1.2008 № 650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9.02.2009 № 67 «</w:t>
      </w:r>
      <w:r>
        <w:rPr>
          <w:rFonts w:cs="Times New Roman" w:ascii="Times New Roman" w:hAnsi="Times New Roman"/>
          <w:sz w:val="28"/>
          <w:szCs w:val="28"/>
        </w:rPr>
        <w:t>О внесении 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3.2009 № 127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5.2009 № 26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.05.2009 № 296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08.2009 № 4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10.2009 № 58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12.2009 № 79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3.2010 № 155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5.2010 № 24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.09.2010 № 4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7.12.2010 № 67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.04.2011 № 15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.0.2011 № 30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12.2011 № 75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2.03.2012 № 19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.2012 № 39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2.2012 № 87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3.2013 № 1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6.2013 № 35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9.2013 № 54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12.2013 № 81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03.2014 № 1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.07.2014 № 34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0.12.2014 № 716</w:t>
      </w:r>
      <w:r>
        <w:rPr>
          <w:rFonts w:cs="Times New Roman" w:ascii="Times New Roman" w:hAnsi="Times New Roman"/>
          <w:sz w:val="28"/>
          <w:szCs w:val="28"/>
        </w:rPr>
        <w:t xml:space="preserve"> «Об изложении постановления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 в новой редакции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6.04.2015 № 15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6.2015 № 2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7.2015 № 26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02.2016 № 4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10.2016 № 42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2.2017 № 8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20.10.2016 № 428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5.10.2018 № 499 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8.11.2018 № 565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района от 25.10.2018 № 499 «Об утверждении</w:t>
      </w:r>
      <w:r>
        <w:rPr>
          <w:sz w:val="28"/>
          <w:szCs w:val="28"/>
          <w:lang w:eastAsia="ru-RU"/>
        </w:rPr>
        <w:t xml:space="preserve">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05.2019 № 229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06"/>
        <w:gridCol w:w="718"/>
        <w:gridCol w:w="695"/>
        <w:gridCol w:w="747"/>
        <w:gridCol w:w="747"/>
        <w:gridCol w:w="719"/>
        <w:gridCol w:w="855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46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 xml:space="preserve">Адрес (местоположение) </w:t>
              <w:br/>
              <w:t>объекта &lt;1&gt;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тегория мель &lt;7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Н правообладателя &lt;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>
          <w:tblHeader w:val="true"/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права аренды безвозмездного пользования на имущество &lt;10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 р.п.Токаревка, проспект Революции,          дом2,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;0101001:2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.06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.06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1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55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, дом 2а 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м 2а, 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 , дом 2а , помещение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ёвка , ул Ленина , дом 2а , помещение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                                 </w:t>
      </w:r>
    </w:p>
    <w:sectPr>
      <w:type w:val="nextPage"/>
      <w:pgSz w:orient="landscape" w:w="16838" w:h="11906"/>
      <w:pgMar w:left="1134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hyperlink" Target="mailto:im@r57.tambov.gov.ru" TargetMode="External"/><Relationship Id="rId13" Type="http://schemas.openxmlformats.org/officeDocument/2006/relationships/hyperlink" Target="mailto:im@r57.tambov.gov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6:00Z</dcterms:created>
  <dc:creator>zem-otdel-1</dc:creator>
  <dc:description/>
  <dc:language>en-US</dc:language>
  <cp:lastModifiedBy>zem-otdel-1</cp:lastModifiedBy>
  <cp:lastPrinted>2019-05-15T15:46:00Z</cp:lastPrinted>
  <dcterms:modified xsi:type="dcterms:W3CDTF">2020-05-27T07:56:00Z</dcterms:modified>
  <cp:revision>2</cp:revision>
  <dc:subject/>
  <dc:title/>
</cp:coreProperties>
</file>