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«Предварительное согласование предоставления земельного участка», утвержденный постановлением администрации района от 28.02.2018 №9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01.04.2019 №48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Административный регламент предоставления на территории Токарёвского района Тамбовской области муниципальной услуги «Предварительное согласование предоставления земельного участка», утвержденный постановлением администрации района от 28.02.2018 №94 (далее – Административный регламент)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1.1. Дополнить подпункт 1.4.1. пункта 1.4. раздела 1 после слов «обеденный перерыв 12.00 - 13.00;» словами «</w:t>
      </w:r>
      <w:r>
        <w:rPr>
          <w:rFonts w:eastAsia="Times New Roman"/>
          <w:sz w:val="28"/>
          <w:szCs w:val="28"/>
          <w:lang w:eastAsia="ru-RU"/>
        </w:rPr>
        <w:t>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;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В разделе 2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. в пункте 2.6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.1. абзац первый после слов «предоставления на» дополнить словами «территории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2.1.2. в подпункте «ж» и далее по тексту Административного регламента слова «</w:t>
      </w:r>
      <w:r>
        <w:rPr>
          <w:sz w:val="28"/>
          <w:szCs w:val="28"/>
        </w:rPr>
        <w:t>Едином государственном реестре прав на недвижимое имущество и сделок с ним (далее - ЕГРП)» и «ЕГРП» заменить словами «Единого государственного реестра недвижимости (далее – ЕГРН)» и «ЕГРН», соответственн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8. дополнить подпунктом 2.8.1. следующего содерж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8.1. 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едставления документов и информации,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;</w:t>
      </w:r>
    </w:p>
    <w:p>
      <w:pPr>
        <w:pStyle w:val="Normal"/>
        <w:spacing w:lineRule="auto" w:line="240" w:before="0" w:after="0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.3. Изложить раздел 5 Административного регламента в новой редакции: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 района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2.7. отказ администрации района, должностного лица администрации района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3. Жалоба подается в письменной форме на бумажном носителе или в электронной форме в администрацию района или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 района. 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Жалоба на решения и действия (бездействие) руководителя администрации района, предоставляющей муниципальную услугу, подается в вышестоящий орган (при его наличии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отсутствия вышестоящего органа у руководителя администрации района жалоба на его решения рассматривается непосредственно им сами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6. Жалоба на решения и действия (бездействие) администрации района, должностного лица администрации района, муниципального служащего, руководителя администрации район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района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8. Жалоба подлежит обязательной регистрации в течение одного рабочего дня с момента поступления в администрацию район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 Жалоба на решения и (или) действия (бездействие) администрации района, должностных лиц администрации района, муниципальных служащих администрации района 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 Жалоба должна содерж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1. наименование органа, предоставляющего муниципальную услугу, должностного лица администрации района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3. 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4.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 Основанием для начала процедуры досудебного (внесудебного) обжалования действий (бездействия) администрации района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 Заявители имеют право обратиться в администрацию района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3. Жалоба, поступившая в администрацию района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4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5.17. 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8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4. В Приложении 1 к Административному регламенту слова «Главе администрации Токарёвского района Тамбовской области» заменить словами «Главе Токарёвского района Тамбовской области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В.Н.Айд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6:00Z</dcterms:created>
  <dc:creator>User</dc:creator>
  <dc:description/>
  <dc:language>en-US</dc:language>
  <cp:lastModifiedBy/>
  <cp:lastPrinted>2019-04-12T16:22:00Z</cp:lastPrinted>
  <dcterms:modified xsi:type="dcterms:W3CDTF">2019-05-22T12:29:43Z</dcterms:modified>
  <cp:revision>7</cp:revision>
  <dc:subject/>
  <dc:title>Администрация Токаревского района</dc:title>
</cp:coreProperties>
</file>