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hanging="0"/>
        <w:rPr/>
      </w:pPr>
      <w:r>
        <w:rPr>
          <w:sz w:val="28"/>
          <w:szCs w:val="28"/>
        </w:rPr>
        <w:t>10.12.2019</w:t>
        <w:tab/>
        <w:tab/>
        <w:tab/>
        <w:tab/>
        <w:t xml:space="preserve">        р.п. Токарёвка</w:t>
        <w:tab/>
        <w:tab/>
        <w:tab/>
        <w:tab/>
        <w:t xml:space="preserve">   № 673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к</w:t>
      </w:r>
      <w:r>
        <w:rPr>
          <w:rFonts w:cs="Times New Roman" w:ascii="Times New Roman" w:hAnsi="Times New Roman"/>
          <w:bCs/>
          <w:sz w:val="28"/>
        </w:rPr>
        <w:t>омплексного развития сельск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Тамб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 и о внесении изменений в некоторые акты Правительств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02.09.2013 № 489 «Об утверждении Порядка разработки, утверждения и реализации муниципальных программ Токарёвского района Тамбовской области», руководствуясь Федеральным законом от 06.10.2003 № 131 – ФЗ «Об общих принципах организации местного самоуправления в Российской Федерации», Уставом Токарёвского района Тамбовской области администрация района 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690" w:leader="none"/>
        </w:tabs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</w:t>
      </w:r>
      <w:r>
        <w:rPr>
          <w:bCs/>
          <w:sz w:val="28"/>
        </w:rPr>
        <w:t>омплексного развития сельских территорий</w:t>
      </w:r>
      <w:r>
        <w:rPr>
          <w:sz w:val="28"/>
          <w:szCs w:val="28"/>
        </w:rPr>
        <w:t xml:space="preserve"> Токарёвского района Тамбовской области согласно приложению.</w:t>
      </w:r>
    </w:p>
    <w:p>
      <w:pPr>
        <w:pStyle w:val="Standard"/>
        <w:numPr>
          <w:ilvl w:val="0"/>
          <w:numId w:val="2"/>
        </w:numPr>
        <w:ind w:left="0" w:right="-144" w:firstLine="709"/>
        <w:jc w:val="both"/>
        <w:rPr/>
      </w:pPr>
      <w:r>
        <w:rPr>
          <w:sz w:val="28"/>
          <w:szCs w:val="28"/>
        </w:rPr>
        <w:t>Опубликовать настоящее постановление в общественно-политической газете Токарёвского района «Маяк» и разместить в сетевом издании «ТОП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8"/>
        <w:numPr>
          <w:ilvl w:val="0"/>
          <w:numId w:val="2"/>
        </w:numPr>
        <w:autoSpaceDE w:val="false"/>
        <w:ind w:left="0" w:right="-144" w:firstLine="709"/>
        <w:rPr/>
      </w:pP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Standard"/>
        <w:numPr>
          <w:ilvl w:val="0"/>
          <w:numId w:val="2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И.Н. Васюкова.</w:t>
      </w:r>
    </w:p>
    <w:p>
      <w:pPr>
        <w:pStyle w:val="Normal"/>
        <w:spacing w:before="0" w:after="0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4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andard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Standard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9 № 673</w:t>
      </w:r>
    </w:p>
    <w:p>
      <w:pPr>
        <w:pStyle w:val="Normal"/>
        <w:spacing w:lineRule="exact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омплексного развития сельских территорий Токарёвского района Тамбовской области (далее – Программа).</w:t>
      </w:r>
    </w:p>
    <w:p>
      <w:pPr>
        <w:pStyle w:val="Normal"/>
        <w:spacing w:lineRule="exact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администрации района;</w:t>
            </w:r>
          </w:p>
          <w:p>
            <w:pPr>
              <w:pStyle w:val="Normal"/>
              <w:spacing w:before="0" w:after="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администрации района;</w:t>
            </w:r>
          </w:p>
          <w:p>
            <w:pPr>
              <w:pStyle w:val="Normal"/>
              <w:spacing w:before="0" w:after="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льтуры, туризма, спорта и молодежной политики администрации района</w:t>
            </w:r>
          </w:p>
          <w:p>
            <w:pPr>
              <w:pStyle w:val="Normal"/>
              <w:spacing w:before="0" w:after="0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лучшение условий жизнедеятельности сельского населения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удовлетворение потребности сельского населения в благоустроенном жилье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сельских территорий, благоустройства территор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firstLine="5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создания комфортных условий жизнедеятельности для граждан, проживающих на сельских территориях, путем строительства  (приобретения) оборудованного всеми видами благоустройства жиль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звития телекоммуникационной, инженерной и социальной инфраструктуры на сельских территориях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я общественно значимых проектов в интересах сельских жителей Токарё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б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рамках мероприятия «Благоустройство сельских территор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firstLine="52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сного обустройства сельских территор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, их значения на последний год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численности сельского населения 100 %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жилищного фонда, обеспеченного всеми видами благоустройства в общей площади жилищного фонда муниципального образования 75%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ъема ввода (приобретения) жилья для граждан, проживающих на сельских территориях не мен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7,8 кв. м.;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вод жилых помещений (жилых домов), предоставляемых на условиях найма гражданам, проживающим на сельских территориях не менее 192 кв. м.;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не менее 24 семьям жилищных (ипотечных) кредитов (займов) гражданам для строительства (приобретения) жилых помещений (жилых домов) на сельских территориях;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уровня благоустройства домовладений за счет предоставления кредитов (займов) по льготной ставке не менее 10 семьям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ализация одного проекта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1 единиц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проектов по благоустройству сельских территорий не менее 4 единиц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ичество проектов комплексного развития сельских территорий (сельских агломераций) не менее 4 единиц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численности сельского населения в границах территории реализации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ого развития сельских территорий (сельских агломераций) 100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рограммы в 2020 - 2025 годах составит 323 785,846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 – 236 371,416 тыс. рублей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49 544,35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25 419,75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3 341,939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5 276,25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6 394,55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6 394,555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Тамбовской области –      21 529,175 тыс. рублей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4 805,001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2 528,941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871,73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 064,94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 129,27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 129,27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районного бюджета – 5 754,241 тыс. рублей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 536,751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583,23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385,537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385,537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431,591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431,591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внебюджетных источников – 60 131,013 тыс. рублей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8 023,91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8 523,91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9 398,91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1 244,75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1 469,75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1 469,75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– 323 785,846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75 910,02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37 055,84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23 998,13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27 971,491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29 425,17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9 425,175 тыс. рублей</w:t>
            </w:r>
          </w:p>
        </w:tc>
      </w:tr>
    </w:tbl>
    <w:p>
      <w:pPr>
        <w:pStyle w:val="Normal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4"/>
        </w:numPr>
        <w:autoSpaceDE w:val="false"/>
        <w:ind w:left="900" w:right="-144" w:hanging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характеристика сферы реализации Программы</w:t>
      </w:r>
    </w:p>
    <w:p>
      <w:pPr>
        <w:pStyle w:val="Style28"/>
        <w:autoSpaceDE w:val="false"/>
        <w:ind w:left="900"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autoSpaceDE w:val="false"/>
        <w:ind w:left="0" w:right="-144" w:firstLine="708"/>
        <w:jc w:val="both"/>
        <w:rPr/>
      </w:pPr>
      <w:r>
        <w:rPr>
          <w:sz w:val="28"/>
          <w:szCs w:val="28"/>
        </w:rPr>
        <w:t>В целях повышения эффективности финансового и организационного обеспечения мероприятий, которые направлены на повышение качества жизни сельских жителей, сформирована единая государственная политика в отношении сельских территорий. Правительством Российской Федерации разработана долгосрочная Стратегия устойчивого развития сельских территорий Российской Федерации до 2030 года, утвержденная распоряжением Правительства Российской Федерации от 2 февраля 2015 г. № 151-р (далее – Стратегия).</w:t>
      </w:r>
    </w:p>
    <w:p>
      <w:pPr>
        <w:pStyle w:val="Style28"/>
        <w:autoSpaceDE w:val="false"/>
        <w:ind w:left="0" w:right="-14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анная Стратегия направлена </w:t>
      </w:r>
      <w:r>
        <w:rPr>
          <w:sz w:val="28"/>
          <w:szCs w:val="28"/>
          <w:lang w:eastAsia="ru-RU"/>
        </w:rPr>
        <w:t>на создание условий для обеспечения стабильного повышения качества и уровня жизни сельского населения на основе преимуществ сельского образа жизни, выполнение селом общенациональных функций - производственной, демографической, трудоресурсной, пространственно-коммуникационной, сохранение историко-культурных основ идентичности народов страны, поддержание социального контроля и освоенности сельских территорий.</w:t>
      </w:r>
    </w:p>
    <w:p>
      <w:pPr>
        <w:pStyle w:val="Style28"/>
        <w:autoSpaceDE w:val="false"/>
        <w:ind w:left="0" w:right="-144" w:firstLine="708"/>
        <w:jc w:val="both"/>
        <w:rPr/>
      </w:pPr>
      <w:r>
        <w:rPr>
          <w:sz w:val="28"/>
          <w:szCs w:val="28"/>
          <w:lang w:eastAsia="ru-RU"/>
        </w:rPr>
        <w:t xml:space="preserve">Муниципальная программа </w:t>
      </w:r>
      <w:r>
        <w:rPr>
          <w:bCs/>
          <w:sz w:val="28"/>
        </w:rPr>
        <w:t>комплексного развития сельских территорий Токарёвского района</w:t>
      </w:r>
      <w:r>
        <w:rPr>
          <w:sz w:val="28"/>
          <w:szCs w:val="28"/>
        </w:rPr>
        <w:t xml:space="preserve"> Тамбовской области</w:t>
      </w:r>
      <w:r>
        <w:rPr>
          <w:sz w:val="28"/>
          <w:szCs w:val="28"/>
          <w:lang w:eastAsia="ru-RU"/>
        </w:rPr>
        <w:t xml:space="preserve">  разработана в соответствии со Стратегией социально-экономического развития Токарёвского района Тамбовской области на 2014 – 2020 годы, утвержденной решением Токарёвского районного Совета народных депутатов</w:t>
      </w:r>
      <w:r>
        <w:rPr>
          <w:sz w:val="28"/>
          <w:szCs w:val="28"/>
        </w:rPr>
        <w:t xml:space="preserve"> Тамбовской области</w:t>
      </w:r>
      <w:r>
        <w:rPr>
          <w:sz w:val="28"/>
          <w:szCs w:val="28"/>
          <w:lang w:eastAsia="ru-RU"/>
        </w:rPr>
        <w:t xml:space="preserve"> от 31.07.2014 № 73 и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 и о внесении изменений в некоторые акты Правительства Российской Федерации».</w:t>
      </w:r>
    </w:p>
    <w:p>
      <w:pPr>
        <w:pStyle w:val="Style28"/>
        <w:autoSpaceDE w:val="false"/>
        <w:ind w:left="0" w:right="-14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Токарёвском районе Тамбовской области проживает более 15 тысяч человек. В отрасли АПК трудятся более 2,5 тысяч человек, что составляет 37,2% от трудоспособного населения района.</w:t>
      </w:r>
    </w:p>
    <w:p>
      <w:pPr>
        <w:pStyle w:val="Normal"/>
        <w:spacing w:before="0" w:after="0"/>
        <w:ind w:right="-14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ым и эффективным инструментом решения социальных проблем на селе стал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«Устойчивое развитие сельских территорий Токарёвского района Тамбовской области» Муниципальной программы развития сельского хозяйства и регулирования рынков сельскохозяйственной продукции, сырья и продовольствия Тамбовской области, утвержденная постановлением администрации Токарёвского района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18.04.2013 года № 223 (далее – Подпрограмма устойчивого развития сельских территорий).</w:t>
      </w:r>
    </w:p>
    <w:p>
      <w:pPr>
        <w:pStyle w:val="Normal"/>
        <w:spacing w:before="0" w:after="0"/>
        <w:ind w:right="-144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Подпрограммы устойчивого развития сельских территорий за период 2014-2018 годов улучшили жилищные условия 23 семьи, общий объем ввода жилья составил 1,72 тыс. кв. м. жилья, п</w:t>
      </w:r>
      <w:r>
        <w:rPr>
          <w:rFonts w:cs="Times New Roman" w:ascii="Times New Roman" w:hAnsi="Times New Roman"/>
          <w:sz w:val="28"/>
          <w:szCs w:val="28"/>
        </w:rPr>
        <w:t xml:space="preserve">остроено 8,5 км газовых сетей и 51,3 км. водопроводных ли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 газификации жилищного фонда района природным газом по состоянию на 1 января 2019 года составляет 82,1%. Централизованным водоснабжением в среднем по району обеспечено 23,5% населения. П</w:t>
      </w:r>
      <w:r>
        <w:rPr>
          <w:rFonts w:cs="Times New Roman" w:ascii="Times New Roman" w:hAnsi="Times New Roman"/>
          <w:bCs/>
          <w:sz w:val="28"/>
          <w:szCs w:val="28"/>
        </w:rPr>
        <w:t>остро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,5 км. автомобильных дорог общего пользования с твердым покрыт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объектам производства и переработки сельскохозяйственной продукции. В 2018 году начато строительство </w:t>
      </w:r>
      <w:r>
        <w:rPr>
          <w:rFonts w:cs="Times New Roman" w:ascii="Times New Roman" w:hAnsi="Times New Roman"/>
          <w:sz w:val="28"/>
          <w:szCs w:val="28"/>
        </w:rPr>
        <w:t>площадки сетями инженерной инфраструктуры под компактную жилищную застройку в р. п. Токарёв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ализовано 17 проектов по грантовой поддержке местных инициатив граждан в каждом сельсовете района. 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несмотря на положительный эффект от реализации подпрограммы устойчивое развитие села, реализация программных мероприятий оказалась недостаточной для полного и эффективного использования экономического потенциала сельских территорий и повышения качества жизни сельского населения района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еобходимость разработки и реализации Программы обусловлена: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остью развитой коммуникационной, транспортной и инженерной инфраструктурой;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м современным условиям базы для оказания сельскому населению образовательных, медицинских, жилищно-коммунальных и социально-культурных услуг;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жной демографической ситуацией в сельской местности.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изнь на сельских территориях не является привлекательной для молодежи, отток молодежи из сельской местности в города является ощутимым препятствием для формирования кадровой базы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рограммы можно выделить следующий существенный риск, оказывающий влияние на достижение целей и задач Программы: недостаточный уровень финансирования из федерального и областного бюджетов, соответственно, сокращение финансирования мероприятий по комплексному развитию сельских территорий за счет бюджетных средств по сравнению с запланированными значениями. Недофинансирование запланированных мероприятий создает угрозу срыва решения поставленных задач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основными мерами управления риском такого характера являются: развитие государственно-частного партнерства; стимулирование инвестиционной деятельности; расширение числа возможных источников финансирования, мероприятий по оптимизации издержек и повышению эффективности управления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numPr>
          <w:ilvl w:val="0"/>
          <w:numId w:val="4"/>
        </w:numPr>
        <w:autoSpaceDE w:val="false"/>
        <w:spacing w:before="280" w:after="0"/>
        <w:ind w:left="900" w:right="-144" w:hanging="36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ритеты муниципальной политики в сфере реализации Программы, цели, задачи, сроки и этапы реализации Программы </w:t>
      </w:r>
    </w:p>
    <w:p>
      <w:pPr>
        <w:pStyle w:val="Style28"/>
        <w:autoSpaceDE w:val="false"/>
        <w:spacing w:before="280" w:after="0"/>
        <w:ind w:left="900" w:right="-144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right="-144" w:firstLine="5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идентом Российской Федерации В. В. Путиным в Послании Федеральному Собранию Российской Федерации 1 марта 2018 года поставлена задача «особое внимание уделять социальному, инфраструктурному развитию сельских территорий», решение которой должно качественно изменить жизнь сельских жителей, приблизить условия проживания в сельской местности к уровню городов, и в первую очередь, в части доступности объектов социальной и транспортной инфраструктуры, жилищно-коммунального хозяйства. </w:t>
      </w:r>
    </w:p>
    <w:p>
      <w:pPr>
        <w:pStyle w:val="Normal"/>
        <w:spacing w:before="0" w:after="0"/>
        <w:ind w:right="-144" w:firstLine="5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 определяет, что проводимая политика должна быть направлена на создание условий, обеспечивающих достойную жизнь и свободное развитие человека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го решения стратегических задач по наращиванию экономического потенциала аграрного сектор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реализации Программы являются: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учшение условий жизнедеятельности сельского населения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довлетворение потребности сельского населения в благоустроенном жилье;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сельских территорий, благоустройства территорий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вышеуказанных целей Программы требуется решение следующих задач, реализуемых в рамках основных мероприятий: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создания комфортных условий жизнедеятельности для граждан, проживающих на сельских территориях, путем строительства  (приобретения) оборудованного всеми видами благоустройства жилья;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телекоммуникационной, инженерной и социальной инфраструктуры на сельских территориях;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общественно значимых проектов в интересах сельских жителей Токарёвского района Тамбовской области в рамках мероприятия «Благоустройство сельских территор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-144" w:firstLine="567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плексного обустройства сельских территорий.</w:t>
      </w:r>
    </w:p>
    <w:p>
      <w:pPr>
        <w:pStyle w:val="Normal"/>
        <w:autoSpaceDE w:val="false"/>
        <w:spacing w:before="0" w:after="0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униципальной программы комплексного развития сельских территорий Токарё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а в 2020-2025 годах. Реализуется в один этап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numPr>
          <w:ilvl w:val="0"/>
          <w:numId w:val="4"/>
        </w:numPr>
        <w:autoSpaceDE w:val="false"/>
        <w:ind w:left="900" w:right="-144" w:hanging="360"/>
        <w:jc w:val="center"/>
        <w:rPr/>
      </w:pPr>
      <w:r>
        <w:rPr>
          <w:sz w:val="28"/>
          <w:szCs w:val="28"/>
          <w:lang w:eastAsia="ru-RU"/>
        </w:rPr>
        <w:t>Показатели (индикаторы) достижения целей и решения задач, основные ожидаемые конечные результаты Программы</w:t>
      </w:r>
    </w:p>
    <w:p>
      <w:pPr>
        <w:pStyle w:val="Style28"/>
        <w:autoSpaceDE w:val="false"/>
        <w:ind w:left="900"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(индикаторами), характеризующими достижение целей и решение поставленных задач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before="0" w:after="0"/>
        <w:ind w:right="-144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численности сельского населения на уровне 100%;</w:t>
      </w:r>
    </w:p>
    <w:p>
      <w:pPr>
        <w:pStyle w:val="Normal"/>
        <w:autoSpaceDE w:val="false"/>
        <w:spacing w:before="0" w:after="0"/>
        <w:ind w:right="-14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лощади жилищного фонда, обеспеченного всеми видами благоустройства в общей площади жилищного фонда муниципального образования на уровне 75%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709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ей (индикаторов) реализации Программы приведен в приложении № 1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жидаемым конечным результатом Программы является сохранение численности сельского населения и улучшение условий жизнедеятельности и благосостояния сельского населения района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бобщающая характеристика подпрограмм, мероприятий и ведомственных целевых программ Программы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рограммы направлены на достижение ее целей и на 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основных целей Программы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довлетворение потребности сельского населения в благоустроенном жилье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шение имеющихся задач предусматривается основным мероприятием «Развитие жилищного строительства на сельских территориях и повышение уровня благоустройства домовладений», в рамках которого реализуются следующие мероприятия:</w:t>
      </w:r>
    </w:p>
    <w:p>
      <w:pPr>
        <w:pStyle w:val="Normal"/>
        <w:widowControl/>
        <w:suppressAutoHyphens w:val="false"/>
        <w:spacing w:before="0" w:after="0"/>
        <w:ind w:right="-144"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жилищных условий граждан, проживающих на сельских территориях;</w:t>
      </w:r>
    </w:p>
    <w:p>
      <w:pPr>
        <w:pStyle w:val="Normal"/>
        <w:widowControl/>
        <w:suppressAutoHyphens w:val="false"/>
        <w:spacing w:before="0" w:after="0"/>
        <w:ind w:right="-144"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жилья, предоставляемого по договору найма жилого помещения;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учшение жилищных условий граждан, проживающих на сельских территориях, путем строительства (приобретения) жилья за счет предоставления ипотечных кредитов (займов) по льготной ставке;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3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устройство домовладений за счет предоставления кредитов (займов) по льготной ставке;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3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стройство инженерной инфраструктурой и благоустройство площадок, расположенных на сельских территориях, под компактную жилищную застройку и другое.</w:t>
      </w:r>
    </w:p>
    <w:p>
      <w:pPr>
        <w:pStyle w:val="Style28"/>
        <w:autoSpaceDE w:val="false"/>
        <w:ind w:left="0" w:right="-144" w:firstLine="709"/>
        <w:jc w:val="both"/>
        <w:rPr/>
      </w:pPr>
      <w:r>
        <w:rPr>
          <w:sz w:val="28"/>
          <w:szCs w:val="28"/>
          <w:lang w:eastAsia="ru-RU"/>
        </w:rPr>
        <w:t>В рамках основного мероприятия «Благоустройство сельских территорий» предусмотрена реализация мероприятий по благоустройству сельских территорий.</w:t>
      </w:r>
    </w:p>
    <w:p>
      <w:pPr>
        <w:pStyle w:val="Style28"/>
        <w:autoSpaceDE w:val="false"/>
        <w:ind w:left="0" w:right="-14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ое мероприятие «Развитие инженерной инфраструктуры на сельских территориях» в рамках которого </w:t>
      </w:r>
      <w:r>
        <w:rPr>
          <w:sz w:val="28"/>
          <w:szCs w:val="28"/>
        </w:rPr>
        <w:t xml:space="preserve">предусматривается завершение в 2021 году мероприятия </w:t>
      </w:r>
      <w:r>
        <w:rPr>
          <w:sz w:val="28"/>
          <w:szCs w:val="28"/>
          <w:lang w:eastAsia="ru-RU"/>
        </w:rPr>
        <w:t>«Реализация проектов комплексного обустройства площадок под компактную жилищную застройку в сельской местности», реализация которых была начата в рамках Подпрограммы у</w:t>
      </w:r>
      <w:r>
        <w:rPr>
          <w:sz w:val="28"/>
          <w:szCs w:val="28"/>
          <w:lang w:eastAsia="en-US"/>
        </w:rPr>
        <w:t>стойчивого развития сельских территорий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проектов комплексного развития сельских территорий или сельских агломераций будет осуществляться в рамках основного 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временный облик сельских территорий». 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4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й, необходимых для реализации Программы, приведен в приложении № 2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4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боснование объема финансовых ресурсов, необходимых для реализации Программы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autoSpaceDE w:val="false"/>
        <w:ind w:left="0" w:right="-144" w:firstLine="540"/>
        <w:jc w:val="both"/>
        <w:rPr/>
      </w:pPr>
      <w:r>
        <w:rPr>
          <w:sz w:val="28"/>
          <w:szCs w:val="28"/>
          <w:lang w:eastAsia="ru-RU"/>
        </w:rPr>
        <w:t>При разработке ресурсного обеспечения Программы комплексного развития сельских территорий Токарёвского района</w:t>
      </w:r>
      <w:r>
        <w:rPr>
          <w:sz w:val="28"/>
          <w:szCs w:val="28"/>
          <w:shd w:fill="FFFFFF" w:val="clear"/>
        </w:rPr>
        <w:t xml:space="preserve"> Тамбовской области</w:t>
      </w:r>
      <w:r>
        <w:rPr>
          <w:sz w:val="28"/>
          <w:szCs w:val="28"/>
          <w:lang w:eastAsia="ru-RU"/>
        </w:rPr>
        <w:t xml:space="preserve"> учитывались реальная ситуация в финансово-бюджетной сфере на всех уровнях, высокая общеэкономическая, социально-демографическая и политическая значимость проблемы и реальная возможность ее решения только при значительной федеральной поддержке и вовлечении в инвестиционную деятельность всех участников реализации Программы, включая сельское население.</w:t>
      </w:r>
    </w:p>
    <w:p>
      <w:pPr>
        <w:pStyle w:val="Style28"/>
        <w:autoSpaceDE w:val="false"/>
        <w:spacing w:before="280" w:after="0"/>
        <w:ind w:left="0" w:right="-144" w:firstLine="540"/>
        <w:contextualSpacing/>
        <w:jc w:val="both"/>
        <w:rPr/>
      </w:pPr>
      <w:r>
        <w:rPr>
          <w:sz w:val="28"/>
          <w:szCs w:val="28"/>
          <w:lang w:eastAsia="ru-RU"/>
        </w:rPr>
        <w:t>Финансирование мероприятий Программы осуществляется за счет районного бюджета, внебюджетных источников, а также предполагаемых средств федерального бюджета и бюджета Тамбовской области.</w:t>
      </w:r>
    </w:p>
    <w:p>
      <w:pPr>
        <w:pStyle w:val="Style28"/>
        <w:autoSpaceDE w:val="false"/>
        <w:spacing w:before="280" w:after="0"/>
        <w:ind w:left="0" w:right="-144" w:firstLine="540"/>
        <w:contextualSpacing/>
        <w:jc w:val="both"/>
        <w:rPr/>
      </w:pPr>
      <w:r>
        <w:rPr>
          <w:sz w:val="28"/>
          <w:szCs w:val="28"/>
          <w:lang w:eastAsia="ru-RU"/>
        </w:rPr>
        <w:t>Общий объем финансирования составляет 323 785,846 тыс. рублей, в том числе за счет средств федерального бюджета – 236 371,416 тыс. рублей, за счет средств бюджета Тамбовской области – 21 529,175 тыс. рублей, за счет средств районного бюджета – 5 754,241 тыс. рублей, за счет средств внебюджетных источников – 60 131,013 тыс. рублей.</w:t>
      </w:r>
    </w:p>
    <w:p>
      <w:pPr>
        <w:pStyle w:val="Style28"/>
        <w:autoSpaceDE w:val="false"/>
        <w:spacing w:before="280" w:after="0"/>
        <w:ind w:left="0" w:right="-144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ы средств, направляемых на реализацию Программы, согласно </w:t>
      </w:r>
      <w:hyperlink r:id="rId6">
        <w:r>
          <w:rPr>
            <w:rStyle w:val="InternetLink"/>
            <w:sz w:val="28"/>
            <w:szCs w:val="28"/>
            <w:lang w:eastAsia="ru-RU"/>
          </w:rPr>
          <w:t>приложению № 3</w:t>
        </w:r>
      </w:hyperlink>
      <w:r>
        <w:rPr>
          <w:sz w:val="28"/>
          <w:szCs w:val="28"/>
          <w:lang w:eastAsia="ru-RU"/>
        </w:rPr>
        <w:t xml:space="preserve"> ежегодно корректируются с учетом средств, предусмотренных на соответствующий год в бюджетах всех уровней и за счет внебюджетных источников.</w:t>
      </w:r>
    </w:p>
    <w:p>
      <w:pPr>
        <w:pStyle w:val="Style28"/>
        <w:autoSpaceDE w:val="false"/>
        <w:spacing w:before="280" w:after="0"/>
        <w:ind w:left="0" w:right="-144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numPr>
          <w:ilvl w:val="0"/>
          <w:numId w:val="3"/>
        </w:numPr>
        <w:autoSpaceDE w:val="false"/>
        <w:spacing w:before="280" w:after="0"/>
        <w:ind w:left="0" w:right="-144" w:hanging="0"/>
        <w:contextualSpacing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Style28"/>
        <w:numPr>
          <w:ilvl w:val="0"/>
          <w:numId w:val="0"/>
        </w:numPr>
        <w:autoSpaceDE w:val="false"/>
        <w:spacing w:before="280" w:after="0"/>
        <w:ind w:left="1174" w:right="-144" w:hanging="0"/>
        <w:contextualSpacing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и предоставление отчетности по итогам реализации Программы осуществляется ответственным исполнителем – отделом архитектуры, строительства, ЖКХ и транспорта совместно с соисполнителями Программы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усмотренном постановлением администрации Токарё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9.2013 № 489 «Об утверждении Порядка разработки, утверждения и реализации муниципальных программ Токарёвского района Тамбовской области». Кроме того, к реализации отдельных мероприятий Программы привлекаются органы местного самоуправления района, банки и иные кредитные организации.</w:t>
      </w:r>
    </w:p>
    <w:p>
      <w:pPr>
        <w:pStyle w:val="Normal"/>
        <w:widowControl/>
        <w:suppressAutoHyphens w:val="false"/>
        <w:autoSpaceDE w:val="false"/>
        <w:spacing w:before="0" w:after="0"/>
        <w:ind w:right="-144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рограммы осуществляется с использованием средств федерального и регионального бюджета, предоставляемых на основании соглашений, заключаемых ежегодно с Управлением сельского хозяйства Тамбовской области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371" w:right="-17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before="0" w:after="0"/>
        <w:ind w:left="7371" w:right="-1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комплексного развития сельских территорий Токарёвского района Тамбовской области</w:t>
      </w:r>
    </w:p>
    <w:p>
      <w:pPr>
        <w:pStyle w:val="Normal"/>
        <w:spacing w:before="0" w:after="0"/>
        <w:ind w:firstLine="27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before="0" w:after="0"/>
        <w:ind w:firstLine="27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ей (индикаторов)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го развития сельских территорий Токарёвского района 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0"/>
        <w:gridCol w:w="1440"/>
        <w:gridCol w:w="1220"/>
        <w:gridCol w:w="1220"/>
        <w:gridCol w:w="1120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(базовый год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(оцен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униципальная программа комплексного развития сельских территорий Токарёвского района Тамбовской област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хранение численности сельского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4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лощади жилищного фонда, обеспеченного всеми видами благоустройства в общей площади жилищного фонд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4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6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4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8,3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вод жилых помещений (жилых домов), предоставляемых на условиях найма гражданам, проживающим на сельских территор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4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4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ичество предоставленных жилищных (ипотечных) кредитов (займов) гражданам для строительства (приобретения) жилых помещений (жилых домов) на сельских территор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</w:t>
              <w:br/>
              <w:t>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4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ичество семей, повысивших уровень благоустройства домовладений за счет предоставления кредитов (займов) по льготной став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</w:t>
              <w:br/>
              <w:t>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4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4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4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по 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ен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4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проектов комплексного развития сельских территорий (сельских агломерац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ен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4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хранение численности сельского населения в границах территории реализации проекта комплексного развития сельских территорий (сельских агломерац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hanging="4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371" w:right="-31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before="0" w:after="0"/>
        <w:ind w:left="7371" w:right="-31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 комплексного развития</w:t>
      </w:r>
    </w:p>
    <w:p>
      <w:pPr>
        <w:pStyle w:val="Normal"/>
        <w:spacing w:before="0" w:after="0"/>
        <w:ind w:left="7371" w:right="-31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их территорий Токарёвского района Тамб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 Муниципальной программы комплексного развития сельски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карёвского района Тамб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29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3"/>
        <w:gridCol w:w="1682"/>
        <w:gridCol w:w="1260"/>
        <w:gridCol w:w="1717"/>
        <w:gridCol w:w="857"/>
        <w:gridCol w:w="1456"/>
        <w:gridCol w:w="1417"/>
        <w:gridCol w:w="1418"/>
        <w:gridCol w:w="1417"/>
        <w:gridCol w:w="1237"/>
      </w:tblGrid>
      <w:tr>
        <w:trPr>
          <w:tblHeader w:val="true"/>
          <w:trHeight w:val="94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78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ы финансирования, тыс.руб.</w:t>
            </w:r>
          </w:p>
        </w:tc>
      </w:tr>
      <w:tr>
        <w:trPr>
          <w:tblHeader w:val="true"/>
          <w:trHeight w:val="93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чение мероприятия (по годам реализации мероприятий)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 годам, всего</w:t>
            </w:r>
          </w:p>
        </w:tc>
        <w:tc>
          <w:tcPr>
            <w:tcW w:w="5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96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 Тамбов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  <w:tr>
        <w:trPr>
          <w:tblHeader w:val="true"/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 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4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14 932,4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94 110,2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9 322,5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 475,77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 023,91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7 055,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5 419,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 528,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83,2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 523,91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 461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 749,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87,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 523,91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4 434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 683,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81,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 369,75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4 434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 683,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81,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 369,75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4 434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 683,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81,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 369,75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5 753,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32 330,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3 182,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 059,0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6 181,013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1. 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ввода (приобретения) жилья  для граждан, проживающих на сельских территори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 – 194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 746,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749,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3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3,91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 – 194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 746,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749,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3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3,91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 – 194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 746,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749,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3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3,91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 – 258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 661,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 332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0,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098,55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 – 258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 661,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 332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0,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098,55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5 – 258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 661,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 332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0,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098,55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того - 1357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 224,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 246,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211,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 767,413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2. строительство жилья, предоставляемого по договору найма жилого помещ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вод жилых помещений (жилых домов), предоставляемых на условиях найма гражданам, проживающим на сельских территори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– 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85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351,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3,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1,2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– 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85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351,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3,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1,2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– 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85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351,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3,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1,200</w:t>
            </w:r>
          </w:p>
        </w:tc>
      </w:tr>
      <w:tr>
        <w:trPr>
          <w:trHeight w:val="10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 - 1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 5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053,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0,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113,60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3. улучшение жилищных условий граждан, проживающих на сельских территориях, путем строительства (приобретения) жилья за счет предоставления ипотечных кредитов (займов) по льготной ставке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предоставленных жилищных (ипотечных) кредитов (займов) гражданам для строительства (приобретения) жилых помещений (жилых домов) на сельских территори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0 – 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 214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 2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– 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 214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 2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– 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 214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 2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– 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 41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 4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– 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 41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 4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– 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 41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 400,000</w:t>
            </w:r>
          </w:p>
        </w:tc>
      </w:tr>
      <w:tr>
        <w:trPr>
          <w:trHeight w:val="17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 - 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6 89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6 800,000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4. благоустройство домовладений за счет предоставления кредитов (займов) по льготной ставке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семей, повысивших уровень благоустройства домовла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0 – 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– 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– 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– 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– 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– 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 - 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500,000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5. обустройство инженерной инфраструктурой и благоустройству площадок, расположенных на сельских территориях, под компактную жилищную застройку, в т. ч. стройконтроль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0 – 1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3 771,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2 360,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 134,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275,7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 594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 670,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341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83,2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9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 - 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0 365,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6 031,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 475,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859,0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6. корректировка проектно - сметной документации по объекту «Комплексное обустройство площадки сетями инженерной инфраструктуры под компактную жилищную застройку на улице Тамбовской в р.п. Токаревка Токаревского района Тамбовской области"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откорректированыых 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- 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5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 - 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2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Благоустройство сельских территорий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4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 59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7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75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 59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7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75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 71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6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 71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6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 606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5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 59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 750,0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1 Реализация проектов по благоустройству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на сельских территориях проектов по благоустрой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-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– 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59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5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– 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59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5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5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– 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71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– 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71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 –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 606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5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59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750,000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 Развитие инженерной инфраструктуры на сельских территориях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4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0 977,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5 43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 482,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0,9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0 977,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5 43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 482,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0,9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.1 Реализация проектов комплексного обустройства площадок под компактную жилищную застройку на сельских территориях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 –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 977,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 43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 482,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,9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5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6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того – 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 977,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 43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 482,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,9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  Современный облик сельских территорий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4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1 036,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9 999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26,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,5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1 036,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9 999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26,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,5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2 190,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 999,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78,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1,5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2 190,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 999,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78,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1,5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00,000</w:t>
            </w:r>
          </w:p>
        </w:tc>
      </w:tr>
      <w:tr>
        <w:trPr>
          <w:trHeight w:val="40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6 454,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1 999,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 210,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4,2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 200,0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4.1 Реализация проектов комплексного развития сельских территорий (сельских агломераций)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проектов комплексного развития сельских территорий (сельских агломераций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– 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– 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 036,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 999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6,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5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– 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 036,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 999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6,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5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– 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190,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999,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78,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5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– 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190,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999,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78,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,5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 – 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6 454,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1 999,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210,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,2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200,000</w:t>
            </w:r>
          </w:p>
        </w:tc>
      </w:tr>
      <w:tr>
        <w:trPr>
          <w:trHeight w:val="330" w:hRule="atLeast"/>
        </w:trPr>
        <w:tc>
          <w:tcPr>
            <w:tcW w:w="7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сего по Муниципальной программ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75 910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49 544,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4 805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 536,7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 023,916</w:t>
            </w:r>
          </w:p>
        </w:tc>
      </w:tr>
      <w:tr>
        <w:trPr>
          <w:trHeight w:val="315" w:hRule="atLeast"/>
        </w:trPr>
        <w:tc>
          <w:tcPr>
            <w:tcW w:w="7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7 055,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5 419,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 528,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83,2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 523,916</w:t>
            </w:r>
          </w:p>
        </w:tc>
      </w:tr>
      <w:tr>
        <w:trPr>
          <w:trHeight w:val="315" w:hRule="atLeast"/>
        </w:trPr>
        <w:tc>
          <w:tcPr>
            <w:tcW w:w="7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3 998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3 341,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71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85,5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9 398,916</w:t>
            </w:r>
          </w:p>
        </w:tc>
      </w:tr>
      <w:tr>
        <w:trPr>
          <w:trHeight w:val="315" w:hRule="atLeast"/>
        </w:trPr>
        <w:tc>
          <w:tcPr>
            <w:tcW w:w="7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7 971,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5 276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 064,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85,5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1 244,755</w:t>
            </w:r>
          </w:p>
        </w:tc>
      </w:tr>
      <w:tr>
        <w:trPr>
          <w:trHeight w:val="315" w:hRule="atLeast"/>
        </w:trPr>
        <w:tc>
          <w:tcPr>
            <w:tcW w:w="7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9 425,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6 394,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 129,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31,5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1 469,755</w:t>
            </w:r>
          </w:p>
        </w:tc>
      </w:tr>
      <w:tr>
        <w:trPr>
          <w:trHeight w:val="315" w:hRule="atLeast"/>
        </w:trPr>
        <w:tc>
          <w:tcPr>
            <w:tcW w:w="7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9 425,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6 394,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 129,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31,5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1 469,755</w:t>
            </w:r>
          </w:p>
        </w:tc>
      </w:tr>
      <w:tr>
        <w:trPr>
          <w:trHeight w:val="315" w:hRule="atLeast"/>
        </w:trPr>
        <w:tc>
          <w:tcPr>
            <w:tcW w:w="7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23 785,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36 371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1 529,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 754,2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0 131,013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7371" w:right="-315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false"/>
        <w:spacing w:before="0" w:after="0"/>
        <w:ind w:left="7371" w:right="-31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 комплексного развития</w:t>
      </w:r>
    </w:p>
    <w:p>
      <w:pPr>
        <w:pStyle w:val="Normal"/>
        <w:widowControl/>
        <w:suppressAutoHyphens w:val="false"/>
        <w:autoSpaceDE w:val="false"/>
        <w:spacing w:before="0" w:after="0"/>
        <w:ind w:left="7371" w:right="-31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их территорий Токарёвского района Тамбовской области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ного развития сельских территорий Токаревского района Тамбовской области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53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54"/>
        <w:gridCol w:w="2552"/>
        <w:gridCol w:w="850"/>
        <w:gridCol w:w="1701"/>
        <w:gridCol w:w="1559"/>
        <w:gridCol w:w="1701"/>
        <w:gridCol w:w="1276"/>
        <w:gridCol w:w="1887"/>
      </w:tblGrid>
      <w:tr>
        <w:trPr>
          <w:tblHeader w:val="true"/>
          <w:trHeight w:val="330" w:hRule="atLeast"/>
        </w:trPr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 Государственной 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9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, тыс.руб.</w:t>
            </w:r>
          </w:p>
        </w:tc>
      </w:tr>
      <w:tr>
        <w:trPr>
          <w:tblHeader w:val="true"/>
          <w:trHeight w:val="330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одам, всего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960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Тамбовской обла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blHeader w:val="true"/>
          <w:trHeight w:val="300" w:hRule="atLeast"/>
        </w:trPr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932,4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110,2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2,5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,77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23,916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55,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9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8,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,23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3,916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61,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9,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3,916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34,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3,7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69,755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34,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3,7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69,755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34,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3,7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69,755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 753,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 330,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182,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59,0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181,013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лагоустройство сельских территори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, строительства, ЖКХ и транспорта</w:t>
              <w:b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9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9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10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10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06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9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инженерной инфраструктуры на сельских территориях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, строительства, ЖКХ и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77,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34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2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7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977,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 434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82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97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овременный облик территорий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архитектуры, строительства, ЖКХ и транспорта</w:t>
            </w:r>
          </w:p>
          <w:p>
            <w:pPr>
              <w:pStyle w:val="Normal"/>
              <w:spacing w:before="0" w:after="0"/>
              <w:ind w:firstLine="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льтуры, туризма, спорта и молодежной политики администрации района</w:t>
            </w:r>
          </w:p>
          <w:p>
            <w:pPr>
              <w:pStyle w:val="Normal"/>
              <w:spacing w:before="0" w:after="0"/>
              <w:ind w:firstLine="5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ind w:firstLine="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36,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9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3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36,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9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3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90,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99,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9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90,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99,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9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94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454,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999,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10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,25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00,000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Государственной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910,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544,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05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6,75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23,916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55,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19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8,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,23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3,916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98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41,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53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8,916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71,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76,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,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53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4,755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25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4,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59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69,755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25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4,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59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69,755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3 785,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 371,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529,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54,24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131,013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0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80" w:after="0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hanging="0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cs="Arial"/>
      <w:lang w:eastAsia="zh-CN"/>
    </w:rPr>
  </w:style>
  <w:style w:type="character" w:styleId="Style17">
    <w:name w:val="Текст концевой сноски Знак"/>
    <w:basedOn w:val="2"/>
    <w:qFormat/>
    <w:rPr/>
  </w:style>
  <w:style w:type="character" w:styleId="Spelle">
    <w:name w:val="spelle"/>
    <w:basedOn w:val="2"/>
    <w:qFormat/>
    <w:rPr/>
  </w:style>
  <w:style w:type="character" w:styleId="1c42ae55484e0f60a33c582d86fb5d07s1">
    <w:name w:val="1c42ae55484e0f60a33c582d86fb5d07s1"/>
    <w:basedOn w:val="Style12"/>
    <w:qFormat/>
    <w:rPr/>
  </w:style>
  <w:style w:type="character" w:styleId="Style18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textAlignment w:val="baseline"/>
    </w:pPr>
    <w:rPr>
      <w:rFonts w:cs="Mangal"/>
      <w:lang w:bidi="hi-I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tLeast" w:line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spacing w:before="0" w:after="0"/>
      <w:ind w:hanging="0"/>
    </w:pPr>
    <w:rPr>
      <w:rFonts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false"/>
      <w:spacing w:before="0" w:after="0"/>
      <w:ind w:left="612" w:hanging="0"/>
      <w:jc w:val="left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 w:val="false"/>
      <w:suppressAutoHyphens w:val="true"/>
      <w:bidi w:val="0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false"/>
      <w:spacing w:before="0" w:after="0"/>
      <w:ind w:hanging="0"/>
      <w:jc w:val="left"/>
    </w:pPr>
    <w:rPr/>
  </w:style>
  <w:style w:type="paragraph" w:styleId="13">
    <w:name w:val="Стиль1"/>
    <w:basedOn w:val="Normal"/>
    <w:qFormat/>
    <w:pPr>
      <w:ind w:left="280" w:hanging="0"/>
    </w:pPr>
    <w:rPr/>
  </w:style>
  <w:style w:type="paragraph" w:styleId="TimesNewRoman12">
    <w:name w:val="Стиль (латиница) Times New Roman 12 пт По центру Первая строка: ..."/>
    <w:basedOn w:val="Normal"/>
    <w:qFormat/>
    <w:pPr>
      <w:spacing w:before="0" w:after="0"/>
      <w:ind w:hanging="0"/>
      <w:jc w:val="center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/>
      <w:suppressAutoHyphens w:val="false"/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before="0" w:after="0"/>
      <w:ind w:hanging="0"/>
      <w:jc w:val="left"/>
    </w:pPr>
    <w:rPr>
      <w:rFonts w:ascii="Calibri" w:hAnsi="Calibri" w:cs="Times New Roman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suppressAutoHyphens w:val="fals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Xl111">
    <w:name w:val="xl111"/>
    <w:basedOn w:val="Normal"/>
    <w:qFormat/>
    <w:pPr>
      <w:widowControl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C823EE09D4785DE0714DDE97C07D5F96C09D1EAFADB6220E9A3C1B20969F09CFF14C88B7B0CDBDB807F4F934AA423AACD5A7C7B8954949WDzCF" TargetMode="External"/><Relationship Id="rId3" Type="http://schemas.openxmlformats.org/officeDocument/2006/relationships/hyperlink" Target="consultantplus://offline/ref=E7C823EE09D4785DE0714DDE97C07D5F96C09D1EAFADB6220E9A3C1B20969F09CFF14C88B7B0CDBDB807F4F934AA423AACD5A7C7B8954949WDzCF" TargetMode="External"/><Relationship Id="rId4" Type="http://schemas.openxmlformats.org/officeDocument/2006/relationships/hyperlink" Target="consultantplus://offline/ref=FF000603FC97472A8E1CDFD2CCA946CF11D58ED40AAD884094508D207E500AE2D155B539C9C63AE1644D26C89DC44125FF50DDA61EDD6F46F088E3ADbElBP" TargetMode="External"/><Relationship Id="rId5" Type="http://schemas.openxmlformats.org/officeDocument/2006/relationships/hyperlink" Target="consultantplus://offline/ref=66CC8B5EDA3F4DFE08DD2EC207A7D75165A08E17DA74F610B69CE4E7A2E09AD02BBD9A6756370050D809FB34BD54E364DF4EA70DA8E7B29DC88075BBc1qEP" TargetMode="External"/><Relationship Id="rId6" Type="http://schemas.openxmlformats.org/officeDocument/2006/relationships/hyperlink" Target="consultantplus://offline/ref=180A15A9408C5DE6F969CF4D0E3A13C4BE2A5719DCA2EA4AADA257580F4809A8633694BB17CD287F222D627BFB2500617B0F75F930A30472DCDA50EDCEZ1O" TargetMode="External"/><Relationship Id="rId7" Type="http://schemas.openxmlformats.org/officeDocument/2006/relationships/hyperlink" Target="consultantplus://offline/ref=BE0F173D60A8810F031F4FA0A933730029EC7EF9D124072837B2CE0843E82A1CC48AAD268897FBBFF569C3F9D0A6D5D19792E929AE2395B19668F276U6KE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4:00Z</dcterms:created>
  <dc:creator>user</dc:creator>
  <dc:description/>
  <dc:language>en-US</dc:language>
  <cp:lastModifiedBy>Гридасова</cp:lastModifiedBy>
  <cp:lastPrinted>2019-12-09T18:37:00Z</cp:lastPrinted>
  <dcterms:modified xsi:type="dcterms:W3CDTF">2019-12-11T10:44:00Z</dcterms:modified>
  <cp:revision>2</cp:revision>
  <dc:subject/>
  <dc:title>ПРИЛОЖЕНИЕ № 7</dc:title>
</cp:coreProperties>
</file>