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р.п. Токарёвка                                              № 00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, утвержденный постановлением администрации района от 27.12.2017 №679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целях приведения нормативных правовых актов администрации  района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 (в редакции Федерального закона от 19.07.2018 №204-ФЗ),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, утвержденный постановлением администрации района от 27.12.2017 №67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в общественно-политической газете Токарёвского района «Маяк» и разместить в сетевом издании «ТОП68 Тамбовский областной портал» (www.top68.ru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 xml:space="preserve">                      В.Н.Айдаров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м администрации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4111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0.00.2019 № 000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оторые вносятся в административный регламент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color w:val="000000"/>
          <w:sz w:val="28"/>
          <w:szCs w:val="28"/>
          <w:lang w:eastAsia="zh-CN"/>
        </w:rPr>
        <w:t>предоставления муниципальной услуги «</w:t>
      </w:r>
      <w:r>
        <w:rPr>
          <w:sz w:val="28"/>
          <w:szCs w:val="28"/>
        </w:rPr>
        <w:t xml:space="preserve">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 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(далее – административный регламент)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2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17. подпунктом 2.17.4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«2.17.4. 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2. дополнить пункт 2.26.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zh-CN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муниципального служащего плата с заявителя не взимаетс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 В разделе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.1.</w:t>
      </w:r>
      <w:r>
        <w:rPr>
          <w:sz w:val="28"/>
          <w:szCs w:val="28"/>
        </w:rPr>
        <w:t xml:space="preserve"> дополнить  пункт 3.18. 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Органы (организации), участвующие в межведомственном информационном взаимодействии, обязаны обеспечивать конфиденциальность и безопасность персональных данных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Направление межведомственных запросов о предоставлении документов и информации для осуществления деятельности,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, не допускается, а должностные лица и (или) работники, направившие необоснованные межведомственные запросы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и 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Раздел 5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zh-CN"/>
        </w:rPr>
      </w:pPr>
      <w:r>
        <w:rPr>
          <w:sz w:val="28"/>
          <w:szCs w:val="28"/>
        </w:rPr>
        <w:t>«5.</w:t>
      </w:r>
      <w:r>
        <w:rPr>
          <w:rFonts w:eastAsia="Times New Roman"/>
          <w:sz w:val="28"/>
          <w:szCs w:val="28"/>
          <w:lang w:eastAsia="zh-CN"/>
        </w:rPr>
        <w:t xml:space="preserve">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2. нарушение срока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.2.10. требование у заявителя при предоставлении муниципальной услуги </w:t>
      </w:r>
      <w:r>
        <w:rPr>
          <w:rFonts w:eastAsia="Times New Roman"/>
          <w:color w:val="000000"/>
          <w:kern w:val="2"/>
          <w:sz w:val="28"/>
          <w:szCs w:val="28"/>
          <w:lang w:eastAsia="ru-RU" w:bidi="hi-IN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3. 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 Жалоба должна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1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2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3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4. Основания для приостановления рассмотрения жалобы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5.2. в удовлетворении жалобы отказ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5.17. </w:t>
      </w:r>
      <w:r>
        <w:rPr>
          <w:rFonts w:eastAsia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/>
          <w:sz w:val="28"/>
          <w:szCs w:val="28"/>
          <w:lang w:eastAsia="ru-RU"/>
        </w:rPr>
        <w:t>5.18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Mangal"/>
          <w:i/>
          <w:i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Mangal" w:ascii="Arial" w:hAnsi="Arial"/>
          <w:i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eastAsia="Times New Roman"/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15:00Z</dcterms:created>
  <dc:creator>User</dc:creator>
  <dc:description/>
  <cp:keywords/>
  <dc:language>en-US</dc:language>
  <cp:lastModifiedBy>User</cp:lastModifiedBy>
  <cp:lastPrinted>2019-04-12T16:01:00Z</cp:lastPrinted>
  <dcterms:modified xsi:type="dcterms:W3CDTF">2019-07-09T19:05:00Z</dcterms:modified>
  <cp:revision>4</cp:revision>
  <dc:subject/>
  <dc:title>Администрация Токаревского района</dc:title>
</cp:coreProperties>
</file>