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overflowPunct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Токарёвка</w:t>
        <w:tab/>
        <w:tab/>
        <w:tab/>
        <w:tab/>
        <w:t>№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Исполнение запросов юридических и физических лиц о предоставлении архивной информации», утвержденный постановлением администрации района от 06.09.2010 № 423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eastAsia="Arial Unicode MS" w:cs="Mangal"/>
          <w:sz w:val="24"/>
          <w:szCs w:val="24"/>
        </w:rPr>
      </w:pPr>
      <w:r>
        <w:rPr>
          <w:rFonts w:eastAsia="Arial Unicode MS" w:cs="Mangal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27.07.2010 №210-ФЗ «Об организации предоставления государственных и муниципальных услуг», 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т 09.02.2009 № 8-ФЗ «Об обеспечении доступа к 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8"/>
          <w:szCs w:val="28"/>
        </w:rPr>
        <w:t xml:space="preserve">  Уставом Токарёвского района Тамбовской области, в целях обеспечения осуществления муниципальной услуги «Исполнение запросов юридических и физических лиц о предоставлении архивной информации»,  а также  приведения муниципальных правовых актов в соответствие с действующим законодательством Российской Федерации, администрация района постановляет: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1. Изложить Административный регламент предоставления муниципальной услуги  «Исполнение  запросов  юридических  и  физических лиц о предоставлении архивной информации», утвержденный постановлением администрации района  от 06.09.2010 № 423 в редакции, согласно приложению.</w:t>
      </w:r>
    </w:p>
    <w:p>
      <w:pPr>
        <w:pStyle w:val="10"/>
        <w:numPr>
          <w:ilvl w:val="8"/>
          <w:numId w:val="2"/>
        </w:numPr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10"/>
        <w:numPr>
          <w:ilvl w:val="8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3.Контроль за исполнением настоящего постановления возложить на управляющего делами администрации района Т.И.Ананьеву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Liberation Serif" w:hAnsi="Liberation Serif" w:eastAsia="Arial Unicode MS" w:cs="Mang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 района                                                  В.Н. Айдаров</w:t>
      </w:r>
    </w:p>
    <w:p>
      <w:pPr>
        <w:pStyle w:val="Normal"/>
        <w:textAlignment w:val="baseline"/>
        <w:rPr>
          <w:rFonts w:ascii="Liberation Serif" w:hAnsi="Liberation Serif" w:eastAsia="Arial Unicode MS" w:cs="Mangal"/>
          <w:sz w:val="24"/>
          <w:szCs w:val="28"/>
        </w:rPr>
      </w:pPr>
      <w:r>
        <w:rPr>
          <w:rFonts w:eastAsia="Arial Unicode MS" w:cs="Mangal" w:ascii="Liberation Serif" w:hAnsi="Liberation Serif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/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Style18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/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от                            №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остановлением администрации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  от 06.09.2010 № 42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полнение запросов юридических и физических ли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оставлении архивной информац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услуги «Исполнение запросов юридических и физических лиц о предоставлении архивной информации» (далее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зработан в целях повышения качества информационного обеспечения юридических и физических лиц архивной информацией, определяет сроки, последовательность действий (административных процедур) архивного отдела администрации Токарёвского района Тамбовской области, а также порядок взаимодействия с органами государственной власти, органами местного самоуправления, организациями и гражданами при рассмотрении запросов (заявлений) о предоставлении архивн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писание заяви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на получение муниципальной услуги, в том числе с запросом, указанным в статье 15.1 Федерального закона от 27.07.2010 № 210-ФЗ «Об организации предоставления государственных и муниципальных услуг», (комплексным запросом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меняемые термины и определ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услуга, предоставляемая администрацией Токарёвского района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ятельность по реализации функций администрации Токарёвского района Тамбовской области, которая осуществляется по запросам заявителей в пределах её полномочий по решению вопросов местного значения, установленных 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ом Токарёвского района Тамбовской обла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олномоченный 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руктурное подразделение администрации Токаревского района Тамбовской области, в компетенцию которого входит предоставление муниципальной услуги «исполнение запросов юридических и физических лиц о предоставлении архивной информации» - архивный отдел администрации Токарёвского района Тамбовской области;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ител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уполномоченного органа, наделенный полномочиями по предоставлению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чальник архивного отдела администрации Токарёвского района Тамбовской обла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олномоченная организаци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, созданная в организационно-правовой форме муниципального учреждения, отвечающая требованиям, установленным Федеральным законом от 27 июля 2010 года №210-ФЗ «Об организации предоставления государственных и муниципальных услуг», и уполномоченная на организацию предоставления государственных и муниципальных услуг, в том числе в электронной форме, по принципу «одного окна» - Токарёвское районное муниципальное казённое учреждение «Многофункциональный центр предоставления государственных и муниципальных услуг» (ТРМКУ «МФЦ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едоставление муниципальной услуги предусматривает выдачу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ой справки – документа уполномоченного органа, имеющего юридическую силу и содержащего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ой копии – копии, дословно воспроизводящей текст архивного документа, с указанием архивного шифра и номеров листов единицы хранения, заверенной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ой выписки – документа уполномоченного органа, дословно воспроизводящего часть текста архивного документа, относящего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го письма – письма уполномоченного органа по запросу заявителя, содержащего информацию о хранящихся в уполномоченном органе архивных документах по определенной проблеме, тем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Запросы о предоставлении муниципальной услуги подразделяются на категор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ы о предоставлении информации по определенной проблеме, теме, событию, факту (тематические запросы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ы,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(запросы социально-правового характера).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Информирование заявителя о правилах предоставлении муниципальной услуги  осуществля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в здании уполномоченного органа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«ТРМКУ «МФЦ»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спользования телефонной, почтовой связи, а также электронной поч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размещения информации на официальном сайте администрации Токарёвского района Тамбовской области в информационно-телекоммуникационной сети "Интернет" http://tokarevka-adm.ru/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Информация о месте нахождения и графике работы уполномоченного орга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3550, Тамбовская область, Токарёвский район, р.п. Токарёвка, ул. Ленина, д.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8 (47557) 26775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 post@r57.tambov.gov.r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уполномоченного органа:</w:t>
      </w:r>
    </w:p>
    <w:tbl>
      <w:tblPr>
        <w:tblW w:w="39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1872"/>
      </w:tblGrid>
      <w:tr>
        <w:trPr/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 на обед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3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, предшествующий праздничному, продолжительность рабочего дня сокращается на один 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запросов (заявлений)  уполномоченным органом:</w:t>
      </w:r>
    </w:p>
    <w:tbl>
      <w:tblPr>
        <w:tblW w:w="44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801"/>
      </w:tblGrid>
      <w:tr>
        <w:trPr>
          <w:trHeight w:val="315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-11.30, 13.30-16.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-11.30, 13.30-16.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-11.30, 13.30-16.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-11.30. 13.30-16.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-11.30, 13.30-16.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формация о месте нахождения и графике работы уполномоченной организ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3550, Тамбовская область, Токарёвский район, р.п.Токарёвка, пр.Революции, д.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8 (47557) 2-66-46, 2-40-08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Адрес электронной почты:  mfc@r57.tambov.gov.ru</w:t>
      </w:r>
    </w:p>
    <w:tbl>
      <w:tblPr>
        <w:tblW w:w="50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2929"/>
      </w:tblGrid>
      <w:tr>
        <w:trPr/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6.00</w:t>
            </w:r>
          </w:p>
        </w:tc>
      </w:tr>
      <w:tr>
        <w:trPr/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6.00</w:t>
            </w:r>
          </w:p>
        </w:tc>
      </w:tr>
      <w:tr>
        <w:trPr/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6.00</w:t>
            </w:r>
          </w:p>
        </w:tc>
      </w:tr>
      <w:tr>
        <w:trPr/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6.00</w:t>
            </w:r>
          </w:p>
        </w:tc>
      </w:tr>
      <w:tr>
        <w:trPr/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6.00</w:t>
            </w:r>
          </w:p>
        </w:tc>
      </w:tr>
      <w:tr>
        <w:trPr/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3.00 без перерыва</w:t>
            </w:r>
          </w:p>
        </w:tc>
      </w:tr>
      <w:tr>
        <w:trPr/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 на обед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3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 – «Исполнение запросов юридических и физических лиц о предоставлении архивной информ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администрацией Токарёвского района Тамбовской области, ее предоставление обеспечивается архивным отделом администрации Токар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 получение заявителем надлежащим образом оформленной архивной информации (архивной справки, архивной копии, архивной выписки, информационного пись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едоставление муниципальной услуги осуществляется в течение 30 дней со дня регистрации запроса (заяв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прашиваемая заявителем архивная информация не может быть предоставлена в 30-дневный срок из-за необходимости проведения масштабной поисковой работы по комплексу архивных документов руководитель уполномоченного органа вправе продлить срок рассмотрения запроса на 30 дней, уведомив об этом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ми основаниями для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№ 152-ФЗ «О персональных данных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2.10.2004 № 125-ФЗ «Об архивном деле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Тамбовской области от 23.06.2006 № 54-З «Об Архивном фонде Тамбовской области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31.12.1993 № 2334 «О дополнительных гарантиях прав граждан на информацию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Токареёского района Тамбовской обла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нормативные правовые акты Российской Федерации, Тамбовской области 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Для получения муниципальной услуги заявитель предоставляет письменный запрос (заявление) в адрес уполномоченного орган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росе (заявлении) излагается существо обращения, с возможной полнотой указываются сведения, необходимые для его исполнения (тема, хронология запрашиваемой информации), способ направления отве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ы (заявления) должны содержать следующие реквизи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: название организации, ее юридический и почтовый адрес, телефон и электронный адрес при их наличии, дата отправления запроса, наименование должности, фамилия, имя, отчество, подпись должностного лица, осуществляющего запрос от имени организации, адресат запрос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их лиц: фамилия, имя, отчество заявителя, адрес места жительства; телефон и электронный адрес при их наличии, личную подпись и дату отправления запроса, адресат запро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Для получения архивной информации заявителем предъявля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информации, не содержащей персональных данных о третьих лицах – документ, удостоверяющий личность заяви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кументам, удостоверяющим личность заявителя, относя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ражданский заграничный паспор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удостоверение личности гражданин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оряка (удостоверение личности моряк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атический паспор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ый паспор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е личности военнослужащего или военный билет гражданин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иностранного граждани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на жительство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временное проживание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е беженц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выдаваемые в установленном порядке докумен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информации, содержащей персональные данные о третьих лицах – документ, удостоверяющий личность, доверенность третьих лиц или документы, подтверждающие право заявителя на получение информации (договоры купли-продажи, дарения, свидетельства о праве на наследство, перемене имени, рождениях, браках, усыновлении, установлении отцовства, решения судов, справки органов ЗАГС и др.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м юридического лица: документ, удостоверяющий личность, доверенность юридического лица на получение архивной информации в его интерес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кументы предоставляются заявителями в одном экземпляре. Документы, предъявляемые в копиях, и доверенности физических лиц должны быть нотариально удостовер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уполномоченный орган не вправе требовать от заявител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тавления документов и информации, которые в соответствии с нормативными правовыми актами Российской Федерации и Тамбовской области и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714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7142"/>
      <w:bookmarkStart w:id="2" w:name="sub_714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714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 (в редакции Федерального закона от 19.07.2018 №2014-ФЗ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указанного Федерального закона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Форма заявления о предоставлении архивной информации по тематическому запросу приведена в приложении № 1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Форма заявления о предоставлении архивной информации по запросу социально-правового характера приведена в приложении № 2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ат рассмотрению запросы (заявления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держащие реквизитов, указанных в подпункте 2.6.1.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дающиеся прочт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оставление заявителем необходимых документов, указанных в пункте 2.6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уполномоченном органе запрашиваем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услуги отсутствуют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специалиста уполномоченного органа плата с заявителя не взимае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Время ожидания заявителя в очереди при подаче запроса (заявления) о предоставлении муниципальной услуги и получении результата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Запросы (заявления) регистрируются в течение одного рабочего дня с момента поступ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Требования к мест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Места, предназначенные для ознакомления заявителей с информационными материалами, оборуду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ми стенд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ьями и столами для возможности оформления документов, в том числе для комфортного пребывания инвалидов (включая инвалидов, использующих кресла-коляски и собак – проводников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Требования к местам ожид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Места для ожидания должны соответствовать комфортным условиям для заяви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Места ожидания на представление или получение документов должны быть оборудованы стульями или скамьями (банкетками), в том числе для комфортного пребывания инвалидов (включая инвалидов, использующих кресла-коляски и собак – проводников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5. Места для оформления документов оборудуются стульями, столами, в том числе для комфортного пребывания инвалидов (включая инвалидов, использующих кресла-коляски и собак – проводников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6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и названия кабине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и, отчества и должности специалиста, осуществляющего прие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а рабо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7. Место для приема посетителя должно быть снабжено стулом, иметь место для письма и раскладки документов, в том числе для комфортного пребывания инвалидов (включая инвалидов, использующих кресла-коляски и собак – проводников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8. Каждое рабочее место исполнителей,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ам бесперебойного пит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9. При организации рабочих мест должна быть предусмотрена возможность свободного входа и выхода из помещения при необходимости. Вход и выход из помещений оборудуются соответствующими указател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0. При обращении инвалида за получением муниципальной услуги (включая инвалидов, использующих кресла-коляски и собак – проводников) обеспечива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помещении туалета, оборудованного для инвалид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пециалиста органа, предоставляющего муниципальные услуги, ответственного за работу с инвалид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инвалидам при входе в орган, предоставляющий муниципальные услуги, и выходе из него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в помещение, в котором предоставляется услуга, собаки-проводника при наличии документа, сопровождающего её специальное обуч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услуги, в том числе с помощью специалиста органа, предоставляющего муниципальные услуги, ответственного за работу с инвалид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Показатели доступности и качества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Количественными показателями доступности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ный график работы уполномоченной организ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ное территориальное расположение уполномоченной организ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при получении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кументов, запрашиваемых у заявителя,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Показателям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сть исполн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подготовка исполнителей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культура обслуживания заявител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3. Количественными показателям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обслуживания (вежливость, эстетичность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е соблюдение сроков предоставления муниципальной услуги, определенных настоящим Административным регламент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основанных обжалований решений органа предоставления муниципальной услуги и уполномоченного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результатов труда сотрудников уполномоченного органа (профессиональное мастерств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Особенности предоставления муниципальной услуги в электронной форме и ТРМКУ «МФЦ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олучить информацию о ходе предоставления муниципальной услуги в устной и письменной форме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 запроса (заявления) в электронном вид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заявителем сведений о ходе выполнения запроса (заявления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я заявителя с порядком предоставления муниципальной услуги через информационную систему «Портал государственных услуг Тамбовской области» и официальный сайт администрации Токаревского района (в том числе с формами и образцами документов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я зая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 ТРМКУ «МФЦ» осуществляется на основании соглашения, заключенного между администрацией Токарёвского района Тамбовской области и ТРМКУ «МФЦ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на основании указанного соглашения может предоставляться на основании запроса, указанного в статье 15.1 Федерального закона от 27.07.2010 №210-ФЗ «Об организации предоставления государственных и муниципальных услуг» (комплексного запроса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Уполномоченный орган, уполномоченная организация обязан осуществлять предварительную запись заинтересованных лиц д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консультаций о поряд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 заявлений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результатов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варительной записи на прием и порядок приема по предварительной записи устанавливается уполномоченным органом, уполномоченной организацией с учетом следующих требов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запись должна осуществляться по телефону без явки заявителя в уполномоченный орган, уполномоченную организац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услуг для инвалидов уполномоченным органом или уполномоченной организацией должна быть организована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услуги.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следовательность административных процедур (действий) при предоставлении муниципальной услуги представлена блок-схемой в приложении № 3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(заявлений)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просов и передача их руководителю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просов руководителем уполномоченного органа и передача их на исполн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ступивших запрос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архивной информации по запросу заявите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руководителем  уполномоченного органа архивных документов, подготовленных по запросу заявителя, и передача их специалисту уполномоченного орга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архивных документов и направление их заявител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Сведения о должностном лице, ответственном за выполнение административного действ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уполномоченного органа, осуществляющий консультирование, прием и выдачу документов в целях предоставления муниципальной услуги, несет ответственност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чество и полноту предоставляемой при консультировании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, обеспечивающий предоставление муниципальной услуги, несет ответственност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установленного срока рассмотрения заявлений в соответствии с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полномоченного органа несет ответственност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Сроки выполнения административных процедур исчисляются в календарных дн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анием для начала исполнения муниципальной услуги является поступление запроса (заявления) гражданина или юридического лица в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(заявление) может поступить одним из следующих способо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лектронной почт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заявителя о предоставлении муниципальной услуги с документами, указанными в пункте 2.6. Административного регламента, специалист уполномоченного органа, осуществляющий прием, устанавливает личность заявителя, изучает содержание запроса (заявления), определяет степень полноты информации, содержащейся в запросе (заявлении) и необходимой для его исполнения, определяет право заявителя на получение запрашиваемой информации, предварительно устанавливает наличие в уполномоченном органе архивных документов и информации, необходимых для исполнения запроса, выдает заявителю расписку в приеме запроса (заявления) на предоставление муниципальной услуги согласно приложению № 4 к настоящему Административному регламенту. В расписке указывается дата получения заявителем запрашиваемой информации. Максимальный срок приема запроса не более 20 ми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получения электронного обращения (запроса) специалист уполномоченного органа на электронный адрес заявителя направляет уведомление о приеме обращения (запроса) к рассмотрению или мотивированный отказ в рассмотрении запроса. Если архивные документы не могут быть направлены по почте, заявителю сообщается дата и адрес получения запрашиваемой информации. Электронное обращение (запрос) распечатывается, и в дальнейшем работа с ним ведется в порядке, установленном для письменных запросов (заявлений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егистрация запросов и передача их руководителю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Запросы (заявления) регистрируются специалистом уполномоченного органа в течение одного рабочего дня с момента поступ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день регистрации специалист уполномоченного органа передает запросы (заявления) руководителю уполномоченного органа на рассмотр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ссмотрение запросов руководителем  уполномоченного органа и передача их на исполн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дного рабочего дня с момента получения руководитель уполномоченного органа рассматривает запросы (заявления) и передает их на исполн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Анализ поступивших запро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в течение одного рабочего дня осуществляет анализ запро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росов (заявлений), принятых при личном обращении заявителей, в случае отсутствия в уполномоченном органе необходимых документов и информации, определяется их возможное местонахожд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росов, поступивших по почте, и электронных обращений опреде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полноты информации, содержащейся в запросе и необходимой для его исполн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заявителя на получение запрашиваемой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уполномоченном органе архивных документов и информации, необходимых для исполнения запрос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в уполномоченном органе необходимых документов и информации – их возможное местонахожд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формление архивной информации по запросу заявителя и предоставление материалов руководителю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По итогам анализа в случае отказа в предоставлении муниципальной услуги исполнитель в течение одного рабочего дня оформляет письмо заявителю о причинах невозможности исполнения запроса с рекомендациями по его дальнейшим действи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В случае предоставления заявителю муниципальной услуги исполнитель запроса осуществляет необходимые для его исполнения действия: изучает научно-справочный аппарат и архивные документы, устанавливает необходимые заявителю сведения, производит копирование архивных документов, систематизирует архивную информацию и оформляет е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Оформленную в установленном порядке информацию исполнитель предоставляет на рассмотрение и подписание руководителю уполномоченного органа. Максимальный срок оформления архивной информации с момента принятия решения о возможности исполнения запроса составляет 30 дн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ассмотрение руководителем уполномоченного органа документов, подготовленных по запросу заявителя, и передача их специалисту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дного рабочего дня с момента получения от исполнителя документов, подготовленных по запросу заявителя, руководитель уполномоченного органа рассматривает, подписывает предоставленные материалы, в установленном порядке заверяет печатью и передает специалисту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гистрация документов и направление их заявител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. Специалист уполномоченного органа в течение одного рабочего дня с момента получения от руководителя уполномоченного органа регистрирует подготовленные по запросу документы, направляет их простыми письмами по почте или передает специалисту уполномоченного органа, ответственному за выдачу архивных документов заявител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2. При предоставлении муниципальной услуги по запросу, полученному при личном обращении гражданина или представителя юридического лица, документы направляются заявителю способом, указанным в запросе. Документы выдаются лично или высылаются по почте простыми письмами по адресу, указанному в заявл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3. Если в ответе на запрос, полученный по почте, не содержатся персональные данные на третьих лиц, документы направляются заявителю по почте простым письмом по адресу, указанному в запросе. В ином случае документы выдаются заявителю лично при соблюдении пункта 2.6. настоящего Административного регламента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тветственным за выполнение административных действий, указанных в пунктах 3.2, 3.3, 3.5, 3.6, 3.8, является специалист уполномоченного органа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Ответственным за выполнение административных действий, указанных в пунктах 3.4, 3.7, является руководитель уполномоченного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Особенности выполнения административных процедур в ТРМКУ «МФЦ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1. При обращении заявителя в ТРМКУ «МФЦ» за предоставлением муниципальной услуги специалист выполн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заявителей о порядке предоставления услуги в ТРМКУ «МФЦ», о ходе выполнения принятых запросов о предоставлении муниципальной услуги, а также о консультировании заявителей о порядке предоставления муниципальной услуги в ТРМКУ «МФЦ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заявителю документов уполномоченного органа по результат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2. За выполнение функций, указанных в п.3.11.1. настоящего раздела, специалистами плата с заявителей не взимае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3.Специалист при личном обращении заявителей в ТРМКУ «МФЦ» осуществляет следующие действ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ирование и консультирование заявителей о порядке предоставления муниципальной услуги в ТРМКУ «МФЦ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ем запросов (заявлений) заявителей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ботка запросов (заявлений) заявителей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дача заявителям документов уполномоченного органа по результат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4.Информирование и консультирование заявителей о порядке предоставления муниципальной услуги в ТРМКУ «МФЦ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ри обращении к нему заявителя выясняет, за предоставлением какой услуги он обратился в ТРМКУ «МФЦ», после чего осуществляет его информирование и консультирование о порядке предоставления муниципальной услуги в ТРМКУ «МФЦ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– 5 ми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5.Прием запросов (заявлений) заявителей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я по вопросу приема запроса (заявления) о предоставлении муниципальной услуги и прилагаемых к нему необходимых документов специалист выполняет следующие действ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ъявлении заявителем документа, удостоверяющего его личность, специалист проверяет срок действия документа 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представителя заявителя, проверяет документ, подтверждающий его полномочия, на предмет соблюдения установленного законом порядка его оформления, срок и объем полномочий, преданных доверите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яет наличие всех необходимых документов для предоставления муниципальной услуги: сличает предоставленные документы с перечнем документов, предоставляемых заявителем самостоятельно в соответствии с административным регламенто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яет территориальную подведомственность подаваемых запросов (заявления) и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яет соответствие предоставленных документов на наличие подчисток либо приписок, зачеркнутых слов и иных не оговоренных в них исправлений, документы не должны быть исполнены карандашом или с серьезными повреждениями, не позволяющими однозначно истолковать их содержание. Документы должны быть составлены на русском языке, в случае составления документов на иностранном языке, должен быть предоставлен заверенный перевод на русский язы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яет актуальность предоставленной формы запроса (заявления), правильность заполнения запроса (заявления) согласно установленным настоящим административным регламентом требовани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(заявление), который подается через ТРМКУ «МФЦ», подписывается заявителем (его представителем) в присутствии специалис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проса (заявления) или неправильном его заполнении по просьбе заявителя специалист помогает заявителю собственноручно заполнить запрос (заявление) или заполняет его самостоятельно с использованием автоматизированной информационной системы, с последующим предоставлением заявителю, который проверяет все данные, указанные в запросе (заявлении), уточняет у заявителя контактные телефоны, адреса электронной почты, проверяет соответствие копий  предоставляемых документов (за исключением нотариально заверенных) их оригинал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редоставления муниципальной услуги требуется копия документа, а заявитель её не предоставил, то специалист самостоятельно изготавливает с оригиналов, предоставленных заявителем документов, необходимое количество коп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оставленные вместе с оригиналами копии необходимых документов нотариально не заверены (и их нотариальное заверение не предусмотрено федеральным законом), специалист сравнивает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 и предлагает заявителю заверить надпись своей подписью, выясняет у заявителя, каким образом он хочет получить результат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ТРМКУ «МФЦ» (если данная административная процедура предусмотрена Соглашением о взаимодействии)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уполномоченном орган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специалис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едомляет заявителя о сроке предоставления услуги, с учетом положений действующего законодательства по срокам передачи документов в уполномоченный орган и получения в нем результата предоставления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случае желания заявителя получить результат предоставления услуги в ТРМКУ «МФЦ», информирует заявителя о порядке его получения, последствиях неявки за получением документов, последствиях обращения за получением документов неуполномоченного лиц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указанных в пункте 2.7. настоящего административного регламента оснований для отказа в приеме документов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бязан разъяснить заявителю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заявителя устранить возникшие препятствия в приеме документов, специалист по желанию заявителя письменно уведомляет его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й, указанных в пункте 3.11.5., составляет 10 ми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6.Обработка запросов (заявлений) заявителей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ем запроса (заявления) и прилагаемых к нему документов от заявителя, специалист осуществляет следующие действ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тавка документов в уполномоченный орган осуществляется в соответствии с заключенным Соглашением о взаимодейств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плекты документов должны быть переданы в уполномоченный орган не позднее следующего рабочего дня после дня их прие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случае, если результат предоставления муниципальной услуги подлежит выдаче в ТРМКУ «МФЦ», контролирует сроки предоставления муниципальных услуг по переданным в уполномоченный орган комплектам документов. Доставка документов от уполномоченного органа в ТРМКУ «МФЦ» осуществляется в соответствии с заключенным Соглашением о взаимодейств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7.Выдача заявителям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я (его представителя) в ТРМКУ «МФЦ» за выдачей результата предоставления муниципальной услуги специалист осуществляет следующие действ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авливает личность заявителя, в том числе проверяет документ, удостоверяющий личност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яет правомочия представителя заявите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ходит документы, подлежащие выдач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комит заявителя с перечнем выдаваемых документов (оглашает названия выдаваемых документов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ставляет соответствующую отметку в расписке или журнале выдачи результатов предоставления услуг и выдает документы заявителю под роспи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тказывает в выдаче документов обратившемуся за получением документов лицу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тившееся лицо отказалось предъявить документ, удостоверяющий личност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выдачей документов обратилось ненадлежащее лицо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ли заявитель, не согласившись с перечнем выдаваемых ему документов, отказался проставить свою подпись в получении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результат предоставления муниципальной услуги не получен в ТРМКУ «МФЦ» заявителем в течение 30 календарных дней со дня их получения специалистом в ТРМКУ «МФЦ» от уполномоченного органа, специалист направляет невостребованные документы в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полномоченного органа путем контроля за соблюдением должностными лицами своих непосредственных обязанносте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Внешний контроль за полнотой и качеством предоставления муниципальной услуги осуществляет заместитель главы администрации Токарёвского района Тамбов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Проверки могут быть плановыми (осуществляться на основании квартальных,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 (внеплановая проверка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Контроль за полнотой и качеством предоставления муниципальной услуги осуществляется на основании изданных главой Токарёвского района Тамбовской области (далее – глава района) распоряжений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должностных лиц. Для проверки полноты и качества предоставления муниципальной услуги формируется комиссия, результаты деятельности которой оформляются в виде акта проверки, в котором отмечаются выявленные недостатки. Акт проверки подписывается председателем комиссии и всеми её членами. По результатам проведенных проверок, в случае выявления нарушений прав заявителей, главой район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Контрольза исполнением предоставления муниципальной услуги также может осуществляться со стороны граждан, их объединений и организаций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Руководитель уполномоченного органа несет персональную ответственность за: полноту, грамотность, доступность консультирования и информирования граждан; полноту собранных документов, правильность их оформления, соблюдение требований к документам;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Специалист уполномоченного орган, ответственный за прием и рассмотрение документов, несет персональную ответственность за правильность выполнения процедур по приему и рассмотрению запросов (заявлений), контроль соблюдения требований к составу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. 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1. 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8. 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5.2.10. требование у заявителя при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3. 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случае отсутствия вышестоящего органа у руководителя Администрации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жалоба на его решения рассматривается непосредственно им сами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5. 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6. 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 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8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9. Жалоба должна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9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9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9.3. 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9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0. 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1. 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2. 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3.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4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4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4.2. в удовлетворении жалобы отказы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5. 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5.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Приложение № 1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 xml:space="preserve">предоставления муниципальной услуги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 xml:space="preserve">«Исполнение запросов юридических и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 xml:space="preserve">физических лиц о предоставлении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>архивной информации»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 xml:space="preserve">Начальнику архивного отдела 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>администрации Токарёвского района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>Заявитель _________________________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  <w:t xml:space="preserve">для физических лиц: Ф.И.О. полностью, 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  <w:t>(для юридических лиц: наименование)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  <w:t>почтовый индекс, адрес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  <w:t>адрес электронной почты (при наличии)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 CYR" w:cs="Times New Roman"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 CYR" w:cs="Times New Roman"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1260"/>
        <w:gridCol w:w="360"/>
        <w:gridCol w:w="720"/>
      </w:tblGrid>
      <w:tr>
        <w:trPr/>
        <w:tc>
          <w:tcPr>
            <w:tcW w:w="67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ошу выдать копию постановления (решения, распоряжения), договора купли-продажи  (свидетельства о праве на наследство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h-CN" w:bidi="hi-IN"/>
        </w:rPr>
        <w:t>указать год поиска архивной информации, если неизвестны номер и дата документа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020"/>
      </w:tblGrid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нятое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>наименование организации (администрацией Токаревского р-на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держание документа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>(о предоставлении квартиры, выделении земельного участка и т.п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>раскрыть тему запроса с указанием поисковых данных (Ф.И.О., адрес, номер участка и др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окументы прошу выдать на руки (направить по почте) – нужное подчеркну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На обработку моих персональных данных согласен</w:t>
        <w:tab/>
        <w:tab/>
        <w:t>__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zh-CN" w:bidi="hi-IN"/>
        </w:rPr>
        <w:t>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Подпись заявителя</w:t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zh-CN" w:bidi="hi-IN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ата подачи запро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8"/>
          <w:szCs w:val="1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8"/>
          <w:szCs w:val="1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8"/>
          <w:szCs w:val="1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8"/>
          <w:szCs w:val="1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18"/>
          <w:szCs w:val="18"/>
          <w:lang w:eastAsia="zh-CN" w:bidi="hi-IN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 xml:space="preserve">      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 xml:space="preserve">«Исполнение запросов юридических и 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 xml:space="preserve">физических лиц о предоставлении 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>архивной информаци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8"/>
          <w:szCs w:val="1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8"/>
          <w:szCs w:val="1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18"/>
          <w:szCs w:val="18"/>
          <w:lang w:eastAsia="zh-CN" w:bidi="hi-IN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 xml:space="preserve">Начальнику архивного отдела 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>администрации Токарёвского района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>Заявитель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___________________________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 xml:space="preserve">для физических лиц: Ф.И.О. полностью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(для юридических лиц: наименование)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>почтовый индекс, адрес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>адрес электронной почты (при наличии)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  <w:tab/>
        <w:tab/>
        <w:tab/>
        <w:tab/>
        <w:t>контактный телефон (при наличи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284"/>
        <w:gridCol w:w="3118"/>
        <w:gridCol w:w="142"/>
        <w:gridCol w:w="851"/>
        <w:gridCol w:w="2835"/>
      </w:tblGrid>
      <w:tr>
        <w:trPr>
          <w:trHeight w:val="366" w:hRule="atLeast"/>
        </w:trPr>
        <w:tc>
          <w:tcPr>
            <w:tcW w:w="567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ошу выдать архивную справку, подтверждающую 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>(трудовой стаж, заработную плату, награждение и др.)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>Ф.И.О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4"/>
                <w:lang w:eastAsia="zh-CN" w:bidi="hi-IN"/>
              </w:rPr>
              <w:t>.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 xml:space="preserve"> (в запрашиваемый период)</w:t>
            </w:r>
          </w:p>
        </w:tc>
      </w:tr>
      <w:tr>
        <w:trPr>
          <w:trHeight w:val="366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 время работы в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ab/>
              <w:tab/>
              <w:tab/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>(полное наименование организации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4"/>
                <w:lang w:eastAsia="zh-CN" w:bidi="hi-IN"/>
              </w:rPr>
              <w:t>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 должности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 период работы с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МЕЧАНИЕ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>(указывается наличие и длительность декретного отпуска, дата рождения ребенк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окументы прошу выдать на руки (направить по почте) – нужное подчеркну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На обработку моих персональных данных согласен</w:t>
        <w:tab/>
        <w:tab/>
        <w:t>__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zh-CN" w:bidi="hi-IN"/>
        </w:rPr>
        <w:t>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Подпись заявителя</w:t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zh-CN" w:bidi="hi-IN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ата подачи запрос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860" w:hanging="0"/>
        <w:jc w:val="both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860" w:hanging="0"/>
        <w:jc w:val="both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Приложение № 3</w:t>
      </w:r>
    </w:p>
    <w:p>
      <w:pPr>
        <w:pStyle w:val="Normal"/>
        <w:suppressAutoHyphens w:val="true"/>
        <w:autoSpaceDE w:val="false"/>
        <w:spacing w:lineRule="auto" w:line="240" w:before="0" w:after="0"/>
        <w:ind w:left="4860" w:hanging="0"/>
        <w:jc w:val="both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auto" w:line="240" w:before="0" w:after="0"/>
        <w:ind w:left="4860" w:hanging="0"/>
        <w:jc w:val="both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предоставления муниципальной услуги «Исполнение запросов юридических и физических лиц о предоставлении архивной информаци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>БЛОК-СХЕ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>последовательности действий (административных процедур) при предоставлении муниципальной услуги “Исполнение запросов юридических и физических лиц о предоставлении архивной информации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Liberation Serif" w:hAnsi="Liberation Serif"/>
          <w:kern w:val="2"/>
          <w:sz w:val="24"/>
          <w:szCs w:val="24"/>
          <w:lang w:eastAsia="ru-RU" w:bidi="hi-IN"/>
        </w:rPr>
        <mc:AlternateContent>
          <mc:Choice Requires="wpg">
            <w:drawing>
              <wp:inline distT="0" distB="0" distL="0" distR="0">
                <wp:extent cx="5929630" cy="6993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6993720"/>
                          <a:chOff x="0" y="0"/>
                          <a:chExt cx="5929560" cy="699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560" cy="69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108720"/>
                            <a:ext cx="42804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упление запроса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снование для начала исполнения муниципальной услу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786240"/>
                            <a:ext cx="42804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гистрация запроса и передача руководителю уполномоченного орга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в течение 1 рабочего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576080"/>
                            <a:ext cx="526932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Рассмотрение запрос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ководителем уполномоченного органа и передача его исполн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в течение 1 рабочего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2367360"/>
                            <a:ext cx="42804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нализ запроса. Принятие решения о возможности исполнения запрос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в течение 1 рабочего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4060800"/>
                            <a:ext cx="31820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формление архивной информации по запросу заявителя и предоставление материалов руководителю уполномоченного орг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до 30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6319440"/>
                            <a:ext cx="42804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егистрация архивных документов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и направление (выдача) их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в течение 1 рабочего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563760"/>
                            <a:ext cx="0" cy="217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241280"/>
                            <a:ext cx="0" cy="331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032560"/>
                            <a:ext cx="0" cy="33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2822400"/>
                            <a:ext cx="763200" cy="33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5985000"/>
                            <a:ext cx="0" cy="33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4742280"/>
                            <a:ext cx="0" cy="55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5302800"/>
                            <a:ext cx="38372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ассмотрение руководителем уполномоченного органа архивных документов, подготовленных по запросу заявителя, и передача их специалисту уполномоченного орг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в течение 1 рабочего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9360" y="3161520"/>
                            <a:ext cx="186228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2280" cy="55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640" y="78840"/>
                              <a:ext cx="131652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Исполнение запрос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невозмож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78360" y="2822400"/>
                            <a:ext cx="762480" cy="33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7600" y="3161520"/>
                            <a:ext cx="186228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2280" cy="55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78840"/>
                              <a:ext cx="131652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Исполнение запро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возмож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5800" y="4060800"/>
                            <a:ext cx="197172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исьмо заявителю о причинах невозможности исполнения запроса с рекомендациями по е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льнейшим действия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в течение 1 рабочего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3726360"/>
                            <a:ext cx="0" cy="33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3726360"/>
                            <a:ext cx="0" cy="330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4968360"/>
                            <a:ext cx="0" cy="331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9pt;height:550.7pt" coordorigin="0,0" coordsize="9338,11014">
                <v:rect id="shape_0" stroked="f" o:allowincell="f" style="position:absolute;left:0;top:0;width:9337;height:11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2;top:171;width:6740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упление запроса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снование для начала исполнения муниципальной услуг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32;top:1238;width:6740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гистрация запроса и передача руководителю уполномоченного орга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в течение 1 рабочего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0;top:2482;width:8297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Рассмотрение запрос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ководителем уполномоченного органа и передача его исполнител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в течение 1 рабочего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32;top:3728;width:6740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нализ запроса. Принятие решения о возможности исполнения запрос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в течение 1 рабочего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76;top:6395;width:5010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формление архивной информации по запросу заявителя и предоставление материалов руководителю уполномоченного орга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до 30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379;top:9952;width:6740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егистрация архивных документов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и направление (выдача) их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в течение 1 рабочего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328,888" to="4328,123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327,1955" to="4327,247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328,3201" to="4328,372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591,4445" to="3792,4965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74,9425" to="4674,994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578,7468" to="6578,834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725;top:8351;width:6042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Рассмотрение руководителем уполномоченного органа архивных документов, подготовленных по запросу заявителя, и передача их специалисту уполномоченного орга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в течение 1 рабочего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group id="shape_0" style="position:absolute;left:865;top:4979;width:2933;height:876">
                  <v:oval id="shape_0" fillcolor="white" stroked="t" o:allowincell="f" style="position:absolute;left:865;top:4979;width:2932;height:875;mso-wrap-style:none;v-text-anchor:middle;mso-position-horizontal-relative:char">
                    <v:fill o:detectmouseclick="t" type="solid" color2="black"/>
                    <v:stroke color="black" weight="9360" joinstyle="miter" endcap="square"/>
                    <w10:wrap type="none"/>
                  </v:oval>
                  <v:shape id="shape_0" stroked="f" o:allowincell="f" style="position:absolute;left:1290;top:5103;width:2072;height:6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Исполнение запрос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невозмож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48,4445" to="6048,496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group id="shape_0" style="position:absolute;left:5193;top:4979;width:2933;height:876">
                  <v:oval id="shape_0" fillcolor="white" stroked="t" o:allowincell="f" style="position:absolute;left:5193;top:4979;width:2932;height:875;mso-wrap-style:none;v-text-anchor:middle;mso-position-horizontal-relative:char">
                    <v:fill o:detectmouseclick="t" type="solid" color2="black"/>
                    <v:stroke color="black" weight="9360" joinstyle="miter" endcap="square"/>
                    <w10:wrap type="none"/>
                  </v:oval>
                  <v:shape id="shape_0" stroked="f" o:allowincell="f" style="position:absolute;left:5618;top:5103;width:2072;height:6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Исполнение запрос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возмож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13;top:6395;width:3104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исьмо заявителю о причинах невозможности исполнения запроса с рекомендациями по е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льнейшим действия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в течение 1 рабочего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424,5868" to="2424,638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579,5868" to="6579,638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424,7824" to="2424,834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Liberation Serif" w:hAnsi="Liberation Serif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 xml:space="preserve">«Исполнение запросов юридических и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 xml:space="preserve">физических лиц о предоставлении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>архивной информ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ас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приеме запроса (заявления) на предоставление муниципальной услуг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“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Исполнение запросов юридических и физических лиц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о предоставлении архивной информации”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5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2880"/>
        <w:gridCol w:w="5220"/>
      </w:tblGrid>
      <w:tr>
        <w:trPr/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Ф.И.О. заявителя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наименование юридического лица)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_____</w:t>
            </w:r>
          </w:p>
        </w:tc>
      </w:tr>
      <w:tr>
        <w:trPr/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.И.О. представител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наименование юридического лица)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_____,</w:t>
            </w:r>
          </w:p>
        </w:tc>
      </w:tr>
      <w:tr>
        <w:trPr/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действующего по доверенности от ________________ № _____________________________, 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данной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591"/>
        <w:gridCol w:w="2751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___________________________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vertAlign w:val="superscript"/>
                <w:lang w:eastAsia="zh-CN" w:bidi="hi-IN"/>
              </w:rPr>
              <w:t>(должность сотрудника, принявшего документы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vertAlign w:val="superscript"/>
                <w:lang w:eastAsia="zh-CN" w:bidi="hi-IN"/>
              </w:rPr>
              <w:t>(подпись, Ф.И.О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vertAlign w:val="superscript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vertAlign w:val="superscript"/>
                <w:lang w:eastAsia="zh-CN" w:bidi="hi-IN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vertAlign w:val="superscript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vertAlign w:val="superscript"/>
                <w:lang w:eastAsia="zh-CN" w:bidi="hi-IN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vertAlign w:val="superscript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vertAlign w:val="superscript"/>
                <w:lang w:eastAsia="zh-CN" w:bidi="hi-I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vertAlign w:val="superscript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vertAlign w:val="superscript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vertAlign w:val="superscript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vertAlign w:val="superscript"/>
                <w:lang w:eastAsia="zh-CN" w:bidi="hi-IN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vertAlign w:val="superscript"/>
                <w:lang w:eastAsia="zh-CN" w:bidi="hi-IN"/>
              </w:rPr>
              <w:t>(дата выдачи расписки)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ата получения запрашиваемой информации</w:t>
            </w:r>
          </w:p>
        </w:tc>
        <w:tc>
          <w:tcPr>
            <w:tcW w:w="3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vertAlign w:val="superscript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vertAlign w:val="superscript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Выдача документов по адресу:    Тамбовская обл., Токаревский район,              р.п. Токаревка, ул. Ленина, д. 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График работы:   ежедневно  с 8.00 до 17.00, перерыв с 12.00 до 13.00,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выходные дни: суббота, воскресень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Liberation Sans" w:hAnsi="Liberation Sans" w:eastAsia="Arial Unicode MS" w:cs="Mangal"/>
      <w:b/>
      <w:kern w:val="2"/>
      <w:sz w:val="32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Liberation Sans" w:hAnsi="Liberation Sans" w:eastAsia="Arial Unicode MS" w:cs="Mangal"/>
      <w:b/>
      <w:kern w:val="2"/>
      <w:sz w:val="32"/>
      <w:szCs w:val="28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Заголовок 10"/>
    <w:basedOn w:val="Normal"/>
    <w:next w:val="TextBody"/>
    <w:qFormat/>
    <w:pPr>
      <w:keepNext w:val="true"/>
      <w:suppressAutoHyphens w:val="true"/>
      <w:spacing w:lineRule="auto" w:line="240" w:before="60" w:after="60"/>
      <w:outlineLvl w:val="8"/>
    </w:pPr>
    <w:rPr>
      <w:rFonts w:ascii="Liberation Sans" w:hAnsi="Liberation Sans" w:eastAsia="Arial Unicode MS" w:cs="Mangal"/>
      <w:b/>
      <w:bCs/>
      <w:kern w:val="2"/>
      <w:sz w:val="21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0:00Z</dcterms:created>
  <dc:creator>Бадина</dc:creator>
  <dc:description/>
  <cp:keywords/>
  <dc:language>en-US</dc:language>
  <cp:lastModifiedBy>Анна</cp:lastModifiedBy>
  <cp:lastPrinted>2019-05-21T10:06:00Z</cp:lastPrinted>
  <dcterms:modified xsi:type="dcterms:W3CDTF">2019-05-21T07:12:00Z</dcterms:modified>
  <cp:revision>8</cp:revision>
  <dc:subject/>
  <dc:title/>
</cp:coreProperties>
</file>