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20"/>
          <w:tab w:val="left" w:pos="0" w:leader="none"/>
        </w:tabs>
        <w:overflowPunct w:val="false"/>
        <w:ind w:left="432" w:hanging="432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keepNext w:val="true"/>
        <w:widowControl/>
        <w:tabs>
          <w:tab w:val="clear" w:pos="720"/>
          <w:tab w:val="left" w:pos="0" w:leader="none"/>
        </w:tabs>
        <w:overflowPunct w:val="false"/>
        <w:ind w:left="432" w:hanging="432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района</w:t>
      </w:r>
    </w:p>
    <w:p>
      <w:pPr>
        <w:pStyle w:val="Normal"/>
        <w:widowControl/>
        <w:autoSpaceDE w:val="true"/>
        <w:spacing w:lineRule="auto" w:line="360"/>
        <w:ind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0.00.2019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.п.Токарёвка</w:t>
        <w:tab/>
        <w:tab/>
        <w:tab/>
        <w:tab/>
        <w:tab/>
        <w:t xml:space="preserve">№ </w:t>
      </w:r>
    </w:p>
    <w:p>
      <w:pPr>
        <w:pStyle w:val="Normal"/>
        <w:widowControl/>
        <w:autoSpaceDE w:val="true"/>
        <w:ind w:hanging="0"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е изменений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тивный регламент «О</w:t>
      </w:r>
      <w:r>
        <w:rPr>
          <w:rFonts w:eastAsia="TimesNewRomanPSMT;Times New Roman" w:cs="Times New Roman" w:ascii="Times New Roman" w:hAnsi="Times New Roman"/>
          <w:bCs/>
          <w:color w:val="000000"/>
          <w:sz w:val="28"/>
          <w:szCs w:val="28"/>
          <w:lang w:eastAsia="en-US"/>
        </w:rPr>
        <w:t>существление муниципального контроля на территории сельских поселений Токарё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администрации  Токарёвского района Тамбовской области от 28.02.2018 № 93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В целях организации муниципального земельного контроля, руководствуясь Федеральным законом от 06.10.2003 №131-ФЗ «Об общих принципах местного самоуправления в Российской Федерации», Законом Тамбовской области от 30 марта 2016 года № 655-З «О порядке осуществления муниципального земельного контроля на территории Тамбовской области», постановлением администрации Тамбовской области от 27.02.2019 №192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», администрация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тивный регламент «О</w:t>
      </w:r>
      <w:r>
        <w:rPr>
          <w:rFonts w:eastAsia="TimesNewRomanPSMT;Times New Roman" w:cs="Times New Roman" w:ascii="Times New Roman" w:hAnsi="Times New Roman"/>
          <w:bCs/>
          <w:color w:val="000000"/>
          <w:sz w:val="28"/>
          <w:szCs w:val="28"/>
          <w:lang w:eastAsia="en-US"/>
        </w:rPr>
        <w:t>существление муниципального контроля на территории сельских поселений Токарёвского района Тамб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й постановлением  администрации  Токарёвского района Тамбовской области от 28.02.2018 № 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"/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1.3 абзацем следующего содержания: «Перечень должностных лиц органа муниципального земельного контроля, уполномоченных на осуществление муниципального земельного контроля, определяется постановлением администрации Токаревского района Тамбов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ункт 1.4. абзацем следующего содержания: «Перечень нормативных правовых актов, регулирующих осуществление муниципального земельного контроля подлежит размещению на официальном сайте органа муниципального контроля в сети «Интернет», в разделе «Реестр муниципальных услуг (функций), предоставляемых (осуществляемых) органами местного самоуправления» федеральной государственной информационной системы «Федеральный реестр государственных услуг (функций)» и в государственной информационной системе «Портал государственных и муниципальных услуг (функций) Тамбовской области»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2.1. раздела 2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первый изложить в новой редакции: «Орган муниципального земельного контроля -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района Тамб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а по адресу: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393550, Тамбовская область, Токаревский район, р.п.Токарёвка, ул. Маяковского, д.3»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сле слов «выходные дни:» дополнить словом «суббота,»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1.3. В разделе 3: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название раздела изложить в новой редакции: «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bidi="hi-IN"/>
        </w:rPr>
        <w:t>III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.Административные процедуры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;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абзаце семнадцатом пункта 3.1.2. слова «Предметом выездной проверки» заменить словами «3.1.3. Предметом выездной проверки»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абзац второй пункта 3.1.6. после слова «должностные» дополнить словом «лица»;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1.3.1. в пункте 3.1.8.: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абзац второй после слов «в двух экземплярах» дополнить словами «(Приложение №3 к административному регламенту).»;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абзаце шестом слова «в электронной форме» заменить словами «в электронной форме)»;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абзаце седьмом слова «юридическим лицам и индивидуальным предпринимателям» заменить словами «юридическим лицам, индивидуальным предпринимателям и гражданам (Приложение №4 к административному регламенту)»;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дополнить абзацами восьмым-четырнадцатым следующего содержания: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«Предписание об устранении выявленных нарушений законодательства является обязательным для исполнения с момента его вручения лицу, в отношении которого оно вынесено, либо его уполномоченному представителю. В предписании с учетом выявленных в ходе проведения проверки нарушений земельного законодательства должностным лицом устанавливается срок их устранения, но не более шести месяцев.</w:t>
      </w:r>
    </w:p>
    <w:p>
      <w:pPr>
        <w:pStyle w:val="Normal"/>
        <w:rPr/>
      </w:pPr>
      <w:bookmarkStart w:id="1" w:name="sub_11"/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случае невозможности устранения нарушений в установленный срок лицо, которому выдано предписание</w:t>
      </w:r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об устранении выявленных нарушений законодательства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ого законодательств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Данное ходатайство подлежит рассмотрению уполномоченным должностным лицом органа муниципального контроля в ходе проведения по истечении срока устранения нарушения внеплановой проверки в порядке, предусмотренном п.п.3.1.4.-3.1.8. настоящего административного регламента.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писание об устранении выявленного нарушения законодательства не выдается, а выданное предписание отменяется: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должностным лицом, выдавшим (обязанным выдать) предписание, либо вышестоящим должностным лицом в случае ликвидации юридического лица, смерти физического лица, которым было выдано (должно быть выдано) предписание об устранении наруш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емельного законодательств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вышестоящим должностным лицом при наличии достаточных оснований (отсутствие события административного правонарушения, вступившее в силу решение суда и другие) по заявлению лица, которому было выдано предписание.»;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бзацы восьмой-одиннадцатый считать абзацами девятым-двенадцатым, соответственно;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.4. В разделе 5: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пункте 5.6. слова «администрации» исключить;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в пункте 5.8. слова «органа осуществляющего муниципальный контроль» заменить словом «орган».  </w:t>
      </w:r>
    </w:p>
    <w:p>
      <w:pPr>
        <w:pStyle w:val="Normal"/>
        <w:suppressAutoHyphens w:val="false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1.5. Приложение № 4 к административному регламенту изложить согласно приложению 1 к настоящему постановлению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 газете Токаревского района «Маяк» и разместить в сетевом издании «ТОП68 Тамбовский областной портал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autoSpaceDE w:val="tru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Normal"/>
        <w:ind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от 00.00.21019 № 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земель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на территории сельских поселений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2" w:name="sub_107"/>
      <w:bookmarkStart w:id="3" w:name="sub_108"/>
      <w:bookmarkStart w:id="4" w:name="sub_109"/>
      <w:bookmarkStart w:id="5" w:name="sub_23155"/>
      <w:bookmarkStart w:id="6" w:name="sub_23156"/>
      <w:bookmarkStart w:id="7" w:name="sub_110"/>
      <w:bookmarkStart w:id="8" w:name="sub_111"/>
      <w:bookmarkStart w:id="9" w:name="sub_112"/>
      <w:bookmarkStart w:id="10" w:name="sub_23157"/>
      <w:bookmarkStart w:id="11" w:name="sub_2315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Calibri" w:cs="Times New Roman" w:ascii="Times New Roman" w:hAnsi="Times New Roman"/>
          <w:color w:val="000000"/>
          <w:sz w:val="28"/>
          <w:szCs w:val="28"/>
        </w:rPr>
        <w:t>Токарёвского района Тамбовской области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 муниципального земельного контроля)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об устранении выявленного нарушения требований земельного</w:t>
      </w:r>
    </w:p>
    <w:p>
      <w:pPr>
        <w:pStyle w:val="Style26"/>
        <w:suppressAutoHyphens w:val="fals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законодательства Российской Федерации</w:t>
      </w:r>
    </w:p>
    <w:p>
      <w:pPr>
        <w:pStyle w:val="Style26"/>
        <w:suppressAutoHyphens w:val="false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N___________________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_" _____________ 20 ___ г.                                                                                ___________________</w:t>
      </w:r>
    </w:p>
    <w:p>
      <w:pPr>
        <w:pStyle w:val="Style26"/>
        <w:suppressAutoHyphens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с "____"___________20____г.     по "____" _________20____г.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, Ф.И.О. проверяющего)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 проверка  соблюдения  требований  земельного  законодательства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_______________________________________________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Ф.И.О. ее руководителя,</w:t>
      </w:r>
    </w:p>
    <w:p>
      <w:pPr>
        <w:pStyle w:val="Style26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, гражданина)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торой установлено ненадлежащее использование земельного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: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писание нарушения с указанием площади, местоположения,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дастрового номера земельного участка (при наличии), где допущено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рушение, наименования нормативных правовых актов,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сылки на структурные единицы таких актов, требования которых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.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ыли нарушены, и установленная за это ответственность)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емельного   кодекса  Российской  Федерации,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ИСЫВАЮ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Ф.И.О. ее руководителя, должностного лица,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ндивидуального предпринимателя, гражданина)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  указанное   нарушение   в   установленном   законодательством Российской Федерации  порядке  в  срок  до "____"______________20_____г.,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  решения   вопроса   о   продлении  срока устранения нарушения требований 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емельного  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Федерации  лицо, которому  выдано  предписание,  вправе  представить  должностному   лицу, вынесшему предписание: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одатайство о продлении срока устранения нарушения;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ы, справки  и  иные  материалы,  подтверждающие   принятие необходимых мер для устранения нарушения.</w:t>
      </w:r>
    </w:p>
    <w:p>
      <w:pPr>
        <w:pStyle w:val="Style26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декса  Российской Федерации об административных правонарушениях за невыполнение  в  установленный срок законного предписания  должностного лица, осуществляющего муниципальный контроль, об устранении нарушений  законодательства  Российской   Федерации установлена административная ответственность.</w:t>
      </w:r>
    </w:p>
    <w:p>
      <w:pPr>
        <w:pStyle w:val="Normal"/>
        <w:suppressAutoHyphens w:val="false"/>
        <w:rPr/>
      </w:pPr>
      <w:r>
        <w:rPr/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, фамилия, имя, отчество (последнее - при наличии)</w:t>
      </w:r>
    </w:p>
    <w:p>
      <w:pPr>
        <w:pStyle w:val="Style26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олжностного лица, вынесшего предписание)</w:t>
      </w:r>
    </w:p>
    <w:p>
      <w:pPr>
        <w:pStyle w:val="Style26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, фамилия, имя, отчество (последнее - при наличии) лица,</w:t>
      </w:r>
    </w:p>
    <w:p>
      <w:pPr>
        <w:pStyle w:val="Style26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лучившего предписание, либо отметка об отказе лица, получившего</w:t>
      </w:r>
    </w:p>
    <w:p>
      <w:pPr>
        <w:pStyle w:val="Style26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писание, в его подписании, либо отметка о направлении посредством</w:t>
      </w:r>
    </w:p>
    <w:p>
      <w:pPr>
        <w:pStyle w:val="Style26"/>
        <w:suppressAutoHyphens w:val="false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чтовой связи)</w:t>
      </w:r>
    </w:p>
    <w:sectPr>
      <w:type w:val="nextPage"/>
      <w:pgSz w:w="11906" w:h="16800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 статьи"/>
    <w:basedOn w:val="Normal"/>
    <w:next w:val="Normal"/>
    <w:qFormat/>
    <w:pPr>
      <w:widowControl/>
      <w:ind w:left="1612" w:right="0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3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garantf1://12024624.71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12025267.1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2:00Z</dcterms:created>
  <dc:creator>НПП "Гарант-Сервис"</dc:creator>
  <dc:description>Документ экспортирован из системы ГАРАНТ</dc:description>
  <cp:keywords/>
  <dc:language>en-US</dc:language>
  <cp:lastModifiedBy>Бадина</cp:lastModifiedBy>
  <cp:lastPrinted>2019-05-13T09:38:00Z</cp:lastPrinted>
  <dcterms:modified xsi:type="dcterms:W3CDTF">2019-05-13T05:39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