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администрации района от 29.06.2017 №336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19.07.2018 №204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администрации района от 29.06.2017 №336 (далее – Административный регламент)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8. раздела 2 подпунктом 2.18.4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2.18.4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дополнить подпункт 2.25. раздела 2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.3. дополнить  пункт 3.15. раздела 3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4. дополнить подпункт 5.2.3. пункта 5.2. раздела 5 после слов «у заявителя документов» словами «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или информации либо осуществления действий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5. дополнить пункт 5.2. раздела 5 подпунктами 5.2.8.-5.2.10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sz w:val="28"/>
          <w:szCs w:val="28"/>
        </w:rPr>
        <w:t xml:space="preserve">«5.2.8. </w:t>
      </w:r>
      <w:r>
        <w:rPr>
          <w:rFonts w:eastAsia="SimSun;宋体"/>
          <w:kern w:val="2"/>
          <w:sz w:val="28"/>
          <w:szCs w:val="28"/>
          <w:lang w:eastAsia="zh-CN" w:bidi="hi-IN"/>
        </w:rPr>
        <w:t>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  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1.6. дополнить пункт 5.13. раздела 5 абзацами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  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>«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  </w:t>
      </w: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М. Романова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3:00Z</dcterms:created>
  <dc:creator>User</dc:creator>
  <dc:description/>
  <cp:keywords/>
  <dc:language>en-US</dc:language>
  <cp:lastModifiedBy>Бадина</cp:lastModifiedBy>
  <cp:lastPrinted>2019-04-12T16:01:00Z</cp:lastPrinted>
  <dcterms:modified xsi:type="dcterms:W3CDTF">2019-06-19T10:53:00Z</dcterms:modified>
  <cp:revision>3</cp:revision>
  <dc:subject/>
  <dc:title>Администрация Токаревского района</dc:title>
</cp:coreProperties>
</file>