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89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ЕКТ</w:t>
      </w:r>
    </w:p>
    <w:p>
      <w:pPr>
        <w:pStyle w:val="Normal"/>
        <w:tabs>
          <w:tab w:val="clear" w:pos="708"/>
          <w:tab w:val="left" w:pos="85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6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мб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Шестой созыв – заседание десят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                                   р.п.Токарёвка                                                   № 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б утверждении Порядка принятия решения о признании безнадежной к взысканию задолженности по платежам в бюджет Токарёвского района Тамб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от 06.05.2016г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и 47.2 Бюджетного кодекса Российской Федерации, руководствуясь Уставом Токарёвского района Тамб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карёвский районный Совет народных депутатов 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1.</w:t>
      </w:r>
      <w:r>
        <w:rPr>
          <w:color w:val="22272F"/>
          <w:sz w:val="28"/>
          <w:szCs w:val="28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Утвердить Порядок принятия решения о признании безнадежной к взысканию задолженности по платежам в бюджет Токарёвского района Тамбовской области </w:t>
      </w:r>
      <w:r>
        <w:rPr>
          <w:rFonts w:eastAsia="Times New Roman"/>
          <w:color w:val="000000"/>
          <w:sz w:val="28"/>
          <w:szCs w:val="28"/>
          <w:lang w:eastAsia="ru-RU"/>
        </w:rPr>
        <w:t>(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color w:val="000000"/>
          <w:lang w:eastAsia="ru-RU"/>
        </w:rPr>
        <w:instrText xml:space="preserve"> HYPERLINK "https://internet.garant.ru/" \l "/document/42889716/entry/1000"</w:instrText>
      </w:r>
      <w:r>
        <w:rPr>
          <w:rStyle w:val="InternetLink"/>
          <w:sz w:val="28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lang w:eastAsia="ru-RU"/>
        </w:rPr>
        <w:t>Приложение N 1</w:t>
      </w:r>
      <w:r>
        <w:rPr>
          <w:rStyle w:val="InternetLink"/>
          <w:sz w:val="28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/>
          <w:color w:val="22272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__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-политической газете Токарёвского района «Маяк» и в сетевом издании «ТОП68 Тамбовский областной портал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окарёвского                                                           Председатель Токарё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                                                              районного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Н.Айдаров                                                                                                Е.Д.Бра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564" w:leader="none"/>
        </w:tabs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Токарёвского районного       </w:t>
      </w:r>
    </w:p>
    <w:p>
      <w:pPr>
        <w:pStyle w:val="Normal"/>
        <w:tabs>
          <w:tab w:val="clear" w:pos="708"/>
          <w:tab w:val="left" w:pos="656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ета народных депутатов</w:t>
      </w:r>
    </w:p>
    <w:p>
      <w:pPr>
        <w:pStyle w:val="Normal"/>
        <w:tabs>
          <w:tab w:val="clear" w:pos="708"/>
          <w:tab w:val="left" w:pos="656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мбов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от ______  № 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lang w:eastAsia="zh-CN" w:bidi="hi-IN"/>
        </w:rPr>
        <w:tab/>
      </w: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Порядок</w:t>
        <w:br/>
        <w:t>принятия решения о признании безнадежной к взысканию задолженности по платежам в бюджет Токарёвского  района Тамб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1. Настоящий Порядок устанавливает основания и процедуру признания безнадежной к взысканию и списания задолженности по неналоговым доходам, подлежащим зачислению в бюджет Токарёвского района Тамбовской области (далее - местный бюджет), числящейся за юридическими и физическими лицами, индивидуальными предпринимателями (далее - Порядок принятия реш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2. Для целей настоящего Порядка принятия решений под задолженностью понимается недоимка по неналоговым доходам, подлежащим зачислению в местный бюджет (далее - задолженност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3. Настоящий Порядок принятия решений распространяется на следующие виды неналоговых доход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доходы, получаемые в виде арендной платы за земельные участки, государственная собственность на которые не разграничена- Токарёвского района Тамбовской области, а также средства от продажи права на заключение договоров аренды указанных земельных участ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доходы от сдачи в аренду имущества, находящегося в оперативном управлении органов управления муниципального района – Токарёвского  района Тамбовской области и созданных ими учре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- доходы от сдачи в аренду имущества, составляющего казну муниципального района – Токарёвского района Тамбовской области (за исключением земельных участков)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2. Основания для признания безнадежной к взысканию и списания задолженности организаций, индивидуальных предпринимателей и граждан перед бюджетом Токарёвского  района Тамбовской области по неналоговым видам дохо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1. Задолженность признается безнадежной к взысканию и подлежит списанию в соответствии с настоящим Порядком принятия решений в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а)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б) признания банкротом индивидуального предпринимателя - плательщика платежей в местный бюджет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85181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т 26 октября 2002 года N 127-ФЗ "О несостоятельности (банкротстве)"- в части 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) признания банкротом гражданина, не являющегося индивидуальным предпринимателем, в соответствии с Федеральным Законом от 26 октября 2002 года N 127-ФЗ "О несостоятельности (банкротстве)"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г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д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 основанию, предусмотренному пунктом 3 или 4 части 1 статьи 46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Федерального закона от 2 октября 2007 года N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- 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е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 – исполнителем 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года №229-ФЗ «Об исполнительном производстве», - в части задолженности по платежам в местный бюджет, не погашенной 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Ф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 августа 2001года №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к взысканию в соответствии с настоящим подпунктом, подлежит восстановлению в бюджетном (бухгалтерском) учете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3. Порядок списания безнадежной к взысканию задолженности организаций, индивидуальных предпринимателей и граждан перед бюджетом Токарёвского  района Тамбовской области по неналоговым видам дохо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3.1. Решение о признании безнадежной к взысканию и списании задолженности по неналоговым доходам, подлежащим зачислению в местный бюджет (далее - Решение), принимается Комиссией по признанию задолженности безнадежной к взысканию и ее списанию (далее - Комиссия) отдельно по каждому юридическому лицу, индивидуальному предпринимателю или физическому лицу по коду неналоговых доходов местного бюджета, на основании документов, подтверждающих обстоятельства, предусмотренные пунктом 2.1 настоящего Порядка принятия реше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2. Инициатором признания задолженности безнадежной к взысканию и ее списания является главный администратор доходов местного бюджета, в лице администрации Токарёвского  района Тамб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3. Документами, подтверждающими обстоятельства, являющимися основанием для принятия Решения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а) выписка из отчетности администрации Токарёвского  района Тамбовской области (администратора доходов) об учитываемых суммах задолженности по уплате платежей в местный бюдж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б) справка администратора доходов бюджета Токарёвского района Тамбовской области о принятых мерах по обеспечению взыскания задолженности по платежам в местный бюдж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удебный акт о завершении конкурсного производства или завершении реализации имущества гражданина – плательщика платежей в местный бюджет, являющегос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удебный акт о завершении конкурсного производства или завершении реализации имущества гражданина – плательщика платежей в местный бюджет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судебного пристава – исполнителя об окончании исполнительного производства в связи с возвращением взыскателю  исполнительного документа по основанию, предусмотренного пунктом 3 или 4 части 1 статьи 46 Федерального закона «Об исполнительном производств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3.4. Для рассмотрения вопроса о признании задолженности безнадежной к взысканию главный администратор поступлений в местный бюджет за пользование муниципальным имуществом не позднее чем за 10 рабочих дней до проведения очередного заседания Комиссии представляет в Комиссию с сопроводительным письмом соответствующие документы, указан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42889716/entry/103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е 3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го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Порядка принятия реш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5. Заседание Комиссии проводится один раз в полугодие. Результат принятого Комиссией решения оформляется протоколом на основании которого готовится проект постановления администрации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6. В протоколе заседания Комиссии отражается следующая информац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а)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)  сведения о платеже, по которому возникла задолжен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 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0408460/entry/1002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 классификации доходов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естного бюджета Токарёвского района Тамбовской области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, по которому учитывается задолженность, его наимен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д) сумма задолженности по платежам в местный бюдж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е) дата принятия решения о признании безнадежной к взысканию задолженности по платежам в местный бюдж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ж) подписи членов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7.Проект постановления администрации Токарёвского района о признании безнадежной к взысканию и списания задолженности по платежам в бюджет Токарёвского  района Тамбовской области готовит отдел по земельным и имущественным отношениям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8. На основании принятого постановления о признании безнадежной к взысканию и списания задолженности по платежам в бюджет Токарёвского  района Тамбовской области главный администратор поступлений в местный бюджет в течение 5 (пяти) рабочих дней после дня его принятия производит полное (частичное) списание задолженности с проставлением соответствующих отметок во всех регистрах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6:00Z</dcterms:created>
  <dc:creator>zem-otdel-1</dc:creator>
  <dc:description/>
  <dc:language>en-US</dc:language>
  <cp:lastModifiedBy>zem-otdel-1</cp:lastModifiedBy>
  <cp:lastPrinted>2019-05-06T09:01:00Z</cp:lastPrinted>
  <dcterms:modified xsi:type="dcterms:W3CDTF">2020-11-05T07:36:00Z</dcterms:modified>
  <cp:revision>2</cp:revision>
  <dc:subject/>
  <dc:title/>
</cp:coreProperties>
</file>