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00.00.2020                                    р.п. Токарёвка                                            №000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ероприятий по развитию и совершенствованию сферы бытового обслуживания населения Токарёвского района Тамбовской области на 2020-2023 годы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  <w:lang w:eastAsia="ru-RU"/>
        </w:rPr>
      </w:pPr>
      <w:r>
        <w:rPr>
          <w:sz w:val="28"/>
          <w:szCs w:val="28"/>
        </w:rPr>
        <w:tab/>
        <w:tab/>
        <w:t>В целях дальнейшего развития и совершенствования сферы бытовых услуг района, организации новых видов и форм обслуживания населения, обеспечения доступности для населения услуг бытового характера и повышения их качества,</w:t>
      </w:r>
      <w:r>
        <w:rPr>
          <w:sz w:val="28"/>
          <w:szCs w:val="28"/>
          <w:lang w:eastAsia="ru-RU"/>
        </w:rPr>
        <w:t xml:space="preserve"> руководствуясь </w:t>
      </w:r>
      <w:r>
        <w:rPr>
          <w:spacing w:val="-4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ероприятия по развитию и совершенствованию сферы бытового обслуживания населения Токарёвского района Тамбовской области на 2020-2023 го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района            от 02.03.2018 № 101 «О мероприятиях по развитию и совершенствованию сферы бытового обслуживания населения Токаревского района                       на 2018-2020 годы»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</w:rPr>
        <w:t>3. Разместить настоящее постановление на официальном сайте администрации района в сети «Интернет».</w:t>
      </w:r>
    </w:p>
    <w:p>
      <w:pPr>
        <w:pStyle w:val="Normal"/>
        <w:suppressAutoHyphens w:val="false"/>
        <w:autoSpaceDE w:val="false"/>
        <w:ind w:right="-143" w:firstLine="709"/>
        <w:jc w:val="both"/>
        <w:rPr/>
      </w:pPr>
      <w:r>
        <w:rPr>
          <w:rFonts w:eastAsia="SimSun;宋体"/>
          <w:bCs/>
          <w:color w:val="00000A"/>
          <w:kern w:val="2"/>
          <w:sz w:val="28"/>
          <w:szCs w:val="28"/>
          <w:lang w:eastAsia="zh-CN" w:bidi="hi-IN"/>
        </w:rPr>
        <w:t>4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widowControl w:val="false"/>
        <w:jc w:val="both"/>
        <w:textAlignment w:val="baseline"/>
        <w:rPr>
          <w:rFonts w:eastAsia="Arial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zh-CN" w:bidi="en-US"/>
        </w:rPr>
        <w:t xml:space="preserve">    </w:t>
      </w:r>
      <w:r>
        <w:rPr>
          <w:rFonts w:eastAsia="Andale Sans UI;Times New Roman"/>
          <w:kern w:val="2"/>
          <w:sz w:val="28"/>
          <w:szCs w:val="28"/>
          <w:lang w:eastAsia="zh-CN" w:bidi="en-US"/>
        </w:rPr>
        <w:t>Глава района                                                                              В.Н. Айдаров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9912" w:firstLine="708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ПРИЛОЖЕНИЕ</w:t>
      </w:r>
    </w:p>
    <w:p>
      <w:pPr>
        <w:pStyle w:val="Normal"/>
        <w:spacing w:lineRule="atLeast" w:line="100"/>
        <w:ind w:left="9204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</w:t>
      </w:r>
      <w:r>
        <w:rPr>
          <w:bCs/>
          <w:sz w:val="28"/>
        </w:rPr>
        <w:t>УТВЕРЖДЕНЫ</w:t>
      </w:r>
    </w:p>
    <w:p>
      <w:pPr>
        <w:pStyle w:val="Normal"/>
        <w:spacing w:lineRule="atLeast" w:line="100"/>
        <w:ind w:left="9204" w:hanging="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постановлением администрации района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>от 00.00.2020 № 000</w:t>
      </w:r>
    </w:p>
    <w:p>
      <w:pPr>
        <w:pStyle w:val="Normal"/>
        <w:ind w:left="920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20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20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ЕРОПРИЯТ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 развитию и совершенствованию сферы бытового обслуживания населения</w:t>
      </w:r>
    </w:p>
    <w:p>
      <w:pPr>
        <w:pStyle w:val="Heading3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Токарёвского района Тамбовской области на 2020-2023 год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55"/>
        <w:gridCol w:w="1440"/>
        <w:gridCol w:w="2340"/>
        <w:gridCol w:w="2401"/>
        <w:gridCol w:w="4397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 – методические меры по совершенствованию сферы бытового обслуживания населения район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фраструктуры ранка бытовых услу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организационно-методической помощи юридическим лицам и индивидуальным предпринимателям функционирующим в сфере бытов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экономике администрации района, администрации сельсоветов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льнейшее развитие и совершенствование рынка бытовых услуг района</w:t>
            </w:r>
          </w:p>
        </w:tc>
      </w:tr>
      <w:tr>
        <w:trPr>
          <w:trHeight w:val="1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внутрисистемной кооперации между субъектами  бытового обслуживания района и других территорий области на взаимовыгодны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экономике администрации района, администрации сельсоветов, предприятия бытового обслуживания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льнейшее развитие и совершенствование рынка бытовых услуг района, улучшение бытового обслуживание сельского населения</w:t>
            </w:r>
          </w:p>
        </w:tc>
      </w:tr>
      <w:tr>
        <w:trPr>
          <w:trHeight w:val="1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йствие дальнейшему развитию малого предпринимательства в сфере бытового обслуживания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20-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экономике администрации района, администрации сельсоветов, поселковый округ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ение рынка бытовых услуг района, развитие конкуренции  на рынке бытовых услуг</w:t>
            </w:r>
          </w:p>
        </w:tc>
      </w:tr>
      <w:tr>
        <w:trPr>
          <w:trHeight w:val="1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истемы бытового обслуживания на базе районного потребительского общества «Един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20-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экономике администрации района, администрации сельсоветов, районное потребительское общество «Единство»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райпо «Единство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ение рынка бытовых услуг района, улучшение бытового обслуживание сельского на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организации новых рабочих мест на действующих и вновь создаваемых предприятиях быт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/>
              <w:t>2020-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экономике администрации района, администрации сельсоветов, поселковый округ, юридические лица, индивидуальные предприниматели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едства предприят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занятости населения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областных конкурсах профессионального мастерства в целях повышения культуры и улучшения качества бытовых услуг, предоставляемых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риятия бытового обслуживания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экономике администрации района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едства предприят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ультуры и качества бытового обслуживания в районе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культуры и улучшение качества бытового обслуживания населения, внедрение новых видов услу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взаимодействия с контролирующими и надзорными органами в случае поступлений жалоб от населения по нарушениям в сфере ЗПП и бытов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экономике администрации района, администрации сельсов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качества оказываемых услуг населению</w:t>
            </w:r>
          </w:p>
        </w:tc>
      </w:tr>
      <w:tr>
        <w:trPr>
          <w:trHeight w:val="1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боты по расширению перечня видов бытовых услуг в сельской местности, обратив особое внимание на их развитие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экономике администрации района, администра-ции сельсоветов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ультуры  и улучшение качества оказываемых услуг сельскому  населен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 выполнении на территории района Закона области «О погребении  и похоронном де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экономике администрации района, администра-ции сельсоветов, юридические лица, индивидуальные предприниматели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ультуры  и улучшение качества оказываемых услуг населен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средств массовой информации  для информирования по вопросам правового и экономического направления в развитии сферы услуг, освещения деятельности хозяйствующих субъектов бытового обслуживания населения с целью распространения положительного опыта работы пред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ышение культуры  и улучшение качества оказываемых услуг населению. Привлечение внимания  субъектов малого и среднего бизнеса к осуществлению предпринимательской  деятельности в сфере бытового обслуживания. </w:t>
            </w:r>
          </w:p>
        </w:tc>
      </w:tr>
      <w:tr>
        <w:trPr>
          <w:trHeight w:val="276" w:hRule="atLeast"/>
        </w:trPr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Подготовка и переподготовка кадров для сферы бытового обслуживания  населения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взаимодействия с учебными заведениями  области в вопросах подготовки кадров для сферы бытового обслужива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экономике администрации района, хозяйствующие субъекты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ность предприятий бытового обслуживания района высококвалифицированными кадрам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семинаров по введению новых методов обработки и технологии оказания бытовых услуг, демонстрации моделей современных направлений, проводимых в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экономике администрации района, хозяйствующие субъекты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ультуры и качества оказываемых услу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мероприятиях по повышению квалификации работников сферы бытового обслуживания, проводимых в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экономике администрации района, хозяйствующие субъекты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ультуры и качества оказываемых услуг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Финансово-экономическая поддержка субъектов рынка бытового обслуживания населения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организационной и методической помощи субъектам сферы бытового обслуживания в разработке инвестиционных проектов по всем видам бытовых услуг с целью получения инвестиций на их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ствовать инвестиционной привлекательности сферы бытового обслуживания населения</w:t>
            </w:r>
          </w:p>
        </w:tc>
      </w:tr>
      <w:tr>
        <w:trPr>
          <w:trHeight w:val="1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ложений для рассмотрения в представительные органы муниципальных образований о представлении предприятиям бытового обслуживания  льгот по налогам  в пределах средств, поступающих в соответствующи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йона, поселковый округ, администрации сельсов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ы местных уровне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предпринимателей сферы бытового обслуживания, работающих с сельским населением</w:t>
            </w:r>
          </w:p>
        </w:tc>
      </w:tr>
      <w:tr>
        <w:trPr>
          <w:trHeight w:val="534" w:hRule="atLeast"/>
        </w:trPr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. Открытие новых, реконструкция и модернизация действующих предприятий бытового обслуживания  населения района</w:t>
            </w:r>
          </w:p>
        </w:tc>
      </w:tr>
      <w:tr>
        <w:trPr>
          <w:trHeight w:val="14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overflowPunct w:val="false"/>
              <w:snapToGrid w:val="false"/>
              <w:jc w:val="both"/>
              <w:rPr/>
            </w:pPr>
            <w:r>
              <w:rPr/>
              <w:t xml:space="preserve">Оказание консультационных услуг в открытии </w:t>
            </w:r>
            <w:r>
              <w:rPr>
                <w:rFonts w:eastAsia="Andale Sans UI;Times New Roman" w:cs="Tahoma"/>
                <w:color w:val="00000A"/>
                <w:kern w:val="2"/>
                <w:lang w:eastAsia="ru-RU" w:bidi="ru-RU"/>
              </w:rPr>
              <w:t xml:space="preserve">мастерской по тех. обслуживанию и ремонту транспортных средств, машин и оборудования в р.п. Токаревка,             д. </w:t>
            </w:r>
            <w:r>
              <w:rPr>
                <w:rFonts w:eastAsia="Andale Sans UI;Times New Roman" w:cs="Tahoma"/>
                <w:color w:val="000000"/>
                <w:kern w:val="2"/>
                <w:lang w:eastAsia="ru-RU" w:bidi="ru-RU"/>
              </w:rPr>
              <w:t xml:space="preserve">Василье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и совершенствование  сферы бытового обслуживания населения в районе</w:t>
            </w:r>
          </w:p>
        </w:tc>
      </w:tr>
      <w:tr>
        <w:trPr>
          <w:trHeight w:val="1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overflowPunct w:val="false"/>
              <w:snapToGrid w:val="false"/>
              <w:jc w:val="both"/>
              <w:rPr/>
            </w:pPr>
            <w:r>
              <w:rPr/>
              <w:t xml:space="preserve">Оказание консультационных услуг по  </w:t>
            </w:r>
            <w:r>
              <w:rPr>
                <w:rFonts w:eastAsia="Andale Sans UI;Times New Roman" w:cs="Tahoma"/>
                <w:color w:val="00000A"/>
                <w:kern w:val="2"/>
                <w:lang w:eastAsia="ru-RU" w:bidi="ru-RU"/>
              </w:rPr>
              <w:t xml:space="preserve">предоставлению ритуальных услуг на базе магазинов ритуальных услуг в р.п. Токаре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и совершенствование  сферы бытового обслуживания населения в районе</w:t>
            </w:r>
          </w:p>
        </w:tc>
      </w:tr>
      <w:tr>
        <w:trPr>
          <w:trHeight w:val="8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ых услуг в открытии объекта бытового обслуживания по предоставлению</w:t>
            </w:r>
            <w:r>
              <w:rPr>
                <w:rFonts w:eastAsia="Andale Sans UI;Times New Roman" w:cs="Tahoma"/>
                <w:color w:val="00000A"/>
                <w:kern w:val="2"/>
                <w:lang w:eastAsia="ru-RU" w:bidi="ru-RU"/>
              </w:rPr>
              <w:t xml:space="preserve"> физкультурно – оздоровительных услуг в р.п. Токар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и совершенствование  сферы бытового обслуживания населения в районе</w:t>
            </w:r>
          </w:p>
        </w:tc>
      </w:tr>
      <w:tr>
        <w:trPr>
          <w:trHeight w:val="1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overflowPunct w:val="false"/>
              <w:snapToGrid w:val="false"/>
              <w:jc w:val="both"/>
              <w:rPr>
                <w:rFonts w:eastAsia="Andale Sans UI;Times New Roman" w:cs="Tahoma"/>
                <w:color w:val="00000A"/>
                <w:kern w:val="2"/>
                <w:lang w:eastAsia="ru-RU" w:bidi="ru-RU"/>
              </w:rPr>
            </w:pPr>
            <w:r>
              <w:rPr/>
              <w:t>Оказание консультационных услуг в открытии объекта бытового обслуживания по предоставлению услуг</w:t>
            </w:r>
            <w:r>
              <w:rPr>
                <w:rFonts w:eastAsia="Andale Sans UI;Times New Roman" w:cs="Tahoma"/>
                <w:color w:val="00000A"/>
                <w:kern w:val="2"/>
                <w:lang w:eastAsia="ru-RU" w:bidi="ru-RU"/>
              </w:rPr>
              <w:t xml:space="preserve"> по организации праздников               в р.п. Токаревка</w:t>
            </w:r>
            <w:r>
              <w:rPr>
                <w:rFonts w:eastAsia="Andale Sans UI;Times New Roman" w:cs="Tahoma"/>
                <w:color w:val="000000"/>
                <w:kern w:val="2"/>
                <w:lang w:eastAsia="ru-RU" w:bidi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0-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совершенствование  сферы бытового обслуживания сельского населения </w:t>
            </w:r>
          </w:p>
        </w:tc>
      </w:tr>
      <w:tr>
        <w:trPr>
          <w:trHeight w:val="1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overflowPunct w:val="false"/>
              <w:snapToGrid w:val="false"/>
              <w:jc w:val="both"/>
              <w:rPr/>
            </w:pPr>
            <w:r>
              <w:rPr/>
              <w:t xml:space="preserve">Оказание консультационных услуг </w:t>
            </w:r>
            <w:r>
              <w:rPr>
                <w:rFonts w:eastAsia="Andale Sans UI;Times New Roman" w:cs="Tahoma"/>
                <w:color w:val="00000A"/>
                <w:kern w:val="2"/>
                <w:lang w:eastAsia="ru-RU" w:bidi="ru-RU"/>
              </w:rPr>
              <w:t>в открытии мастерской по ремонту и пошиву швейных изделий                   в р.п. Токар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0-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совершенствование  сферы бытового обслуживания сельского населения </w:t>
            </w:r>
          </w:p>
        </w:tc>
      </w:tr>
      <w:tr>
        <w:trPr>
          <w:trHeight w:val="9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overflowPunct w:val="false"/>
              <w:snapToGrid w:val="false"/>
              <w:jc w:val="both"/>
              <w:rPr>
                <w:rFonts w:eastAsia="Andale Sans UI;Times New Roman" w:cs="Tahoma"/>
                <w:color w:val="000000"/>
                <w:kern w:val="2"/>
                <w:lang w:eastAsia="ru-RU" w:bidi="ru-RU"/>
              </w:rPr>
            </w:pPr>
            <w:r>
              <w:rPr/>
              <w:t>Оказание консультационных услуг в открытии объекта бытового обслуживания -</w:t>
            </w:r>
            <w:r>
              <w:rPr>
                <w:rFonts w:eastAsia="Andale Sans UI;Times New Roman" w:cs="Tahoma"/>
                <w:color w:val="00000A"/>
                <w:kern w:val="2"/>
                <w:lang w:eastAsia="ru-RU" w:bidi="ru-RU"/>
              </w:rPr>
              <w:t xml:space="preserve">  химчистки                 в р.п. Токар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0-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совершенствование  сферы бытового обслуживания сельского населения </w:t>
            </w:r>
          </w:p>
        </w:tc>
      </w:tr>
      <w:tr>
        <w:trPr>
          <w:trHeight w:val="1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overflowPunct w:val="false"/>
              <w:snapToGrid w:val="false"/>
              <w:jc w:val="both"/>
              <w:rPr>
                <w:rFonts w:eastAsia="Andale Sans UI;Times New Roman" w:cs="Tahoma"/>
                <w:color w:val="00000A"/>
                <w:kern w:val="2"/>
                <w:lang w:eastAsia="ru-RU" w:bidi="ru-RU"/>
              </w:rPr>
            </w:pPr>
            <w:r>
              <w:rPr/>
              <w:t xml:space="preserve">Оказание консультационных услуг в открытии объекта бытового обслуживания – </w:t>
            </w:r>
            <w:r>
              <w:rPr>
                <w:rFonts w:eastAsia="Andale Sans UI;Times New Roman" w:cs="Tahoma"/>
                <w:color w:val="00000A"/>
                <w:kern w:val="2"/>
                <w:lang w:eastAsia="ru-RU" w:bidi="ru-RU"/>
              </w:rPr>
              <w:t>прачечной                    в р.п. Токар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20-2023 г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совершенствование  сферы бытового обслуживания сельского населения </w:t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8:00Z</dcterms:created>
  <dc:creator>User</dc:creator>
  <dc:description/>
  <cp:keywords/>
  <dc:language>en-US</dc:language>
  <cp:lastModifiedBy>Анна</cp:lastModifiedBy>
  <cp:lastPrinted>2020-08-27T11:37:00Z</cp:lastPrinted>
  <dcterms:modified xsi:type="dcterms:W3CDTF">2020-08-27T11:17:00Z</dcterms:modified>
  <cp:revision>6</cp:revision>
  <dc:subject/>
  <dc:title>Администрация Токаревского района</dc:title>
</cp:coreProperties>
</file>