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Токарё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00.00.2020                                   р.п. Токаревка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б утверждении Плана мероприятий                                                                                             по развитию торговли в Токарёвском                                                                                                    районе Тамбовской области на 2020-2023 годы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-15" w:firstLine="723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.12.2009 № 381-ФЗ «Об основах государственного регулирования торговой деятельности в Российской Федерации», Законом Тамбовской области от 10.02.2014 № 373-З «О порядке разработки региональной и муниципальных программ развития торговой деятельности в Тамбовской област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администрация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лан мероприятий по развитию торговли в Токарёвском районе Тамбовской области на 2020-2023 годы)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Признать утратившим силу постановление администрации района             от 02.03.2018 №100 «Об утверждении Плана мероприятий   по развитию торговли в Токаревском районе Тамбовской области на 2018-2020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Разместить настоящее постановление на официальном сайте администрации район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района                                            В.Н. Айд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9912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4"/>
          <w:lang w:eastAsia="ar-SA"/>
        </w:rPr>
        <w:t>ПРИЛОЖЕНИЕ</w:t>
      </w:r>
    </w:p>
    <w:p>
      <w:pPr>
        <w:pStyle w:val="Normal"/>
        <w:spacing w:lineRule="atLeast" w:line="10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4"/>
          <w:lang w:eastAsia="ar-SA"/>
        </w:rPr>
        <w:t>УТВЕРЖДЕН</w:t>
      </w:r>
    </w:p>
    <w:p>
      <w:pPr>
        <w:pStyle w:val="Normal"/>
        <w:spacing w:lineRule="atLeast" w:line="100" w:before="0" w:after="0"/>
        <w:ind w:left="9204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постановлением администрации района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4"/>
          <w:lang w:eastAsia="ar-SA"/>
        </w:rPr>
        <w:t>от 00.00.2020 № 000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лан мероприятий по развитию торговли в Токарёвском районе Тамбовской области на 2020-2023 годы</w:t>
        </w:r>
      </w:hyperlink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845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5"/>
        <w:gridCol w:w="1456"/>
        <w:gridCol w:w="2932"/>
        <w:gridCol w:w="1563"/>
        <w:gridCol w:w="3269"/>
      </w:tblGrid>
      <w:tr>
        <w:trPr>
          <w:tblHeader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blHeader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699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1. Совершенствование правового регулирования в сфере торгов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69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ое обеспечение в районе торговой деятельности</w:t>
            </w:r>
          </w:p>
        </w:tc>
      </w:tr>
      <w:tr>
        <w:trPr>
          <w:trHeight w:val="191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Совершенствование нормативно-правового регулирования в сфере торговли, разработка и принятие нормативных правовых актов в сфере торговой деятельности, внесение необходимых изменений (дополнений) в муниципальные нормативные правовые акты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ке администрации Токарёвского района Тамбов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 поселений (по согласовани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авового регулирования торговой деятельности на муниципальном уровне, актуализация и совершенствование нормативных правовых актов</w:t>
            </w:r>
          </w:p>
        </w:tc>
      </w:tr>
      <w:tr>
        <w:trPr>
          <w:trHeight w:val="3036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ализация предоставленных полномочий в сфере розничной продажи алкогольной продукции, в том числе в части обеспечения применения нормативных правовых акто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ке администрации Тока-рёвского района Тамбов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 поселений (по согласовани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контроля за соблюдением законодательства в области розничной продажи алкогольной и спиртосодержащей проду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недопущения зло-употребления алкогольной продукцией среди населения района, содействия физическому, духовному и нравственному развитию несовершенно-летних граждан</w:t>
            </w:r>
          </w:p>
        </w:tc>
      </w:tr>
      <w:tr>
        <w:trPr>
          <w:trHeight w:val="253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. Проведение анализа финансовых, экономических, социальных и иных показателей состояния торговли на территории муниципального образования и мониторинга эффективности исполнения мероприятий по развитию торгов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аналитического наблюдения за состоянием рынка определенных видов това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экономике администрации Токарёвского района Тамб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 поселений (по согласовани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ноза развития торговли в районе, выработка предложений и мероприятий по   развитию торговли</w:t>
            </w:r>
          </w:p>
        </w:tc>
      </w:tr>
      <w:tr>
        <w:trPr>
          <w:trHeight w:val="1199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Ведение торгового реестра в соответствии с утвержденным Минпромторгом России порядком его формирования, проведение мониторинга состояния торг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экономике администрации Токарёвского района Тамбовской обла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й системы по развитию  торговой деятельности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 Содействие формированию механизмов саморегулирования в сфере торговли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экономике администрации Токарёвского района Тамбовской обла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 действий, связанных с соблюдением законодательства Российской Федерации в сфере торговой деятельности, определение направлений политики в сфере развития торговли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Проведение семинаров и совещаний с представителями сферы торговли и общественного питания, в том числе с руководителями розничных торговых предприятий и товаропроизводителями района, по вопросам развития торговой деятельности, увеличения ассортимента продукции районных товаропроизводителей в розничных торговых предприятия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ке администрации Токарёвского района Тамб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существлении политики в сфере развития торговой деятельности на территории района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Стимулирование активности торговой деятельности путем организации проведения конкурса «Лучший предприниматель года», конференций, семинаров и других мероприятий в сфере торговой деятельности с участием представителей отрасли, и представителей  общественных объединений по поддержке малого и среднего предприниматель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экономике администрации Токарёвского района Тамбовской обла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профессионального образования, мастерства и культуры обслуживания в сфере торговли и общественного пи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ризация торгов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предоставляемых услуг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Совершенствования механизмов защиты прав потребителей, проведение заседаний координационного совета по защите прав потребителей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экономике администрации Токарёвского района Тамбовской обла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жалоб потребителей, обеспечение защиты прав потребителей в случаях нарушения их прав в пределах предоставленных полномочий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. Организация информационного обеспечения  торговой деятельност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8.12.2009 № 381-ФЗ «Об основ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го регулирования торговой деятельности в Российской Федерации» в средствах массовой информации и информационной  телекоммуникационной сети Интернет, на интернет-странице ОМС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экономике администрации Токарёвского района Тамбовской обла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телекоммуникационных технологий в сфере торговли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 Разработка мероприятий по развитию торговли на территор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ке администрации Токарёвского района Тамбовской области ОМСУ поселений (по согласовани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-тия предприятий торговли и общественного питания, наиболее полного удовлетво-рения спроса населения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1. Соблюдение нормативов минимальной обеспеченности населения района площадью торговых объектов в соответствии с Правилами установления нормативов минимальной обеспеченности населения площадью торговых объектов, утвержденными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Times New Roman" w:hAnsi="Times New Roman"/>
                <w:color w:val="000000"/>
              </w:rPr>
              <w:instrText xml:space="preserve"> HYPERLINK "../in//C:/Documents%20and%20Settings/Admin/Local%20Settings/Temporary%20Internet%20Files/AppData/Local/Microsoft/Windows/Temporary%20Internet%20Files/Users/%D0%95%D0%B2%D0%B3%D0%B5%D0%BD%D0%B8%D1%8F/Desktop/%D0%95%D0%BD%D0%B3%D0%BE%D0%B2%D0%B0%D1%82%D0%BE%D0%B2%D0%B0%20%D1%80%D0%B0%D0%B7%D0%BD%D0%BE%D0%B5/%D0%9C%D0%95%D0%A0%D0%9E%D0%9F%D0%A0%D0%98%D0%AF%D0%A2%D0%98%D0%AF%202014%20%D0%B3%D0%BE%D0%B4%D0%B0/2%20%D0%9F%D0%BE%D1%81%D0%BB.%D0%B2%D0%B0%D1%80-%D1%82%20%D0%9F%D1%80%D0%BE%D0%B5%D0%BA%D1%82%20%D0%BF%D0%BE%D1%81%D1%82%D0%B0%D0%BD%D0%BE%D0%B2%D0%BB%D0%B5%D0%BD%D0%B8%D1%8F%20%D0%9E%D0%B1%20%D1%83%D1%82%D0%B2%D0%B5%D1%80%D0%B6%D0%B4%D0%B5%D0%BD%D0%B8%D0%B8%20%D0%BC%D0%B5%D1%80%D0%BE%D0%BF%D1%80%D0%B8%D1%8F%D1%82%D0%B8%D0%B9%20%D0%BF%D0%BE%20%D1%80%D0%B0%D0%B7%D0%B2%D0%B8%D1%82%D0%B8%D1%8E%20%D1%82%D0%BE%D1%80%D0%B3%D0%BE%D0%B2%D0%BB%D0%B8%20-%20%D0%BA%D0%BE%D0%BF%D0%B8%D1%8F.odt" \l "sub_0"</w:instrText>
            </w:r>
            <w:r>
              <w:rPr>
                <w:rStyle w:val="InternetLink"/>
                <w:sz w:val="24"/>
                <w:szCs w:val="24"/>
                <w:rFonts w:cs="Arial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Arial" w:ascii="Times New Roman" w:hAnsi="Times New Roman"/>
                <w:color w:val="000000"/>
                <w:sz w:val="24"/>
                <w:szCs w:val="24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rFonts w:cs="Arial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4.09.2010 № 7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ке администрации Токарёвского района Тамб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ступности в продовольственных и непродовольственных товарах для населения </w:t>
            </w:r>
          </w:p>
        </w:tc>
      </w:tr>
      <w:tr>
        <w:trPr>
          <w:trHeight w:val="174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 Разработка и утверждение схем размещения нестационарных торговых объе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хемы размещения нестационарных торговых объектов с учетом нормативов минимальной обеспеченности населения района площадью торговых объе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экономике администрации Токарёвского района Тамб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 поселений (по согласовани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зон торгового обслуживания</w:t>
            </w:r>
          </w:p>
        </w:tc>
      </w:tr>
      <w:tr>
        <w:trPr>
          <w:trHeight w:val="138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 Проведение мероприятий по ликвидации несанкционированной торговли во исполнение Закона  области  от 29.10.2003 №155-З «Об административных правонарушениях в Тамб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экономике администрации Токарёвского района Тамб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 поселений (по согласовани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уровня обслуживания населения</w:t>
            </w:r>
          </w:p>
        </w:tc>
      </w:tr>
      <w:tr>
        <w:trPr>
          <w:trHeight w:val="677" w:hRule="atLeast"/>
        </w:trPr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ормирование современной инфраструктуры потребительского рынка района и повышение территориальной доступности товаров и услуг для населения района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Проведение мониторинга обеспеченности населения района и входящих в его состав муниципальных образований площадью торговых объектов,  выявление территорий, не выполняющих норматив обеспеченности населения площадью торговых объектов, и принятие мер по достижению данного норматив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ке администрации Токарёвского района Тамб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рриториального размещения торговых объектов, достижение норматива  обеспеченности населения площадью торгов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овышение инвестиционной активности и привлечение собственного капитала в развитие инфраструктуры потребительского рынка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ующие субъекты, Отдел по экономике администрации Токарёвского района Тамбовской области (по согласовани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 предприят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предприятий торговли, увеличение количества торговых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Организация эффективных схем товародвижения по отдаленным населенным пунктам, не имеющим стационарной се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экономике администрации Токарёвского района Тамб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 поселений, хозяйствующие субъекты,  (по согласовани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территориальной доступности торгового обслуживания сельского населения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Введение новых торговых объектов за счет строительства и реконструкции приобретаемых и арендуемых  объектов (приложения  к План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ующие субъекты, Отдел по экономике администрации Токарёвского района Тамб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 поселений (по согласовани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108" w:hanging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 предприят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территориальной доступности торгового обслуживания населения, развитие материально-технической базы предприятий  торговли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Развитие и совершенствование сети предприятий общественного питания (приложение к План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ующие субъекты, Отдел по экономике администрации Токарёвского района Тамб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 поселений (по согласовани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108" w:hanging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 предприят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предприятий общественного питания, повышение качества предоставляемых услуг в сфере общественного питания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8. Реконструкция действующих предприятий торговли (магазины, павильоны, киоски) и предприятий общественного пита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ующие субъекты, Отдел по экономике администрации Токарёвского района Тамб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 поселений (по согласовани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108" w:hanging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-108" w:hanging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обслуживания покупателей, развитие материально-технической базы предприятий  торговли и  общественного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1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 Разработка и реализация мер по поддержке отечественных (в первую очередь, районных) производителей, специализирующихся на сбыте собственн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ярмарок с участием районных и областных товаропроизводителей, а также организация сельскохозяйственных ярмарок, ярмарок «выходного дня» в целях реализации продукции, произведенной сельскохозяйственными организациями района, гражданами,  ведущими крестьянско-фермерские хозяйства, личные  подсобные хозяйства, занимающимися садоводством, огородничеством, животноводств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экономике администрации Токарёвского района Тамбовской области, ОМСУ посел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хозтоваропроизводи-тели, перерабатывающие предприятия района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вижение товаров районных товаропроизводителей на  рынок</w:t>
            </w:r>
          </w:p>
        </w:tc>
      </w:tr>
      <w:tr>
        <w:trPr>
          <w:trHeight w:val="174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 Участие в ежегодной международной  Покровской ярмарке в городе Тамбов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ующие субъекты (по согласованию), Отдел по экономике администрации Токарёвского района Тамбовской обла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селения продуктами питания по доступным ценам, продвижение товаров местных сельхозтоваропроизводителей на рынок </w:t>
            </w:r>
          </w:p>
        </w:tc>
      </w:tr>
      <w:tr>
        <w:trPr/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вышение экономической доступности товаров для населения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1. Проведение мониторинга цен  в соответствии с Указом  Президента Российской Федерации от 06.08.2014 №560 «О применении отдельных специальных экономических мер в целях обеспечения безопасности Российской Федерации» и постановлением Правительства Российской Федерации от 07.08.2014 № 778 «О мерах по реализации Указа Президента Российской Федерации от 06.08.2014         № 560 «О применении отдельных специальных экономических мер в целях обеспечения безопасности Российской Федерац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экономике администрации Токарёвского района Тамб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У поселений (по согласованию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ониторинга за состоянием рынка сельскохозяй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ции и продовольствия, подготовка предложений по стабилизации цен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. Принятие мер по стабилизации ценовой ситуации путем создания эффективной конкурентной среды, развития сети ярмарок «выходного дня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3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экономике администрации Токарёвского района Тамб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селения продовольственными товарами (в том числе товарами первой необходимости) по доступным цена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Плану мероприятий по развитию торговли в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Токарёвском районе Тамбовской области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на 2020-2023 год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крытие магазинов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20-2023 годы на территории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единиц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1101" w:type="dxa"/>
        <w:jc w:val="left"/>
        <w:tblInd w:w="-1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0"/>
        <w:gridCol w:w="625"/>
        <w:gridCol w:w="568"/>
        <w:gridCol w:w="568"/>
        <w:gridCol w:w="568"/>
        <w:gridCol w:w="567"/>
        <w:gridCol w:w="709"/>
        <w:gridCol w:w="567"/>
        <w:gridCol w:w="567"/>
        <w:gridCol w:w="567"/>
        <w:gridCol w:w="709"/>
        <w:gridCol w:w="567"/>
        <w:gridCol w:w="566"/>
        <w:gridCol w:w="566"/>
        <w:gridCol w:w="709"/>
        <w:gridCol w:w="578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2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вновь построенных  помещениях 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нее используемых помещениях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с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крытие павильонов и киосков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20-2023 годы на территории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единиц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86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4"/>
        <w:gridCol w:w="566"/>
        <w:gridCol w:w="708"/>
        <w:gridCol w:w="708"/>
        <w:gridCol w:w="709"/>
        <w:gridCol w:w="567"/>
        <w:gridCol w:w="709"/>
        <w:gridCol w:w="566"/>
        <w:gridCol w:w="566"/>
        <w:gridCol w:w="709"/>
        <w:gridCol w:w="622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ы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ск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крытие предприятий общественного питания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20-2023 годы на территории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единиц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1099" w:type="dxa"/>
        <w:jc w:val="left"/>
        <w:tblInd w:w="-1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9"/>
        <w:gridCol w:w="568"/>
        <w:gridCol w:w="567"/>
        <w:gridCol w:w="567"/>
        <w:gridCol w:w="426"/>
        <w:gridCol w:w="426"/>
        <w:gridCol w:w="566"/>
        <w:gridCol w:w="426"/>
        <w:gridCol w:w="425"/>
        <w:gridCol w:w="426"/>
        <w:gridCol w:w="425"/>
        <w:gridCol w:w="567"/>
        <w:gridCol w:w="566"/>
        <w:gridCol w:w="566"/>
        <w:gridCol w:w="425"/>
        <w:gridCol w:w="427"/>
        <w:gridCol w:w="424"/>
        <w:gridCol w:w="426"/>
        <w:gridCol w:w="566"/>
        <w:gridCol w:w="425"/>
        <w:gridCol w:w="43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2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то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сочные и другие типы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1" w:right="-108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точнении сведений информация на 2020-2023 годы будет корректировать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 w:color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sz w:val="13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color w:val="106BBE"/>
      <w:u w:val="single" w:color="000000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color w:val="0058A9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color w:val="26282F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color w:val="FF0000"/>
    </w:rPr>
  </w:style>
  <w:style w:type="character" w:styleId="Style22">
    <w:name w:val="Найденные слова"/>
    <w:qFormat/>
    <w:rPr>
      <w:rFonts w:ascii="Times New Roman" w:hAnsi="Times New Roman" w:cs="Times New Roman"/>
      <w:color w:val="26282F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31">
    <w:name w:val="Заголовок"/>
    <w:basedOn w:val="Style30"/>
    <w:next w:val="Normal"/>
    <w:qFormat/>
    <w:pPr>
      <w:shd w:fill="F0F0F0" w:val="clear"/>
    </w:pPr>
    <w:rPr>
      <w:b/>
      <w:bCs/>
      <w:color w:val="0058A9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Внимание"/>
    <w:basedOn w:val="Normal"/>
    <w:next w:val="Normal"/>
    <w:qFormat/>
    <w:pPr>
      <w:widowControl w:val="false"/>
      <w:shd w:fill="F5F3DA" w:val="clear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1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shd w:fill="FFDFE0" w:val="clear"/>
      <w:jc w:val="left"/>
    </w:pPr>
    <w:rPr/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</w:rPr>
  </w:style>
  <w:style w:type="paragraph" w:styleId="Style75">
    <w:name w:val="Формула"/>
    <w:basedOn w:val="Normal"/>
    <w:next w:val="Normal"/>
    <w:qFormat/>
    <w:pPr>
      <w:widowControl w:val="false"/>
      <w:shd w:fill="F5F3DA" w:val="clear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55631.0" TargetMode="External"/><Relationship Id="rId3" Type="http://schemas.openxmlformats.org/officeDocument/2006/relationships/hyperlink" Target="garantf1://28055631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46:00Z</dcterms:created>
  <dc:creator>Анна</dc:creator>
  <dc:description/>
  <cp:keywords/>
  <dc:language>en-US</dc:language>
  <cp:lastModifiedBy>Анна</cp:lastModifiedBy>
  <cp:lastPrinted>2020-08-27T14:10:00Z</cp:lastPrinted>
  <dcterms:modified xsi:type="dcterms:W3CDTF">2020-08-27T11:17:00Z</dcterms:modified>
  <cp:revision>8</cp:revision>
  <dc:subject/>
  <dc:title/>
</cp:coreProperties>
</file>