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б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_________ созыв- заседание ________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года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 и условиях предоставления в аренду имущества, включенного в Перечень муниципального имущества муниципального образования -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30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целях реализации статей 14, 27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http://mobileonline.garant.ru/" \l "/document/12154854/entry/0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Федерального закона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24.07.2007 N 209-ФЗ "О развитии малого и среднего предпринимательства в Российской Федерации", создания условий для развития малого и среднего предпринимательства на территории Токарёвского района Тамбовской области, руководствуясь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http://mobileonline.garant.ru/" \l "/document/12154854/entry/0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06.10.2003 N 131-ФЗ «Об общих принципах организации местного самоуправления в Российской Федерации », Уставом Токарёвского района Тамбовской области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арёвский районный Совет народных депутатов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«</w:t>
      </w:r>
      <w:r>
        <w:rPr>
          <w:rFonts w:cs="Times New Roman" w:ascii="Times New Roman" w:hAnsi="Times New Roman"/>
          <w:sz w:val="28"/>
          <w:szCs w:val="28"/>
        </w:rPr>
        <w:t>Порядка  и условиях предоставления в аренду имущества, включенного в Перечень муниципального имущества муниципального образования -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общественно-политической газете «Маяк» и на сайте сетевого издания «РИА «ТОП6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карёвского района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Совета народных депутат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мбовской области</w:t>
      </w:r>
    </w:p>
    <w:p>
      <w:pPr>
        <w:pStyle w:val="Normal"/>
        <w:tabs>
          <w:tab w:val="clear" w:pos="708"/>
          <w:tab w:val="left" w:pos="6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Жуков                                                               Е.Д.Бра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Токарёвского районного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б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____ №____</w:t>
      </w:r>
    </w:p>
    <w:p>
      <w:pPr>
        <w:pStyle w:val="Normal"/>
        <w:spacing w:lineRule="auto" w:line="240" w:before="0" w:after="0"/>
        <w:ind w:left="5670" w:hanging="56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х предоставления в аренду имущества, включенного в Перечень муниципального имущества муниципального образования -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к и условия предоставления в аренду имущества, включенного в Перечень муниципального имущества муниципального образования -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» ( далее-Порядок) устанавливает особенности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в аренду имущества, включенного в Перечень муниципального имущества муниципального образования -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» (далее - Перечень)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льгот по арендной плате за имущество (за исключением земельных участков), включенное в Перечень для субъектов малого и среднего предпринимательства, а также для лиц, не являющихся индивидуальными предпринимателями, применяющими специальный налоговый режим «Налог на профессиональный доход»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мущество, включенное в Перечень, в том числе земельные участки, предоставляетс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, применяющими специальный налоговый режим «Налог на профессиональный доход»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 Федерального закона от 24.07.2007 №209-ФЗ «О развитии малого и среднего предпринимательства в Российской Федерации»,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а также физические лица, не являющиеся индивидуальными предпринимателями, применяющие специальный налоговый режим «Налог на профессиональный доход» (далее - Субъекты), в отношении которых отсутствуют основания для отказа в оказани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, а также физические лица, не являющиеся индивидуальными предпринимателями, применяющие специальный налоговый режим «Налог на профессиональный доход» .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обенности предоставления имущества, включенного в Перечень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 исключением земельных участков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ей Токарёвского района Тамбовской области (далее – администрация района, уполномоченный орган) - в отношении имущества казны муниципального образования - Токарёвского района Тамбовской област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унитарным предприятием, муниципальным бюджетным учреждением (далее - правообладатель) с согласия администрации района, уполномоченной в качестве собственника имущества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 , когда допускается заключение договора аренды муниципального имущества без проведения торгов в соответствии с частью 1 статьи 17.1 Закона о защите конкурен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ем для заключения договора аренды имущества, включенного в Перечень, без проведения торгов является Постановление администрации Токарёвского района Тамбовской области, принятое по результатам рассмотрения заявления, поданного в соответствии с подпунктом 2.2.2. настоящего Порядка (за исключением случаев, если договор заключается в порядке, предусмотренном частью 9 статьи 17.1 Закона о защите конкуренции).  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заключения договора аренды муниципального имущества без проведения торгов Субъект подает в уполномоченный орган заявление с указанием следующих сведений 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.5.1.фирменное наименование (наименование), сведения об организационно-правовой форме, о месте нахождения, почтовый адрес ( для юридического лица), фамилия, имя, отчество, паспортные данные, сведения о месте жительства ( для физического лица), номер контактного телефона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ое использование муниципального имущества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овия аренды, если они предполагаются ,в том числе срок аренды муниципального имущества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недвижимого имущества- местонахождение (адрес), а также его площадь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заявлению в обязательном порядке прилагаются нижеперечисленные документы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учредительных документов- для юридических лиц; копия- документа, удостоверяющего личность- для физических лиц. Все документы скрепляются печатью (для юридических лиц, если федеральный закон и (или) учредительные документы организации содержат требования о наличии печати) и подписываются заявителем или уполномоченным лицом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ковские реквизиты ( для юридических лиц)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одтверждающий полномочия лица на осуществление действий от имени заявителя – юридического лица (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 далее- руководитель)).В случае если от имени заявителя действует иное лицо – доверенность на осуществление действий от имени заявителя, заверенную печатью заявителя и подписанную руководителем заявителя (для юридических лиц, если федеральный закон и (или) учредительные документы организации содержат требования о наличии печати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то также представляется документ, подтверждающий полномочия такого лица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о соответствии условиям отнесения к категории субъектов  малого и среднего предпринимательства (далее-субъект МСП), установленным статьей 4 Федерального закона от 24 июля 2007 года №209-ФЗ «О развитии малого и среднего предпринимательства в Российской Федерации»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вшееся лицо является субъектом МСП, либо физическим лицом, не являющимся индивидуальным предпринимателем, применяющим специальный налоговый режим «Налог на профессиональный доход»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ступившее заявление о предоставлении имущества без проведения торгов регистрируется в специальном журнале в отделе по земельным и имущественным отношениям уполномоченного органа с проставлением номера входящей корреспонденции, даты и времени его поступления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анное Субъектом заявление подлежит рассмотрению в течение 60 календарных дней со дня его поступления, а при наличии отчета об оценке имущества, актуального в течение одного  месяца, следующего за днем подачи заявления, данный срок сокращается до 30 календарных дне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а также не является  физическим лицом не являющимся индивидуальным предпринимателем, применяющим специальный налоговый режим «Налог на профессиональный доход»;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ю не может быть предоставлена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ю должно быть отказано в получении мер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аз, содержащий соответствующие основания направляется Субъекту в течение срока, указанного в пункте 2.7 настоящего Порядк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В проект договора аренды недвижимого имущества , в том числе включаются следующие условия с указанием на то, что они признаются сторонами существенными условиями договора: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б обязанности арендатора по проведению за свой счет текущего и капитального ремонта арендуемого объекта недвижимост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о льготах по арендной плате за имущество, условиях, при соблюдении которых они применяются, а также о случаях нарушения указанных условий, влекущих прекращение действия льгот по арендной плате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о запрете осуществлять действия, влекущие переход прав и обязанностей по договору аренды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заявитель является лицом, которому должно быть отказано в получении муниципальной поддержки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5 статьи 14 Федерального закона от 24.07.2007 № 209-ФЗ «О развит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в Российской Федерации»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Извещение о проведении аукциона должно содержать сведения о льготах по арендной плате и условиях их предоставления, установленных разделом 3 настоящего Порядка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 , подтверждающим наличие у заявителя права на получение указанных льгот, установленных разделом 3 настоящего Порядка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тридцатидневный срок с даты получения такого предупреждения Субъектом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со дня наступления срока, указанного в предупреждении принимает следующие меры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ется в суд с требованием о прекращении права арен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района , осуществляющей полномочия собственника такого имущества. Согласие оформляется постановлением администрации района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ловием дачи указанного согласия является соответствие условий предоставления имущества, предусмотренных  настоящим Положением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тановление льгот по арендной плате за имущество, включенное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еречень (за исключением земельных участков)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1. В соответствии с </w:t>
      </w:r>
      <w:r>
        <w:rPr>
          <w:sz w:val="28"/>
          <w:szCs w:val="28"/>
        </w:rPr>
        <w:t>муниципальной программой Токарёвского района «Экономическое развитие и инновационная экономика» на 2014 – 2020 годы, с согласия Токарёвского районного Совета народных депутатов Тамбовской области, им устанавливается льгота по арендной плате за нежилое помещение в размере 25% от величины арендной платы, определенной в соответствии с  пунктом 2.7 настоящего Порядк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3.2.Для подтверждения права на получение льгот при предоставлении имущества без проведения торгов вновь созданный (вновь зарегистрированный) Субъект одновременно с заявления о предоставлении имущества заявляет о  соответствии условиям  отнесения к субъектам малого и среднего предпринимательства, в соответствии с частью 5 статьи 4 Федерального закона от 24.07.2007 № 209-ФЗ «О развитии малого и среднего предпринимательства в Российской Федерации» 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3.3</w:t>
      </w:r>
      <w:r>
        <w:rPr>
          <w:bCs/>
          <w:sz w:val="28"/>
          <w:szCs w:val="28"/>
        </w:rPr>
        <w:t xml:space="preserve"> Льготы по арендной плате применяются к размеру арендной платы, указанному в договоре аренды, в том числе , заключенному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      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4. Установленные настоящим разделом льготы по арендной плате подлежат отмене в следующих случаях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рчи имуще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своевременного внесения арендной платы более двух периодов подряд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пользования имущества не по назначению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менение вида деятель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в иных случаях в соответствии с гражданским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Решение об отмене льгот оформляется в виде постановления администрации района. Арендатор уведомляется об отмене льгот посредством направления в его адрес копии постановления администрации района об отмене льгот. В случае отмены льгот применяется размер  </w:t>
      </w:r>
      <w:r>
        <w:rPr>
          <w:color w:val="000000"/>
          <w:sz w:val="28"/>
          <w:szCs w:val="28"/>
        </w:rPr>
        <w:t>арендной платы, определенной без учета льгот и установленный договором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.</w:t>
      </w:r>
    </w:p>
    <w:p>
      <w:pPr>
        <w:pStyle w:val="Western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едоставления земельных участков, включенных в Перечень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емельные участки, включенные в Перечень, предоставляются в аренду уполномоченным органом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1 Земельного кодекса Российской Федерации: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извещение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информация: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Для участия в аукционе на право заключения договора аренды земельного участка, включенного в Перечень муниципального имущества 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специальном журнале в отделе по земельным и имущественным отношениям уполномоченного органа с проставлением номера входящей корреспонденции, даты и времени его поступления.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агаемыми документами рассматривается в течение пяти рабочих дней  со дня его поступления. При наличии наруше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, что не является лицом, в отношении которого не может оказываться поддержка в соответствии с частью 3 статьи 14 Федерального закона от 24 июля 2007года № 209-ФЗ «О развитии малого и среднего предпринимательства в Российской Федерации»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условие о сроке договора аренды, который  должен составлять не менее 5 лет. Более короткий срок договора аренды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;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Изменение целевого назначения и (или) вида разрешенного использования земельного участка и (или) цели его использования в течение срока действия договора аренды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участия координационного совета по развитию малого и среднего предпринимательства Токарёвского района Тамбовской области в передачу в аренду имущества, включенного в Пер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если право аренды имуществом, включенным в перечень, предоставляется без торгов, заявление субъекта МСП о предоставлении имущества без проведения торгов направляется на согласование в Координационный 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имущества, находящегося в казне Токарёвского района Тамбовской области- уполномоченным орг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муниципального имущества, закрепленного на праве хозяйственного ведения за муниципальным унитарным предприятием на праве оперативного управления за муниципальными бюджетными учреждениями , соответствующим предприятием или учреждением после согласования с Администрацией Токарёвского района Тамбовской обла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по итогам рассмотрения поступивших заявлений в 10- дневный срок  направляет в уполномоченный орган , предприятие или учреждение заключение о возможности (невозможности) предоставления имущества в аренду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</w:rPr>
  </w:style>
  <w:style w:type="paragraph" w:styleId="Style14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6:00Z</dcterms:created>
  <dc:creator>zem-otdel-1</dc:creator>
  <dc:description/>
  <dc:language>en-US</dc:language>
  <cp:lastModifiedBy>zem-otdel-1</cp:lastModifiedBy>
  <cp:lastPrinted>2021-04-09T15:05:00Z</cp:lastPrinted>
  <dcterms:modified xsi:type="dcterms:W3CDTF">2021-04-09T12:06:00Z</dcterms:modified>
  <cp:revision>2</cp:revision>
  <dc:subject/>
  <dc:title/>
</cp:coreProperties>
</file>