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10" w:leader="none"/>
          <w:tab w:val="center" w:pos="2284" w:leader="none"/>
        </w:tabs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                                                             </w:t>
      </w:r>
      <w:r>
        <w:rPr>
          <w:rFonts w:cs="Times New Roman"/>
        </w:rPr>
        <w:t>Тамбовская область</w:t>
      </w:r>
    </w:p>
    <w:p>
      <w:pPr>
        <w:pStyle w:val="Style1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Токарёвский районный Совет народных депутатов</w:t>
      </w:r>
    </w:p>
    <w:p>
      <w:pPr>
        <w:pStyle w:val="Style1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Шестой созыв  - заседание четвертое)</w:t>
      </w:r>
    </w:p>
    <w:p>
      <w:pPr>
        <w:pStyle w:val="Style1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РЕШЕНИЕ</w:t>
      </w:r>
    </w:p>
    <w:p>
      <w:pPr>
        <w:pStyle w:val="Style18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 xml:space="preserve">29.11.2018                                         р.п. Токарёвка                                    №40                                                              </w:t>
      </w:r>
    </w:p>
    <w:p>
      <w:pPr>
        <w:pStyle w:val="Style1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Об утверждении Прогнозного плана приватизации муниципального имущества Токарёвского района Тамбовской области на 2019 год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(в редакции от 21.03.2019 №69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/>
        <w:t>Рассмотрев ходатайство Администрации Токарёвского района Тамбовской области об утверждении Прогнозного плана приватизации муниципального имущества Токарёвского района Тамбовской области на 2019 год, руководствуясь  Федеральными законами от 06.10.2003 № 131-ФЗ «Об общих принципах организации местного самоуправления в Российской Федерации»,  от 21.12.2001 № 178-ФЗ «О приватизации государственного и муниципального имущества», Положением «О порядке владения, пользования и распоряжения имуществом, находящимся в муниципальной собственности Токаревского района», утвержденным решением Токаревского районного Совета народных депутатов Тамбовской области от 04.07.2006               № 190, Уставом Токарёвского района Тамбовской области, заключением постоянной комиссии по бюджету, экономике, социальным вопросам и налогообложению, Токарёвский районный Совет народных депутатов решил:</w:t>
      </w:r>
    </w:p>
    <w:p>
      <w:pPr>
        <w:pStyle w:val="Standard"/>
        <w:ind w:firstLine="709"/>
        <w:jc w:val="both"/>
        <w:rPr/>
      </w:pPr>
      <w:r>
        <w:rPr/>
        <w:t>1.Утвердить Прогнозный план приватизации муниципального имущества Токарёвского района Тамбовской области на 2019 год согласно приложению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2</w:t>
      </w:r>
      <w:r>
        <w:rPr>
          <w:rFonts w:cs="Times New Roman"/>
          <w:bCs/>
          <w:color w:val="000000"/>
        </w:rPr>
        <w:t>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cs="Times New Roman"/>
          <w:bCs/>
          <w:color w:val="000000"/>
        </w:rPr>
        <w:tab/>
      </w:r>
      <w:r>
        <w:rPr/>
        <w:t xml:space="preserve">3. Опубликовать настоящее решение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p</w:t>
      </w:r>
      <w:r>
        <w:rPr/>
        <w:t>68.</w:t>
      </w:r>
      <w:r>
        <w:rPr>
          <w:lang w:val="en-US"/>
        </w:rPr>
        <w:t>ru</w:t>
      </w:r>
      <w:r>
        <w:rPr/>
        <w:t>.</w:t>
      </w:r>
    </w:p>
    <w:p>
      <w:pPr>
        <w:pStyle w:val="Standard"/>
        <w:jc w:val="both"/>
        <w:rPr/>
      </w:pPr>
      <w:r>
        <w:rPr/>
        <w:tab/>
        <w:t>4. Решение вступает в силу после его официального опубликован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едседатель Токарёвского районного</w:t>
        <w:tab/>
        <w:tab/>
        <w:t xml:space="preserve">    Глава Токарёвского района</w:t>
        <w:tab/>
      </w:r>
    </w:p>
    <w:p>
      <w:pPr>
        <w:pStyle w:val="Standard"/>
        <w:jc w:val="both"/>
        <w:rPr/>
      </w:pPr>
      <w:r>
        <w:rPr/>
        <w:t xml:space="preserve">Совета народных депутатов </w:t>
      </w:r>
    </w:p>
    <w:p>
      <w:pPr>
        <w:pStyle w:val="Standard"/>
        <w:jc w:val="both"/>
        <w:rPr/>
      </w:pPr>
      <w:r>
        <w:rPr/>
        <w:tab/>
        <w:tab/>
        <w:tab/>
        <w:t xml:space="preserve">                Е.Д. Брагина                                                   В.Н. Айдаров</w:t>
      </w:r>
    </w:p>
    <w:p>
      <w:pPr>
        <w:pStyle w:val="Standard"/>
        <w:tabs>
          <w:tab w:val="left" w:pos="709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1"/>
        <w:spacing w:before="0" w:after="0"/>
        <w:ind w:firstLine="70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1"/>
        <w:spacing w:before="0" w:after="0"/>
        <w:ind w:firstLine="708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 xml:space="preserve">Приложение к решению </w:t>
      </w:r>
    </w:p>
    <w:p>
      <w:pPr>
        <w:pStyle w:val="Standard"/>
        <w:jc w:val="right"/>
        <w:rPr/>
      </w:pPr>
      <w:r>
        <w:rPr/>
        <w:t>Токарёвского районного Совета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народных депутатов </w:t>
      </w:r>
    </w:p>
    <w:p>
      <w:pPr>
        <w:pStyle w:val="Standard"/>
        <w:jc w:val="right"/>
        <w:rPr/>
      </w:pPr>
      <w:r>
        <w:rPr/>
        <w:t xml:space="preserve">от 29.11.2018 №40 </w:t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огнозный план приватизации муниципального имуществ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Токарёвского района Тамбовской области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А З Д Е Л 1</w:t>
      </w:r>
    </w:p>
    <w:p>
      <w:pPr>
        <w:pStyle w:val="Normal"/>
        <w:jc w:val="center"/>
        <w:rPr/>
      </w:pPr>
      <w:r>
        <w:rPr/>
        <w:t>Основные направления реализации государственной политики</w:t>
      </w:r>
    </w:p>
    <w:p>
      <w:pPr>
        <w:pStyle w:val="Normal"/>
        <w:jc w:val="center"/>
        <w:rPr/>
      </w:pPr>
      <w:r>
        <w:rPr/>
        <w:t>в сфере приватизации муниципального иму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Основной целью реализации прогнозного плана  (программы) приватизации муниципального имущества Токарёвского района Тамбовской области на  2019 год (далее – Программа приватизации) является повышение эффективности управления муниципальной собственностью Токарёвского района Тамбовской области через механизмы приватизации муниципального имущества, не задействованного в обеспечении  решения задач органов местного образования- Токарёвского района Тамбов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Основными  задачами Программы приватизации являются: </w:t>
      </w:r>
    </w:p>
    <w:p>
      <w:pPr>
        <w:pStyle w:val="Normal"/>
        <w:ind w:left="39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оптимизация структуры муниципальной собственности Токарёвского района Тамбовской области;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стимулирование привлечения инвестиций в реальный сектор экономики район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обеспечение  поступлений в районный бюджет от приватизации объектов муниципальной собственности Токарёвского района Тамбов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Согласно Программе приватизации предполагается  приватизировать:</w:t>
      </w:r>
    </w:p>
    <w:p>
      <w:pPr>
        <w:pStyle w:val="Normal"/>
        <w:widowControl/>
        <w:jc w:val="both"/>
        <w:rPr/>
      </w:pPr>
      <w:r>
        <w:rPr/>
        <w:t xml:space="preserve">муниципальное  унитарное  предприятие и  два объекта недвижимого имущества с земельными участками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 xml:space="preserve">Прогноз поступления в бюджет района денежных средств от приватизации </w:t>
      </w:r>
      <w:r>
        <w:rPr/>
        <w:t>двух объектов недвижимого имущества с земельными участками составляет 3000 тыс. руб.</w:t>
      </w:r>
    </w:p>
    <w:p>
      <w:pPr>
        <w:pStyle w:val="Normal"/>
        <w:ind w:firstLine="567"/>
        <w:jc w:val="both"/>
        <w:rPr/>
      </w:pPr>
      <w:r>
        <w:rPr/>
        <w:t>Приватизация муниципального имущества будет осуществляться в соответствии с Федеральным законом от 21.12.2001 № 178 –ФЗ «О приватизации государственного и муниципального имущества».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А З Д Е Л 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extAlignment w:val="auto"/>
        <w:rPr/>
      </w:pPr>
      <w:r>
        <w:rPr/>
        <w:t>Муниципальное унитарное  предприятие, подлежащее приватизации в  2019 году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31"/>
        <w:gridCol w:w="2388"/>
        <w:gridCol w:w="1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Наименование,  местонахождение объекта муниципального имущ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Балансовая стоимость, ру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Форма приват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ланируемый 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каревское районное муниципальное унитарное предприятие «Токаревское автотранспортное предприятие», юридический адрес: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Тамбовская область,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Токаревский район,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р.п.Токаревка,                          ул. Советская, д. 1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 402 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еобразование в общество с ограниченной ответственность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19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extAlignment w:val="auto"/>
        <w:rPr/>
      </w:pPr>
      <w:r>
        <w:rPr/>
        <w:t>Объекты недвижимого имущества, подлежащие приватизации в  2019 году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812" w:type="dxa"/>
        <w:jc w:val="left"/>
        <w:tblInd w:w="-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690"/>
        <w:gridCol w:w="1605"/>
        <w:gridCol w:w="1950"/>
        <w:gridCol w:w="19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,  местонахождение объекта недвижимости муниципального имущества и его технические характеристик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ланируемый срок приватизации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огноз поступления  денежных средств от приватизации, тыс. руб.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Здание, назначение: нежилое здание, этаж:1, кадастровый номер объекта: 68:21:0101020:153. Площадь 297,2 кв.м, адрес (местоположение) объекта: Тамбовская область, Токаревский район, р.п. Токаревка, ул. Трудовая, д.68</w:t>
            </w:r>
          </w:p>
          <w:p>
            <w:pPr>
              <w:pStyle w:val="TableContents"/>
              <w:rPr/>
            </w:pPr>
            <w:r>
              <w:rPr/>
              <w:t>с земельным участком из земель населенных пунктов, площадью 1761 кв.м., кадастровый номер 68:21:0101023:3, вид разрешенного использования: для размещения  милиции общественной безопасности, расположенный по адресу: Тамбовская область, Токаревский район, р.п. Токаревка, ул. Трудовая, д.6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2 60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19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Нежилое здание, этаж:1, кадастровый номер объекта: 68:21:0401007:258. Площадь 463,4 кв.м, адрес (местоположение) объекта: Тамбовская область, Токаревский район, д. Безукладовка, ул.Юбилейная, д.31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с земельным участком из земель населенных пунктов, площадью 4946 кв.м., кадастровый номер </w:t>
            </w:r>
            <w:r>
              <w:rPr>
                <w:rFonts w:cs="Times New Roman"/>
              </w:rPr>
              <w:t>68:21:0401007:182,</w:t>
            </w:r>
            <w:r>
              <w:rPr/>
              <w:t xml:space="preserve"> вид разрешенного использования: для размещения  объекта общеобразовательного учреждения, расположенный по адресу: </w:t>
            </w:r>
            <w:r>
              <w:rPr>
                <w:rFonts w:cs="Times New Roman"/>
              </w:rPr>
              <w:t>Тамбовская область, Токаревский район, д.Безукладовка, ул.Юбилейная, д.31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 085 9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19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Таблицы (моноширинный)"/>
    <w:basedOn w:val="Standard"/>
    <w:next w:val="Standard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18:00Z</dcterms:created>
  <dc:creator>zem-otdel-1</dc:creator>
  <dc:description/>
  <cp:keywords/>
  <dc:language>en-US</dc:language>
  <cp:lastModifiedBy>Анна</cp:lastModifiedBy>
  <cp:lastPrinted>2018-11-26T13:52:00Z</cp:lastPrinted>
  <dcterms:modified xsi:type="dcterms:W3CDTF">2019-08-01T07:06:00Z</dcterms:modified>
  <cp:revision>11</cp:revision>
  <dc:subject/>
  <dc:title/>
</cp:coreProperties>
</file>